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Torino</w:t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DICE DI PROCEDURA CIVILE</w:t>
      </w:r>
    </w:p>
    <w:p>
      <w:pPr>
        <w:pStyle w:val="NormaleWeb"/>
        <w:jc w:val="center"/>
        <w:rPr/>
      </w:pPr>
      <w:hyperlink r:id="rId3">
        <w:r>
          <w:rPr>
            <w:rStyle w:val="InternetLink"/>
            <w:b/>
            <w:bCs/>
          </w:rPr>
          <w:t xml:space="preserve">Libro Quarto: DEI PROCEDIMENTI SPECIALI </w:t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  <w:b/>
            <w:bCs/>
          </w:rPr>
          <w:t xml:space="preserve">Titolo III: DELLA COPIA E DELLA COLLAZIONE DI ATTI PUBBLICI </w:t>
        </w:r>
      </w:hyperlink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743.</w:t>
        <w:br/>
        <w:t>(Copia degli atti)</w:t>
      </w:r>
    </w:p>
    <w:p>
      <w:pPr>
        <w:pStyle w:val="NormaleWeb"/>
        <w:rPr/>
      </w:pPr>
      <w:r>
        <w:rPr/>
        <w:t xml:space="preserve">Qualunque depositario pubblico, autorizzato a spedire copia degli atti che detiene, deve rilasciarne copia autentica, ancorche' l'istante o i suoi autori non siano stati parte nell'atto, sotto pena dei danni e delle spese, salve le disposizioni speciali della legge sulle tasse di registro e bollo. </w:t>
        <w:br/>
        <w:t xml:space="preserve">La copia d'un testamento pubblico non puo' essere spedita durante la vita del testatore, tranne che a sua istanza, della quale si fa menzione nella copia.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744.</w:t>
        <w:br/>
        <w:t>(Copie o estratti da pubblici registri)</w:t>
      </w:r>
    </w:p>
    <w:p>
      <w:pPr>
        <w:pStyle w:val="NormaleWeb"/>
        <w:rPr/>
      </w:pPr>
      <w:r>
        <w:rPr/>
        <w:t xml:space="preserve">I cancellieri e i depositari di pubblici registri sono tenuti, eccettuati i casi determinati dalla legge, a spedire a chiunque ne faccia istanza le copie e gli estratti degli atti giudiziari da essi detenuti, sotto pena dei danni e delle spese. </w:t>
      </w:r>
    </w:p>
    <w:p>
      <w:pPr>
        <w:pStyle w:val="NormaleWeb"/>
        <w:jc w:val="center"/>
        <w:rPr>
          <w:b/>
          <w:b/>
          <w:bCs/>
        </w:rPr>
      </w:pPr>
      <w:bookmarkStart w:id="0" w:name="art745"/>
      <w:bookmarkEnd w:id="0"/>
      <w:r>
        <w:rPr>
          <w:b/>
          <w:bCs/>
        </w:rPr>
        <w:t>Art. 745.</w:t>
        <w:br/>
        <w:t>(Rifiuto o ritardo nel rilascio)</w:t>
      </w:r>
    </w:p>
    <w:p>
      <w:pPr>
        <w:pStyle w:val="NormaleWeb"/>
        <w:rPr/>
      </w:pPr>
      <w:r>
        <w:rPr/>
        <w:t xml:space="preserve">Nel caso di rifiuto o di ritardo da parte dei cancellieri o dei depositari di cui all'articolo precedente, l'istante puo' ricorrere al giudice di pace </w:t>
      </w:r>
      <w:r>
        <w:rPr>
          <w:rStyle w:val="Emphasis"/>
        </w:rPr>
        <w:t>[, al pretore]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) o al presidente del tribunale o della corte presso cui il cancelliere o depositario esercita le sue funzioni. </w:t>
        <w:br/>
        <w:t xml:space="preserve">Nel caso di rifiuto o di ritardo da parte dei pubblici depositari di cui all'articolo 743, l'istante puo' ricorrere al presidente del tribunale nella cui circoscrizione il depositario esercita le sue funzioni. </w:t>
        <w:br/>
        <w:t xml:space="preserve">Il presidente </w:t>
      </w:r>
      <w:r>
        <w:rPr>
          <w:rStyle w:val="Emphasis"/>
        </w:rPr>
        <w:t>[, il pretore]</w:t>
      </w:r>
      <w:r>
        <w:rPr/>
        <w:t xml:space="preserve"> (</w:t>
      </w:r>
      <w:r>
        <w:rPr>
          <w:vertAlign w:val="superscript"/>
        </w:rPr>
        <w:t>1</w:t>
      </w:r>
      <w:r>
        <w:rPr/>
        <w:t>) o il giudice di pace provvede con decreto, sentito il pubblico ufficiale.</w:t>
      </w:r>
    </w:p>
    <w:p>
      <w:pPr>
        <w:pStyle w:val="NormaleWeb"/>
        <w:rPr/>
      </w:pPr>
      <w:r>
        <w:rPr/>
        <w:t xml:space="preserve">(1) Parole soppresse dal </w:t>
      </w:r>
      <w:hyperlink r:id="rId4">
        <w:r>
          <w:rPr>
            <w:rStyle w:val="InternetLink"/>
          </w:rPr>
          <w:t>Dlgs. 19 febbraio 1998, n. 51</w:t>
        </w:r>
      </w:hyperlink>
      <w:r>
        <w:rPr/>
        <w:t xml:space="preserve"> (Altalex).</w:t>
        <w:br/>
        <w:t>_______________</w:t>
      </w:r>
    </w:p>
    <w:p>
      <w:pPr>
        <w:pStyle w:val="NormaleWeb"/>
        <w:rPr/>
      </w:pPr>
      <w:r>
        <w:rPr/>
        <w:t xml:space="preserve">Cfr. Cassazione Civile, sez. III, </w:t>
      </w:r>
      <w:hyperlink r:id="rId5">
        <w:r>
          <w:rPr>
            <w:rStyle w:val="InternetLink"/>
          </w:rPr>
          <w:t>sentenza 12 marzo 2008, n. 6628</w:t>
        </w:r>
      </w:hyperlink>
      <w:r>
        <w:rPr/>
        <w:t xml:space="preserve"> in Altalex Massim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index.php?idnot=33723" TargetMode="External"/><Relationship Id="rId4" Type="http://schemas.openxmlformats.org/officeDocument/2006/relationships/hyperlink" Target="http://www.altalex.com/index.php?idnot=70" TargetMode="External"/><Relationship Id="rId5" Type="http://schemas.openxmlformats.org/officeDocument/2006/relationships/hyperlink" Target="http://www.altalex.com/index.php?idnot=41586&amp;idstr=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5:00Z</dcterms:created>
  <dc:creator>antonella.goria</dc:creator>
  <dc:description/>
  <cp:keywords/>
  <dc:language>en-US</dc:language>
  <cp:lastModifiedBy>antonell.valentino</cp:lastModifiedBy>
  <dcterms:modified xsi:type="dcterms:W3CDTF">2016-01-12T11:08:00Z</dcterms:modified>
  <cp:revision>3</cp:revision>
  <dc:subject/>
  <dc:title>CODICE DI PROCEDURA CIVILE</dc:title>
</cp:coreProperties>
</file>