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R.D. n. 1366 del 9/10/1922 semplificazione dei servizi di cancelleria e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atti notori e i verbali di giuramento di perizie stragiudiziali,sono ricevuti dal cancelliere, eccettuati i casi nei quali le disposizioni in vigore richieggiano che l’atto notorio sia formato davanti al magistr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5:00Z</dcterms:created>
  <dc:creator>antonell.valentino</dc:creator>
  <dc:description/>
  <cp:keywords/>
  <dc:language>en-US</dc:language>
  <cp:lastModifiedBy>antonell.valentino</cp:lastModifiedBy>
  <dcterms:modified xsi:type="dcterms:W3CDTF">2015-09-24T09:19:00Z</dcterms:modified>
  <cp:revision>2</cp:revision>
  <dc:subject/>
  <dc:title> </dc:title>
</cp:coreProperties>
</file>