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ibunale Ordinario di Torin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D 20/09/1934 Num. 2011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Regio decreto 20 settembre 1934, n. 2011 (in Gazz. Uff., 21 dicembre, n. 299). -- Approvazione del testo unico delle leggi sui consigli provinciali dell'economia corporativa e sugli uffici provinciali dell'economia corporativa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…</w:t>
      </w:r>
      <w:r>
        <w:rPr>
          <w:rFonts w:cs="Verdana" w:ascii="Verdana" w:hAnsi="Verdana"/>
          <w:b/>
          <w:bCs/>
          <w:sz w:val="20"/>
          <w:szCs w:val="20"/>
        </w:rPr>
        <w:t>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ticolo 32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art. 3, n. 5, 6, 7, 8 e 9, del regio decreto-legge 16 giugno 1927, n. 1071, art. 6, comma primo, n. 3, e art. 8, comma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secondo, della legge 18 giugno 1931, n. 875)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tre ad avere le attribuzioni indicate negli articoli precedenti, i consigli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º adempiono le attribuzioni già demandate ai comitati forestali, alle commissioni provinciali di agricoltura, all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issioni e ai comitati zootecnici ed alle amministrazioni provinciali in dipendenza delle leggi 5 luglio 1908, 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92, e 21 giugno 1925, n. 1162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º approvano i piani di massima della destinazione e utilizzazione dei demani comunali e dei dominii collettivi, 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ormità delle leggi vigenti in materia, salvo il disposto dell'art. 1º della legge 16 marzo 1931, n. 377, contenent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rme per la coordinazione delle leggi sugli usi civici con quelle della bonifica integrale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º compilano, in base a norme regolamentari approvate dal ministro per le corporazioni, d'intesa col ministro per 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zia e giustizia, i ruoli degli stimatori e pesatori pubblici, i ruoli in genere dei periti e degli esperti e formano altresì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orma di legge, il ruolo dei mediatori; tuttavia in nessun caso i consigli possono formare ruoli per attività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ionali per le quali sussistano albi regolati da apposite disposizioni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º amministrano le borse di commercio, percependone le entrate e sostenendone le spese, comprese quelle inerent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vigilanza governativa, e possono altresì, con l'autorizzazione del ministro per le corporazioni, sentiti i ministr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essati, fondare e esercitare aziende, gestioni o servizi speciali nell'interesse dell'agricoltura, dell'industria o de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ercio, o partecipare ad aziende, gestioni o servizi speciali semprechè siano fondati e gestiti da altri enti pubblici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ssando in quest'ultimo caso i poteri di vigilanza che i consigli stessi si riservano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º esercitano il controllo sugli uffici di collocamento esistenti nella provincia, provvedono alla loro coordinazione 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empiono alle altre funzioni indicate dall'art. 6 del regio decreto 29 marzo 1928, n. 1003, e dal regolamen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vato con regio decreto 6 dicembre 1928, n. 3222, ferme restando le disposizioni speciali sul collocamento del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te di mare e dei lavoratori dei porti, a norma dell'art. 1º, ultimo comma, del predetto regio-decreto 29 marzo 1928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 1003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º provvedono alle designazioni per la formazione e la revisione degli albi dei cittadini destinati a funzionare com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glieri esperti della magistratura del lavoro o come assistenti presso le sezioni del lavoro delle preture o de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ibunali, ai termini degli art. 61 del regio decreto 1º luglio 1926, n. 1130, e 29 e seguenti del regio decreto 21 maggi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34, n. 1073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consigli stessi spetta l'accertamento degli usi e delle consuetudini commerciali ed agrari della provincia e de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i, le cui raccolte sono ad essi compilate e rivedute periodicamente con le norme di cui agli art. 34 e seguent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consigli sono inoltre demandate le attribuzioni assegnate da leggi e regolamenti speciali alle cessate camere d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ercio e industria e ai consigli agrari provincial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consigli sono altresì deferite le attribuzioni delle amministrazioni provinciali e dei tesorieri della provincia ne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guardi dei servizi di contabilità e di cassa dei consorzi di rimboschimento, con le norme stabilite dal regolamen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vato col regio decreto 16 maggio 1926, n. 1126 nonché, quelle demandate ai prefetti e alle tesorerie delle provinc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 depositi riguardanti le opere di miglioramento del patrimonio rustico dei comuni o di altri enti, ai termin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'articolo 134 del regio decreto 30 dicembre 1923, n. 32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0:00Z</dcterms:created>
  <dc:creator>manlio.peverini</dc:creator>
  <dc:description/>
  <cp:keywords/>
  <dc:language>en-US</dc:language>
  <cp:lastModifiedBy>antonell.valentino</cp:lastModifiedBy>
  <dcterms:modified xsi:type="dcterms:W3CDTF">2015-09-24T09:20:00Z</dcterms:modified>
  <cp:revision>2</cp:revision>
  <dc:subject/>
  <dc:title>RD 20/09/1934 Num</dc:title>
</cp:coreProperties>
</file>