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 xml:space="preserve">Art. 55 disp.att.c.c. 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Le copie dei verbali e dei testamenti, che sono trasmesse alla cancelleria del tribunale secondo l'art. 622 del codice, devono, a cura del cancelliere, essere raccolte in appositi volumi e annotate in una rubrica alfabetica generale. Le copie possono essere esaminate da chiunque ne faccia richiesta. </w:t>
      </w:r>
    </w:p>
    <w:p>
      <w:pPr>
        <w:pStyle w:val="Normal"/>
        <w:spacing w:before="0" w:after="20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8:00Z</dcterms:created>
  <dc:creator>antonell.valentino</dc:creator>
  <dc:description/>
  <dc:language>en-US</dc:language>
  <cp:lastModifiedBy>Valentina Napolitano</cp:lastModifiedBy>
  <dcterms:modified xsi:type="dcterms:W3CDTF">2016-10-14T10:28:00Z</dcterms:modified>
  <cp:revision>2</cp:revision>
  <dc:subject/>
  <dc:title/>
</cp:coreProperties>
</file>