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ibunale Ordinario di Tori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Dispositivo dell'art. 622 Codice Civile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Fon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→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dice Civi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→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IBRO SECONDO - Delle successio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→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Titolo III - Delle successioni testamentarie (artt. 587-71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→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apo IV - Della forma dei testamen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→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ezione III - Della pubblicazione dei testamenti olografi e dei testamenti segre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brocardi.it/codice-civile/libro-secondo/titolo-iii/capo-iv/sezione-iii/art622.html" \l "nota_1989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it-IT"/>
        </w:rPr>
        <w:t>(1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notaio deve trasmettere alla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anceller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brocardi.it/codice-civile/libro-secondo/titolo-iii/capo-iv/sezione-iii/art622.html" \l "nota_199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it-IT"/>
        </w:rPr>
        <w:t>(2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tribunale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brocardi.it/codice-civile/libro-secondo/titolo-iii/capo-iv/sezione-iii/art622.html" \l "nota_199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it-IT"/>
        </w:rPr>
        <w:t>(3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nella cui giurisdizione si è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perta la success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[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4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.c.], copia in carta libera dei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verba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visti dagli articoli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6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6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brocardi.it/codice-civile/libro-secondo/titolo-iii/capo-iv/sezione-iii/art622.html" \l "nota_1612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it-IT"/>
        </w:rPr>
        <w:t>(4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brocardi.it/codice-civile/libro-secondo/titolo-iii/capo-iv/sezione-iii/art622.html" \l "nota_1612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it-IT"/>
        </w:rPr>
        <w:t>(5)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del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testamento pubbli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[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6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.c., 55 disp. att. c.c.]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No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1) Ai sensi del D. L. 19 febbraio 1998, n. 51, l’ufficio del pretore, dal 2 giugno 1999, è soppresso, salvi gli affari pendenti. Le relative competenze sono trasferite al tribunale ordinar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2) Le copie dei verbali e il testamento pubblico, a cura del cancelliere, devono essere raccolti in appositi volumi e ordinate in una rubrica alfabetica generale. Chiunque ne faccia richiesta può consultare tali cop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3) La parola “pretore” è stata sostituita dalla parola “tribunale” dal D. L. 19 febbraio 1998, n. 51 (Norme in materia di istituzione del giudice unico di primo grado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4) Si tratta dei verbali di pubblicazione (v. art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6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c.c.) del testamento olografo (v. art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6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c.c.) e segreto (v. art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6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c.c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5) Non è previsto un termine entro il quale il notaio deve procedere con le predette comunicazioni. In caso di mancata o non tempestiva comunicazione si ritiene possa essere formulata richiesta di risarcimento danni. Non è, invece, configurabile il reato di omissione di atti di ufficio (v. art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3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c.p.), trattandosi di una forma di pubblicità-notiz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cardi.it/fonti.html" TargetMode="External"/><Relationship Id="rId4" Type="http://schemas.openxmlformats.org/officeDocument/2006/relationships/hyperlink" Target="http://www.brocardi.it/codice-civile/" TargetMode="External"/><Relationship Id="rId5" Type="http://schemas.openxmlformats.org/officeDocument/2006/relationships/hyperlink" Target="http://www.brocardi.it/codice-civile/libro-secondo/" TargetMode="External"/><Relationship Id="rId6" Type="http://schemas.openxmlformats.org/officeDocument/2006/relationships/hyperlink" Target="http://www.brocardi.it/codice-civile/libro-secondo/titolo-iii/" TargetMode="External"/><Relationship Id="rId7" Type="http://schemas.openxmlformats.org/officeDocument/2006/relationships/hyperlink" Target="http://www.brocardi.it/codice-civile/titolo-iii/libro-secondo/capo-iv/" TargetMode="External"/><Relationship Id="rId8" Type="http://schemas.openxmlformats.org/officeDocument/2006/relationships/hyperlink" Target="http://www.brocardi.it/codice-civile/capo-iv/titolo-iii/libro-secondo/sezione-iii/" TargetMode="External"/><Relationship Id="rId9" Type="http://schemas.openxmlformats.org/officeDocument/2006/relationships/hyperlink" Target="http://www.brocardi.it/dizionario/1005.html" TargetMode="External"/><Relationship Id="rId10" Type="http://schemas.openxmlformats.org/officeDocument/2006/relationships/hyperlink" Target="http://www.brocardi.it/dizionario/4173.html" TargetMode="External"/><Relationship Id="rId11" Type="http://schemas.openxmlformats.org/officeDocument/2006/relationships/hyperlink" Target="http://www.brocardi.it/articoli/572.html" TargetMode="External"/><Relationship Id="rId12" Type="http://schemas.openxmlformats.org/officeDocument/2006/relationships/hyperlink" Target="http://www.brocardi.it/dizionario/934.html" TargetMode="External"/><Relationship Id="rId13" Type="http://schemas.openxmlformats.org/officeDocument/2006/relationships/hyperlink" Target="http://www.brocardi.it/articoli/736.html" TargetMode="External"/><Relationship Id="rId14" Type="http://schemas.openxmlformats.org/officeDocument/2006/relationships/hyperlink" Target="http://www.brocardi.it/articoli/737.html" TargetMode="External"/><Relationship Id="rId15" Type="http://schemas.openxmlformats.org/officeDocument/2006/relationships/hyperlink" Target="http://www.brocardi.it/dizionario/4170.html" TargetMode="External"/><Relationship Id="rId16" Type="http://schemas.openxmlformats.org/officeDocument/2006/relationships/hyperlink" Target="http://www.brocardi.it/articoli/719.html" TargetMode="External"/><Relationship Id="rId17" Type="http://schemas.openxmlformats.org/officeDocument/2006/relationships/hyperlink" Target="http://www.brocardi.it/articoli/736.html" TargetMode="External"/><Relationship Id="rId18" Type="http://schemas.openxmlformats.org/officeDocument/2006/relationships/hyperlink" Target="http://www.brocardi.it/articoli/718.html" TargetMode="External"/><Relationship Id="rId19" Type="http://schemas.openxmlformats.org/officeDocument/2006/relationships/hyperlink" Target="http://www.brocardi.it/articoli/720.html" TargetMode="External"/><Relationship Id="rId20" Type="http://schemas.openxmlformats.org/officeDocument/2006/relationships/hyperlink" Target="http://www.brocardi.it/articoli/476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5:00Z</dcterms:created>
  <dc:creator>antonell.valentino</dc:creator>
  <dc:description/>
  <dc:language>en-US</dc:language>
  <cp:lastModifiedBy>Valentina Napolitano</cp:lastModifiedBy>
  <dcterms:modified xsi:type="dcterms:W3CDTF">2016-10-14T10:25:00Z</dcterms:modified>
  <cp:revision>2</cp:revision>
  <dc:subject/>
  <dc:title/>
</cp:coreProperties>
</file>