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.D. 09-10-1922, n. 1366 Provvedimenti per la semplificazione dei servizi di canceller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rt.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i atti notori e i verbali di giuramento di perizia stragiudiziali, sono ricevuti dal cancelliere, eccettuati i casi nei quali le disposizioni in vigore riecheggiano che l'atto notorio sia formato davanti al magistra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Vr">
    <w:name w:val="v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x">
    <w:name w:val="t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2:00Z</dcterms:created>
  <dc:creator>antonell.valentino</dc:creator>
  <dc:description/>
  <cp:keywords/>
  <dc:language>en-US</dc:language>
  <cp:lastModifiedBy>antonell.valentino</cp:lastModifiedBy>
  <dcterms:modified xsi:type="dcterms:W3CDTF">2015-09-15T06:44:00Z</dcterms:modified>
  <cp:revision>1</cp:revision>
  <dc:subject/>
  <dc:title> </dc:title>
</cp:coreProperties>
</file>