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Ordinario di Torin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Capo I: DELLA SEPARAZIONE PERSONALE DEI CONIUGI </w:t>
      </w:r>
    </w:p>
    <w:p>
      <w:pPr>
        <w:pStyle w:val="NormaleWeb"/>
        <w:jc w:val="center"/>
        <w:rPr/>
      </w:pPr>
      <w:bookmarkStart w:id="0" w:name="art706"/>
      <w:bookmarkEnd w:id="0"/>
      <w:r>
        <w:rPr>
          <w:b/>
          <w:bCs/>
        </w:rPr>
        <w:t>Art. 706. (</w:t>
      </w:r>
      <w:r>
        <w:rPr>
          <w:b/>
          <w:bCs/>
          <w:vertAlign w:val="superscript"/>
        </w:rPr>
        <w:t>1</w:t>
      </w:r>
      <w:r>
        <w:rPr>
          <w:b/>
          <w:bCs/>
        </w:rPr>
        <w:t>)</w:t>
        <w:br/>
        <w:t>(Forma della domanda)</w:t>
      </w:r>
    </w:p>
    <w:p>
      <w:pPr>
        <w:pStyle w:val="NormaleWeb"/>
        <w:rPr/>
      </w:pPr>
      <w:r>
        <w:rPr/>
        <w:t>La domanda di separazione personale si propone al tribunale del luogo dell'ultima residenza comune dei coniugi ovvero, in mancanza, del luogo in cui il coniuge convenuto ha residenza o domicilio, con ricorso che deve contenere l'esposizione dei fatti sui quali la domanda è fondata.</w:t>
        <w:br/>
        <w:t>Qualora il coniuge convenuto sia residente all'estero, o risulti irreperibile, la domanda si propone al tribunale del luogo di residenza o di domicilio del ricorrente, e, se anche questi è residente all'estero, a qualunque tribunale della Repubblica.</w:t>
        <w:br/>
        <w:t>Il presidente, nei cinque giorni successivi al deposito in cancelleria, fissa con decreto la data dell'udienza di comparizione dei coniugi davanti a sé, che deve essere tenuta entro novanta giorni dal deposito del ricorso, il termine per la notificazione del ricorso e del decreto, ed il termine entro cui il coniuge convenuto può depositare memoria difensiva e documenti. Al ricorso e alla memoria difensiva sono allegate le ultime dichiarazioni dei redditi presentate.</w:t>
        <w:br/>
        <w:t> Nel ricorso deve essere indicata l'esistenza di figli di entrambi i coniugi. (</w:t>
      </w:r>
      <w:r>
        <w:rPr>
          <w:vertAlign w:val="superscript"/>
        </w:rPr>
        <w:t>2</w:t>
      </w:r>
      <w:r>
        <w:rPr/>
        <w:t>)</w:t>
      </w:r>
    </w:p>
    <w:p>
      <w:pPr>
        <w:pStyle w:val="NormaleWeb"/>
        <w:rPr/>
      </w:pPr>
      <w:r>
        <w:rPr/>
        <w:t xml:space="preserve">(1) Articolo così sostituito dal </w:t>
      </w:r>
      <w:hyperlink r:id="rId3">
        <w:r>
          <w:rPr>
            <w:rStyle w:val="InternetLink"/>
          </w:rPr>
          <w:t>D.L. n. 35/2005</w:t>
        </w:r>
      </w:hyperlink>
      <w:r>
        <w:rPr/>
        <w:t xml:space="preserve"> con decorrenza dal 1 marzo 2006.</w:t>
        <w:br/>
        <w:t>Il testo precedente recitava:</w:t>
        <w:br/>
      </w:r>
      <w:r>
        <w:rPr>
          <w:rStyle w:val="Emphasis"/>
        </w:rPr>
        <w:t>"Art. 706. (Forma della domanda)</w:t>
      </w:r>
      <w:r>
        <w:rPr>
          <w:i/>
          <w:iCs/>
        </w:rPr>
        <w:br/>
      </w:r>
      <w:r>
        <w:rPr>
          <w:rStyle w:val="Emphasis"/>
        </w:rPr>
        <w:t>La domanda di separazione personale si propone al tribunale del luogo in cui il coniuge convenuto ha residenza o domicilio, con ricorso contenente l'esposizione dei fatti sui quali la domanda è</w:t>
      </w:r>
      <w:r>
        <w:rPr>
          <w:i/>
          <w:iCs/>
        </w:rPr>
        <w:br/>
      </w:r>
      <w:r>
        <w:rPr>
          <w:rStyle w:val="Emphasis"/>
        </w:rPr>
        <w:t>fondata.</w:t>
      </w:r>
      <w:r>
        <w:rPr>
          <w:i/>
          <w:iCs/>
        </w:rPr>
        <w:br/>
      </w:r>
      <w:r>
        <w:rPr>
          <w:rStyle w:val="Emphasis"/>
        </w:rPr>
        <w:t>Il presidente fissa con decreto il giorno della comparizione dei coniugi davanti a sé e il termine per la notificazione del ricorso e del decreto."</w:t>
      </w:r>
    </w:p>
    <w:p>
      <w:pPr>
        <w:pStyle w:val="NormaleWeb"/>
        <w:rPr/>
      </w:pPr>
      <w:r>
        <w:rPr>
          <w:rStyle w:val="Emphasis"/>
        </w:rPr>
        <w:t xml:space="preserve">(2) Comma così sostituito dall’art. 95, comma 1, lett. a), </w:t>
      </w:r>
      <w:hyperlink r:id="rId4">
        <w:r>
          <w:rPr>
            <w:rStyle w:val="InternetLink"/>
            <w:i/>
            <w:iCs/>
          </w:rPr>
          <w:t>D.Lgs. 28 dicembre 2013, n. 154</w:t>
        </w:r>
      </w:hyperlink>
      <w:r>
        <w:rPr>
          <w:rStyle w:val="Emphasis"/>
        </w:rPr>
        <w:t>, a decorrere dal 7 febbraio 2014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711.</w:t>
        <w:br/>
        <w:t>(Separazione consensuale)</w:t>
      </w:r>
    </w:p>
    <w:p>
      <w:pPr>
        <w:pStyle w:val="NormaleWeb"/>
        <w:rPr/>
      </w:pPr>
      <w:r>
        <w:rPr/>
        <w:t>Nel caso di separazione consensuale previsto nell'articolo 158 del codice civile, il presidente, su ricorso di entrambi i coniugi, deve sentirli nel giorno da lui stabilito e curare di conciliarli nel modo indicato nell'articolo 708.</w:t>
        <w:br/>
        <w:t>Se il ricorso è presentato da uno solo dei coniugi, si applica l'articolo 706 ultimo comma.</w:t>
        <w:br/>
        <w:t>Se la conciliazione non riesce, si dà atto nel processo verbale del consenso dei coniugi alla separazione e delle condizioni riguardanti i coniugi stessi e la prole.</w:t>
        <w:br/>
        <w:t>La separazione consensuale acquista efficacia con la omologazione del tribunale, il quale provvede in camera di consiglio su relazione del presidente.</w:t>
        <w:br/>
        <w:t>Le condizioni della separazione consensuale sono modificabili a norma dell'articolo preced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lex.com/documents/leggi/2008/09/04/competitivita-processo-civile-professioni-fallimento-auto-dia-finanziamenti" TargetMode="External"/><Relationship Id="rId4" Type="http://schemas.openxmlformats.org/officeDocument/2006/relationships/hyperlink" Target="http://www.altalex.com/documents/news/2014/02/26/filiazione-in-vigore-il-dlgs-che-elimina-discriminazioni-dei-figli-natural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antonell.valentino</dc:creator>
  <dc:description/>
  <cp:keywords/>
  <dc:language>en-US</dc:language>
  <cp:lastModifiedBy>antonell.valentino</cp:lastModifiedBy>
  <dcterms:modified xsi:type="dcterms:W3CDTF">2015-09-09T09:00:00Z</dcterms:modified>
  <cp:revision>2</cp:revision>
  <dc:subject/>
  <dc:title> </dc:title>
</cp:coreProperties>
</file>