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LEGGE 6 maggio 2015, n. 55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atoHTML"/>
        <w:rPr/>
      </w:pP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secondo  capoverso  della  lettera  b),  del   numero   2),</w:t>
      </w:r>
    </w:p>
    <w:p>
      <w:pPr>
        <w:pStyle w:val="PreformattatoHTML"/>
        <w:rPr/>
      </w:pPr>
      <w:r>
        <w:rPr/>
        <w:t>dell'articolo 3 della legge 1° dicembre 1970, n.  898,  e  successive</w:t>
      </w:r>
    </w:p>
    <w:p>
      <w:pPr>
        <w:pStyle w:val="PreformattatoHTML"/>
        <w:rPr/>
      </w:pPr>
      <w:r>
        <w:rPr/>
        <w:t>modificazioni, le parole: « tre  anni  a  far  tempo  dalla  avvenuta</w:t>
      </w:r>
    </w:p>
    <w:p>
      <w:pPr>
        <w:pStyle w:val="PreformattatoHTML"/>
        <w:rPr/>
      </w:pPr>
      <w:r>
        <w:rPr/>
        <w:t>comparizione dei coniugi innanzi al presidente  del  tribunale  nella</w:t>
      </w:r>
    </w:p>
    <w:p>
      <w:pPr>
        <w:pStyle w:val="PreformattatoHTML"/>
        <w:rPr/>
      </w:pPr>
      <w:r>
        <w:rPr/>
        <w:t>procedura  di  separazione  personale  anche   quando   il   giudizio</w:t>
      </w:r>
    </w:p>
    <w:p>
      <w:pPr>
        <w:pStyle w:val="PreformattatoHTML"/>
        <w:rPr/>
      </w:pPr>
      <w:r>
        <w:rPr/>
        <w:t>contenzioso si sia trasformato in consensuale» sono sostituite  dalle</w:t>
      </w:r>
    </w:p>
    <w:p>
      <w:pPr>
        <w:pStyle w:val="PreformattatoHTML"/>
        <w:rPr/>
      </w:pPr>
      <w:r>
        <w:rPr/>
        <w:t>seguenti: «dodici mesi dall'avvenuta comparizione dei coniugi innanzi</w:t>
      </w:r>
    </w:p>
    <w:p>
      <w:pPr>
        <w:pStyle w:val="PreformattatoHTML"/>
        <w:rPr/>
      </w:pPr>
      <w:r>
        <w:rPr/>
        <w:t>al presidente del tribunale nella procedura di separazione  personale</w:t>
      </w:r>
    </w:p>
    <w:p>
      <w:pPr>
        <w:pStyle w:val="PreformattatoHTML"/>
        <w:rPr/>
      </w:pPr>
      <w:r>
        <w:rPr/>
        <w:t>e da sei mesi nel caso di separazione consensuale,  anche  quando  il</w:t>
      </w:r>
    </w:p>
    <w:p>
      <w:pPr>
        <w:pStyle w:val="PreformattatoHTML"/>
        <w:rPr/>
      </w:pPr>
      <w:r>
        <w:rPr/>
        <w:t xml:space="preserve">giudizio contenzioso si sia trasformato in consensuale». </w:t>
      </w:r>
    </w:p>
    <w:p>
      <w:pPr>
        <w:pStyle w:val="Normal"/>
        <w:rPr/>
      </w:pPr>
      <w:r>
        <w:rPr/>
        <w:t> 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vvertenza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testo delle note qui  pubblicato  e'  stato  red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mministrazione  competente  per  materia,  ai 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0,  commi  2  e  3,  del  testo   unico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  sulla    promulgazione     delle     legg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emanazione dei decreti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sulle pubblicazioni ufficiali della Repubblica  italian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ovato con D.P.R. 28 dicembre 1985,  n.  1092,  al  s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e di facilitare la lettura delle disposizioni  di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e o alle  quali  e'  operato  il  rinvio.  Rest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ariati il valore e l'efficacia  degli  atti  legisl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qui trascrit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ote all'art. 1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Si riporta il testo dell'art. 3 della legge 1°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70, n. 898  (Disciplina  dei  casi  di  scioglimen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atrimonio), come modificato dalla pres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3 . 1. Lo  scioglimento  o  la  cessazione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i civili del matrimonio puo' essere domandato da  u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i coniugi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) quando, dopo la celebrazione del matrimonio, l'al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iuge  e'  stato  condannato,  con  sentenza  passata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giudicato, anche per fatti commessi in precedenza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ll'ergastolo ovvero ad una pena superiore ad an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indici, anche con piu' sentenze, per uno o  piu'  deli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colposi, esclusi i reati politici e quelli commess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tivi di particolare valore morale e sociale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b) a qualsiasi pena detentiva per il delitto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564 del codice penale e per uno dei delitt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articoli 519, 521, 523 e 524 del codice penale,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induzione, costrizione, sfruttamento o  favoreggi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a prostituzione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c) a qualsiasi pena per omicidio volontario  di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glio ovvero per tentato omicidio a danno del coniuge 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un figli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) a qualsiasi  pena  detentiva,  con  due  o  piu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anne, per i delitti di cui all'art. 582, quando ricor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circostanza aggravante di cui al secondo comma d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83, e agli articoli 570, 572 e 643 del codice  penale,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anno del coniuge o di un figli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lle ipotesi  previste  alla  lettera  d)  il  giu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 a pronunciare lo scioglimento  o  la  cess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effetti  civili  del  matrimonio  accerta,  anche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derazione del comportamento successivo del  convenu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di  lui  inidoneita'  a  mantenere  o  ricostituir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vivenza familiar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tutte le ipotesi previste nel n.  1)  del 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o la domanda non e' proponibile dal coniuge che 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condannato per concorso nel reato  ovvero  quando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vivenza coniugale e' ripresa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2) nei casi in cui: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a) l'altro  coniuge  e'  stato  assolto  per  v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otale di mente da uno dei delitti previsti  nelle  lette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) e c) del numero 1)  del  presente  articolo,  quand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dice competente  a  pronunciare  lo  scioglimento  o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ssazione degli  effetti  civili  del  matrimonio  accer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idoneita' del convenuto a mantenere o  ricostituir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vivenza familiare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b) e' stata pronunciata  con  sentenza  passata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dicato la separazione giudiziale fra i  coniugi, 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stata omologata la  separazione  consensuale  ovvero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uta separazione di fatto quando la  separazion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tto stessa e' iniziata  almeno  due  anni  prima  del  1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cembre 1970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n tutti i predetti casi,  per  la  proposizion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manda di  scioglimento  o  di  cessazione  degli  eff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vili  del  matrimonio,  le  separazioni  devono   esser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tratte   ininterrottamente   da   almeno   dodici   m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vvenuta   comparizione   dei   coniugi   innanzi 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del tribunale  nella  procedura  di  sepa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e  e  da  sei  mesi   nel   caso   di   sepa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nsuale, anche quando il giudizio  contenzioso  si 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formato in consensuale, ovvero dalla  data  certific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ccordo  di  separazione  raggiunto   a   seguito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e di negoziazione assistita da un avvocato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data dell'atto contenente  l'accordo  di  sepa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luso  innanzi   all'ufficiale   dello   stato   civil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ventuale  interruzione  della  separazione  deve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ccepita dalla parte convenut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c) il procedimento penale promosso  per  i  deli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i dalle lettere b) e  c)  del  n.  1)  del 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o  si  e'  concluso  con  sentenza  di  non  dover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ere per  estinzione  del  reato,  quando  il  giu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 a pronunciare lo scioglimento  o  la  cess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effetti civili del matrimonio ritiene che  nei  fa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ssi  sussistano  gli   elementi   costitutivi   e 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dizioni di punibilita' dei delitti stessi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)  il  procedimento  penale  per  incesto  si 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luso con sentenza di proscioglimento o  di  assol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dichiari non punibile il fatto per mancanze di pubbl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candal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e)  l'altro  coniuge,   cittadino   straniero,   h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ttenuto all'estero l'annullamento o  lo  scioglimen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atrimonio o ha contratto all'estero nuovo matrimoni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f) il matrimonio non e' stato consum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g)   e'   passata   in   giudicato   sentenza 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ttificazione di attribuzione di sesso a norma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14 aprile 1982, n. 164.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8:00Z</dcterms:created>
  <dc:creator>antonell.valentino</dc:creator>
  <dc:description/>
  <cp:keywords/>
  <dc:language>en-US</dc:language>
  <cp:lastModifiedBy>antonell.valentino</cp:lastModifiedBy>
  <dcterms:modified xsi:type="dcterms:W3CDTF">2015-09-08T08:54:00Z</dcterms:modified>
  <cp:revision>2</cp:revision>
  <dc:subject/>
  <dc:title> </dc:title>
</cp:coreProperties>
</file>