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6"/>
          <w:szCs w:val="96"/>
        </w:rPr>
      </w:pPr>
      <w:r>
        <w:rPr>
          <w:sz w:val="96"/>
          <w:szCs w:val="96"/>
        </w:rPr>
        <w:drawing>
          <wp:inline distT="0" distB="0" distL="0" distR="0">
            <wp:extent cx="770890" cy="78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70890" cy="780415"/>
                    </a:xfrm>
                    <a:prstGeom prst="rect">
                      <a:avLst/>
                    </a:prstGeom>
                  </pic:spPr>
                </pic:pic>
              </a:graphicData>
            </a:graphic>
          </wp:inline>
        </w:drawing>
      </w:r>
    </w:p>
    <w:p>
      <w:pPr>
        <w:pStyle w:val="Didascalia"/>
        <w:rPr>
          <w:b/>
          <w:b/>
          <w:sz w:val="36"/>
          <w:szCs w:val="36"/>
        </w:rPr>
      </w:pPr>
      <w:r>
        <w:rPr>
          <w:b/>
          <w:sz w:val="36"/>
          <w:szCs w:val="36"/>
        </w:rPr>
        <w:t>Tribunale Ordinario di Torino</w:t>
      </w:r>
    </w:p>
    <w:p>
      <w:pPr>
        <w:pStyle w:val="Normal"/>
        <w:rPr>
          <w:b/>
          <w:b/>
          <w:sz w:val="36"/>
          <w:szCs w:val="36"/>
        </w:rPr>
      </w:pPr>
      <w:r>
        <w:rPr>
          <w:b/>
          <w:sz w:val="36"/>
          <w:szCs w:val="36"/>
        </w:rPr>
      </w:r>
    </w:p>
    <w:p>
      <w:pPr>
        <w:pStyle w:val="Normal"/>
        <w:numPr>
          <w:ilvl w:val="0"/>
          <w:numId w:val="0"/>
        </w:numPr>
        <w:outlineLvl w:val="3"/>
        <w:rPr>
          <w:rFonts w:ascii="Verdana" w:hAnsi="Verdana" w:cs="Verdana"/>
          <w:b/>
          <w:b/>
          <w:bCs/>
          <w:caps/>
          <w:color w:val="013E6D"/>
          <w:sz w:val="18"/>
          <w:szCs w:val="18"/>
        </w:rPr>
      </w:pPr>
      <w:r>
        <w:rPr>
          <w:rFonts w:cs="Verdana" w:ascii="Verdana" w:hAnsi="Verdana"/>
          <w:b/>
          <w:bCs/>
          <w:caps/>
          <w:color w:val="013E6D"/>
          <w:sz w:val="18"/>
          <w:szCs w:val="18"/>
        </w:rPr>
      </w:r>
    </w:p>
    <w:p>
      <w:pPr>
        <w:pStyle w:val="Normal"/>
        <w:numPr>
          <w:ilvl w:val="0"/>
          <w:numId w:val="0"/>
        </w:numPr>
        <w:outlineLvl w:val="3"/>
        <w:rPr>
          <w:rFonts w:ascii="Verdana" w:hAnsi="Verdana" w:cs="Verdana"/>
          <w:b/>
          <w:b/>
          <w:bCs/>
          <w:color w:val="2E3840"/>
          <w:sz w:val="18"/>
          <w:szCs w:val="18"/>
        </w:rPr>
      </w:pPr>
      <w:r>
        <w:rPr>
          <w:rFonts w:cs="Verdana" w:ascii="Verdana" w:hAnsi="Verdana"/>
          <w:b/>
          <w:bCs/>
          <w:caps/>
          <w:color w:val="013E6D"/>
          <w:sz w:val="18"/>
          <w:szCs w:val="18"/>
        </w:rPr>
        <w:t xml:space="preserve">Legge 6 marzo 1987, n. 74 </w:t>
      </w:r>
    </w:p>
    <w:p>
      <w:pPr>
        <w:pStyle w:val="Normal"/>
        <w:spacing w:lineRule="atLeast" w:line="360"/>
        <w:ind w:right="120" w:hanging="0"/>
        <w:rPr>
          <w:rFonts w:ascii="Verdana" w:hAnsi="Verdana" w:cs="Verdana"/>
          <w:b/>
          <w:b/>
          <w:bCs/>
          <w:color w:val="2E3840"/>
          <w:sz w:val="18"/>
          <w:szCs w:val="18"/>
        </w:rPr>
      </w:pPr>
      <w:r>
        <w:rPr>
          <w:rFonts w:cs="Verdana" w:ascii="Verdana" w:hAnsi="Verdana"/>
          <w:b/>
          <w:bCs/>
          <w:color w:val="2E3840"/>
          <w:sz w:val="18"/>
          <w:szCs w:val="18"/>
        </w:rPr>
        <w:t xml:space="preserve">Tipologia: </w:t>
      </w:r>
    </w:p>
    <w:p>
      <w:pPr>
        <w:pStyle w:val="Normal"/>
        <w:spacing w:lineRule="atLeast" w:line="360"/>
        <w:ind w:left="720" w:hanging="0"/>
        <w:rPr>
          <w:rFonts w:ascii="Verdana" w:hAnsi="Verdana" w:cs="Verdana"/>
          <w:color w:val="2E3840"/>
          <w:sz w:val="18"/>
          <w:szCs w:val="18"/>
        </w:rPr>
      </w:pPr>
      <w:r>
        <w:rPr>
          <w:rFonts w:cs="Verdana" w:ascii="Verdana" w:hAnsi="Verdana"/>
          <w:color w:val="2E3840"/>
          <w:sz w:val="18"/>
          <w:szCs w:val="18"/>
        </w:rPr>
        <w:t>Legge</w:t>
      </w:r>
    </w:p>
    <w:p>
      <w:pPr>
        <w:pStyle w:val="Normal"/>
        <w:spacing w:lineRule="atLeast" w:line="360"/>
        <w:ind w:right="120" w:hanging="0"/>
        <w:rPr>
          <w:rFonts w:ascii="Verdana" w:hAnsi="Verdana" w:cs="Verdana"/>
          <w:b/>
          <w:b/>
          <w:bCs/>
          <w:color w:val="2E3840"/>
          <w:sz w:val="18"/>
          <w:szCs w:val="18"/>
        </w:rPr>
      </w:pPr>
      <w:r>
        <w:rPr>
          <w:rFonts w:cs="Verdana" w:ascii="Verdana" w:hAnsi="Verdana"/>
          <w:b/>
          <w:bCs/>
          <w:color w:val="2E3840"/>
          <w:sz w:val="18"/>
          <w:szCs w:val="18"/>
        </w:rPr>
        <w:t xml:space="preserve">Numero: </w:t>
      </w:r>
    </w:p>
    <w:p>
      <w:pPr>
        <w:pStyle w:val="Normal"/>
        <w:spacing w:lineRule="atLeast" w:line="360"/>
        <w:ind w:left="720" w:hanging="0"/>
        <w:rPr>
          <w:rFonts w:ascii="Verdana" w:hAnsi="Verdana" w:cs="Verdana"/>
          <w:color w:val="2E3840"/>
          <w:sz w:val="18"/>
          <w:szCs w:val="18"/>
        </w:rPr>
      </w:pPr>
      <w:r>
        <w:rPr>
          <w:rFonts w:cs="Verdana" w:ascii="Verdana" w:hAnsi="Verdana"/>
          <w:color w:val="2E3840"/>
          <w:sz w:val="18"/>
          <w:szCs w:val="18"/>
        </w:rPr>
        <w:t>74</w:t>
      </w:r>
    </w:p>
    <w:p>
      <w:pPr>
        <w:pStyle w:val="Normal"/>
        <w:spacing w:lineRule="atLeast" w:line="360"/>
        <w:ind w:right="120" w:hanging="0"/>
        <w:rPr>
          <w:rFonts w:ascii="Verdana" w:hAnsi="Verdana" w:cs="Verdana"/>
          <w:b/>
          <w:b/>
          <w:bCs/>
          <w:color w:val="2E3840"/>
          <w:sz w:val="18"/>
          <w:szCs w:val="18"/>
        </w:rPr>
      </w:pPr>
      <w:r>
        <w:rPr>
          <w:rFonts w:cs="Verdana" w:ascii="Verdana" w:hAnsi="Verdana"/>
          <w:b/>
          <w:bCs/>
          <w:color w:val="2E3840"/>
          <w:sz w:val="18"/>
          <w:szCs w:val="18"/>
        </w:rPr>
        <w:t xml:space="preserve">Data: </w:t>
      </w:r>
    </w:p>
    <w:p>
      <w:pPr>
        <w:pStyle w:val="Normal"/>
        <w:spacing w:lineRule="atLeast" w:line="360"/>
        <w:ind w:left="720" w:hanging="0"/>
        <w:rPr>
          <w:rFonts w:ascii="Verdana" w:hAnsi="Verdana" w:cs="Verdana"/>
          <w:color w:val="2E3840"/>
          <w:sz w:val="18"/>
          <w:szCs w:val="18"/>
        </w:rPr>
      </w:pPr>
      <w:r>
        <w:rPr>
          <w:rFonts w:cs="Verdana" w:ascii="Verdana" w:hAnsi="Verdana"/>
          <w:color w:val="2E3840"/>
          <w:sz w:val="18"/>
          <w:szCs w:val="18"/>
        </w:rPr>
        <w:t>6 marzo 1987</w:t>
      </w:r>
    </w:p>
    <w:p>
      <w:pPr>
        <w:pStyle w:val="Normal"/>
        <w:spacing w:lineRule="atLeast" w:line="360"/>
        <w:ind w:right="120" w:hanging="0"/>
        <w:rPr>
          <w:rFonts w:ascii="Verdana" w:hAnsi="Verdana" w:cs="Verdana"/>
          <w:b/>
          <w:b/>
          <w:bCs/>
          <w:color w:val="2E3840"/>
          <w:sz w:val="18"/>
          <w:szCs w:val="18"/>
        </w:rPr>
      </w:pPr>
      <w:r>
        <w:rPr>
          <w:rFonts w:cs="Verdana" w:ascii="Verdana" w:hAnsi="Verdana"/>
          <w:b/>
          <w:bCs/>
          <w:color w:val="2E3840"/>
          <w:sz w:val="18"/>
          <w:szCs w:val="18"/>
        </w:rPr>
        <w:t>Pubblicazione:</w:t>
      </w:r>
    </w:p>
    <w:p>
      <w:pPr>
        <w:pStyle w:val="Normal"/>
        <w:spacing w:lineRule="atLeast" w:line="360"/>
        <w:ind w:left="720" w:hanging="0"/>
        <w:rPr>
          <w:rFonts w:ascii="Verdana" w:hAnsi="Verdana" w:cs="Verdana"/>
          <w:color w:val="2E3840"/>
          <w:sz w:val="18"/>
          <w:szCs w:val="18"/>
        </w:rPr>
      </w:pPr>
      <w:r>
        <w:rPr>
          <w:rFonts w:cs="Verdana" w:ascii="Verdana" w:hAnsi="Verdana"/>
          <w:color w:val="2E3840"/>
          <w:sz w:val="18"/>
          <w:szCs w:val="18"/>
        </w:rPr>
        <w:t>G.U. del 11 marzo 1987, n. 058</w:t>
      </w:r>
    </w:p>
    <w:p>
      <w:pPr>
        <w:pStyle w:val="Normal"/>
        <w:spacing w:before="0" w:after="225"/>
        <w:rPr/>
      </w:pPr>
      <w:r>
        <w:rPr>
          <w:rStyle w:val="StrongEmphasis"/>
          <w:rFonts w:cs="Verdana" w:ascii="Verdana" w:hAnsi="Verdana"/>
          <w:color w:val="2E3840"/>
          <w:sz w:val="18"/>
          <w:szCs w:val="18"/>
        </w:rPr>
        <w:t>Legge 6 marzo 1987, n. 74</w:t>
      </w:r>
      <w:r>
        <w:rPr>
          <w:rFonts w:cs="Verdana" w:ascii="Verdana" w:hAnsi="Verdana"/>
          <w:color w:val="2E3840"/>
          <w:sz w:val="18"/>
          <w:szCs w:val="18"/>
        </w:rPr>
        <w:t xml:space="preserve"> </w:t>
      </w:r>
    </w:p>
    <w:p>
      <w:pPr>
        <w:pStyle w:val="Normal"/>
        <w:spacing w:before="0" w:after="225"/>
        <w:rPr/>
      </w:pPr>
      <w:r>
        <w:rPr>
          <w:rFonts w:cs="Verdana" w:ascii="Verdana" w:hAnsi="Verdana"/>
          <w:color w:val="2E3840"/>
          <w:sz w:val="18"/>
          <w:szCs w:val="18"/>
        </w:rPr>
        <w:br/>
        <w:br/>
        <w:t xml:space="preserve">Nuove norme sulla disciplina dei casi di scioglimento di matrimonio </w:t>
        <w:br/>
        <w:br/>
      </w:r>
      <w:r>
        <w:rPr>
          <w:rStyle w:val="Emphasis"/>
          <w:rFonts w:cs="Verdana" w:ascii="Verdana" w:hAnsi="Verdana"/>
          <w:color w:val="2E3840"/>
          <w:sz w:val="18"/>
          <w:szCs w:val="18"/>
        </w:rPr>
        <w:t xml:space="preserve">(Pubblicata su G.U. del 11 marzo 1987, n. 058) </w:t>
      </w:r>
      <w:r>
        <w:rPr>
          <w:rFonts w:cs="Verdana" w:ascii="Verdana" w:hAnsi="Verdana"/>
          <w:i/>
          <w:iCs/>
          <w:color w:val="2E3840"/>
          <w:sz w:val="18"/>
          <w:szCs w:val="18"/>
        </w:rPr>
        <w:br/>
      </w:r>
      <w:r>
        <w:rPr>
          <w:rFonts w:cs="Verdana" w:ascii="Verdana" w:hAnsi="Verdana"/>
          <w:color w:val="2E3840"/>
          <w:sz w:val="18"/>
          <w:szCs w:val="18"/>
        </w:rPr>
        <w:br/>
      </w:r>
      <w:r>
        <w:rPr>
          <w:rStyle w:val="StrongEmphasis"/>
          <w:rFonts w:cs="Verdana" w:ascii="Verdana" w:hAnsi="Verdana"/>
          <w:color w:val="2E3840"/>
          <w:sz w:val="18"/>
          <w:szCs w:val="18"/>
        </w:rPr>
        <w:t>Articolo 1</w:t>
      </w:r>
      <w:r>
        <w:rPr>
          <w:rFonts w:cs="Verdana" w:ascii="Verdana" w:hAnsi="Verdana"/>
          <w:color w:val="2E3840"/>
          <w:sz w:val="18"/>
          <w:szCs w:val="18"/>
        </w:rPr>
        <w:t xml:space="preserve"> </w:t>
      </w:r>
    </w:p>
    <w:p>
      <w:pPr>
        <w:pStyle w:val="Normal"/>
        <w:spacing w:before="0" w:after="225"/>
        <w:rPr/>
      </w:pPr>
      <w:r>
        <w:rPr>
          <w:rFonts w:cs="Verdana" w:ascii="Verdana" w:hAnsi="Verdana"/>
          <w:color w:val="2E3840"/>
          <w:sz w:val="18"/>
          <w:szCs w:val="18"/>
        </w:rPr>
        <w:br/>
        <w:br/>
        <w:t xml:space="preserve">1. All’art. 3 della legge 1º dicembre 1970, n. 898, la lettera b) del n. 1 è sostituita dalla seguente: &lt;&gt;. </w:t>
        <w:br/>
        <w:br/>
      </w:r>
      <w:r>
        <w:rPr>
          <w:rStyle w:val="StrongEmphasis"/>
          <w:rFonts w:cs="Verdana" w:ascii="Verdana" w:hAnsi="Verdana"/>
          <w:color w:val="2E3840"/>
          <w:sz w:val="18"/>
          <w:szCs w:val="18"/>
        </w:rPr>
        <w:t>Articolo 2</w:t>
      </w:r>
      <w:r>
        <w:rPr>
          <w:rFonts w:cs="Verdana" w:ascii="Verdana" w:hAnsi="Verdana"/>
          <w:color w:val="2E3840"/>
          <w:sz w:val="18"/>
          <w:szCs w:val="18"/>
        </w:rPr>
        <w:t xml:space="preserve"> </w:t>
      </w:r>
    </w:p>
    <w:p>
      <w:pPr>
        <w:pStyle w:val="Normal"/>
        <w:spacing w:before="0" w:after="225"/>
        <w:rPr/>
      </w:pPr>
      <w:r>
        <w:rPr>
          <w:rFonts w:cs="Verdana" w:ascii="Verdana" w:hAnsi="Verdana"/>
          <w:color w:val="2E3840"/>
          <w:sz w:val="18"/>
          <w:szCs w:val="18"/>
        </w:rPr>
        <w:br/>
        <w:br/>
        <w:t xml:space="preserve">1. All’art. 3 della legge 1º dicembre 1970, n. 898, la lettera c) del n. 1 è sostituita dalla seguente: &lt;&gt;. </w:t>
        <w:br/>
        <w:br/>
      </w:r>
      <w:r>
        <w:rPr>
          <w:rStyle w:val="StrongEmphasis"/>
          <w:rFonts w:cs="Verdana" w:ascii="Verdana" w:hAnsi="Verdana"/>
          <w:color w:val="2E3840"/>
          <w:sz w:val="18"/>
          <w:szCs w:val="18"/>
        </w:rPr>
        <w:t>Articolo 3</w:t>
      </w:r>
      <w:r>
        <w:rPr>
          <w:rFonts w:cs="Verdana" w:ascii="Verdana" w:hAnsi="Verdana"/>
          <w:color w:val="2E3840"/>
          <w:sz w:val="18"/>
          <w:szCs w:val="18"/>
        </w:rPr>
        <w:t xml:space="preserve"> </w:t>
      </w:r>
    </w:p>
    <w:p>
      <w:pPr>
        <w:pStyle w:val="Normal"/>
        <w:spacing w:before="0" w:after="225"/>
        <w:rPr/>
      </w:pPr>
      <w:r>
        <w:rPr>
          <w:rFonts w:cs="Verdana" w:ascii="Verdana" w:hAnsi="Verdana"/>
          <w:color w:val="2E3840"/>
          <w:sz w:val="18"/>
          <w:szCs w:val="18"/>
        </w:rPr>
        <w:br/>
        <w:br/>
        <w:t xml:space="preserve">1. All’art. 3, n. 1, lettera d), della legge 1º dicembre 1970, n. 898, sono soppresse le parole: &lt;&gt;. </w:t>
        <w:br/>
        <w:br/>
      </w:r>
      <w:r>
        <w:rPr>
          <w:rStyle w:val="StrongEmphasis"/>
          <w:rFonts w:cs="Verdana" w:ascii="Verdana" w:hAnsi="Verdana"/>
          <w:color w:val="2E3840"/>
          <w:sz w:val="18"/>
          <w:szCs w:val="18"/>
        </w:rPr>
        <w:t>Articolo 4</w:t>
      </w:r>
      <w:r>
        <w:rPr>
          <w:rFonts w:cs="Verdana" w:ascii="Verdana" w:hAnsi="Verdana"/>
          <w:color w:val="2E3840"/>
          <w:sz w:val="18"/>
          <w:szCs w:val="18"/>
        </w:rPr>
        <w:t xml:space="preserve"> </w:t>
      </w:r>
    </w:p>
    <w:p>
      <w:pPr>
        <w:pStyle w:val="Normal"/>
        <w:spacing w:before="0" w:after="225"/>
        <w:rPr/>
      </w:pPr>
      <w:r>
        <w:rPr>
          <w:rFonts w:cs="Verdana" w:ascii="Verdana" w:hAnsi="Verdana"/>
          <w:color w:val="2E3840"/>
          <w:sz w:val="18"/>
          <w:szCs w:val="18"/>
        </w:rPr>
        <w:br/>
        <w:br/>
        <w:t xml:space="preserve">1. All’art. 3, n. 2, lettera b), della legge 1º dicembre 1970, n. 898, le parole: &lt;&gt; sono sostituite dalle seguenti: &lt;&gt;. </w:t>
        <w:br/>
        <w:br/>
      </w:r>
      <w:r>
        <w:rPr>
          <w:rStyle w:val="StrongEmphasis"/>
          <w:rFonts w:cs="Verdana" w:ascii="Verdana" w:hAnsi="Verdana"/>
          <w:color w:val="2E3840"/>
          <w:sz w:val="18"/>
          <w:szCs w:val="18"/>
        </w:rPr>
        <w:t>Articolo 5</w:t>
      </w:r>
      <w:r>
        <w:rPr>
          <w:rFonts w:cs="Verdana" w:ascii="Verdana" w:hAnsi="Verdana"/>
          <w:color w:val="2E3840"/>
          <w:sz w:val="18"/>
          <w:szCs w:val="18"/>
        </w:rPr>
        <w:t xml:space="preserve"> </w:t>
      </w:r>
    </w:p>
    <w:p>
      <w:pPr>
        <w:pStyle w:val="Normal"/>
        <w:spacing w:before="0" w:after="225"/>
        <w:rPr/>
      </w:pPr>
      <w:r>
        <w:rPr>
          <w:rFonts w:cs="Verdana" w:ascii="Verdana" w:hAnsi="Verdana"/>
          <w:color w:val="2E3840"/>
          <w:sz w:val="18"/>
          <w:szCs w:val="18"/>
        </w:rPr>
        <w:br/>
        <w:br/>
        <w:t xml:space="preserve">1. Il primo capoverso della lettera b) del n. 2 dell’art. 3 della legge 1º dicembre 1970, n. 898, è sostituito dal seguente: &lt;&gt;. </w:t>
        <w:br/>
        <w:br/>
      </w:r>
      <w:r>
        <w:rPr>
          <w:rStyle w:val="StrongEmphasis"/>
          <w:rFonts w:cs="Verdana" w:ascii="Verdana" w:hAnsi="Verdana"/>
          <w:color w:val="2E3840"/>
          <w:sz w:val="18"/>
          <w:szCs w:val="18"/>
        </w:rPr>
        <w:t>Articolo 6</w:t>
      </w:r>
      <w:r>
        <w:rPr>
          <w:rFonts w:cs="Verdana" w:ascii="Verdana" w:hAnsi="Verdana"/>
          <w:b/>
          <w:bCs/>
          <w:color w:val="2E3840"/>
          <w:sz w:val="18"/>
          <w:szCs w:val="18"/>
        </w:rPr>
        <w:br/>
        <w:br/>
      </w:r>
      <w:r>
        <w:rPr>
          <w:rFonts w:cs="Verdana" w:ascii="Verdana" w:hAnsi="Verdana"/>
          <w:color w:val="2E3840"/>
          <w:sz w:val="18"/>
          <w:szCs w:val="18"/>
        </w:rPr>
        <w:t xml:space="preserve">1. All’art. 3 della legge 1º dicembre 1970, n. 898, sono soppresse le parole costituenti il secondo capoverso della lettera b) del n. 2: &lt;&gt;. </w:t>
        <w:br/>
        <w:br/>
      </w:r>
      <w:r>
        <w:rPr>
          <w:rStyle w:val="StrongEmphasis"/>
          <w:rFonts w:cs="Verdana" w:ascii="Verdana" w:hAnsi="Verdana"/>
          <w:color w:val="2E3840"/>
          <w:sz w:val="18"/>
          <w:szCs w:val="18"/>
        </w:rPr>
        <w:t>Articolo 7</w:t>
      </w:r>
      <w:r>
        <w:rPr>
          <w:rFonts w:cs="Verdana" w:ascii="Verdana" w:hAnsi="Verdana"/>
          <w:color w:val="2E3840"/>
          <w:sz w:val="18"/>
          <w:szCs w:val="18"/>
        </w:rPr>
        <w:t xml:space="preserve"> </w:t>
      </w:r>
    </w:p>
    <w:p>
      <w:pPr>
        <w:pStyle w:val="Normal"/>
        <w:spacing w:before="0" w:after="225"/>
        <w:rPr/>
      </w:pPr>
      <w:r>
        <w:rPr>
          <w:rFonts w:cs="Verdana" w:ascii="Verdana" w:hAnsi="Verdana"/>
          <w:color w:val="2E3840"/>
          <w:sz w:val="18"/>
          <w:szCs w:val="18"/>
        </w:rPr>
        <w:br/>
        <w:br/>
        <w:t xml:space="preserve">1. All’art. 3 della legge 1º dicembre 1970, n. 898, è aggiunta, in fine, la seguente lettera: &lt;&gt;. </w:t>
        <w:br/>
        <w:br/>
      </w:r>
      <w:r>
        <w:rPr>
          <w:rStyle w:val="StrongEmphasis"/>
          <w:rFonts w:cs="Verdana" w:ascii="Verdana" w:hAnsi="Verdana"/>
          <w:color w:val="2E3840"/>
          <w:sz w:val="18"/>
          <w:szCs w:val="18"/>
        </w:rPr>
        <w:t>Articolo 8</w:t>
      </w:r>
      <w:r>
        <w:rPr>
          <w:rFonts w:cs="Verdana" w:ascii="Verdana" w:hAnsi="Verdana"/>
          <w:color w:val="2E3840"/>
          <w:sz w:val="18"/>
          <w:szCs w:val="18"/>
        </w:rPr>
        <w:t xml:space="preserve"> </w:t>
      </w:r>
    </w:p>
    <w:p>
      <w:pPr>
        <w:pStyle w:val="Normal"/>
        <w:spacing w:before="0" w:after="225"/>
        <w:rPr/>
      </w:pPr>
      <w:r>
        <w:rPr>
          <w:rFonts w:cs="Verdana" w:ascii="Verdana" w:hAnsi="Verdana"/>
          <w:color w:val="2E3840"/>
          <w:sz w:val="18"/>
          <w:szCs w:val="18"/>
        </w:rPr>
        <w:br/>
        <w:br/>
        <w:t xml:space="preserve">1. L’art. 4 della legge 1º dicembre 1970, n. 898, è sostituito dal seguente: &lt;1. La domanda per ottenere lo scioglimento o la cessazione degli effetti civili del matrimonio si propone al tribunale del luogo in cui il coniuge convenuto ha residenza o domicilio oppure, nel caso di irreperibilità o di residenza all’estero, al tribunale del luogo di residenza o di domicilio del ricorrente e, nel caso di residenza all’estero di entrambi i coniugi, a qualunque tribunale della Repubblica. La domanda congiunta può essere proposta al tribunale del luogo di residenza o di domicilio dell’uno o dell’altro coniuge. </w:t>
        <w:br/>
        <w:t xml:space="preserve">2. La domanda si propone con ricorso, il quale deve contenere: </w:t>
        <w:br/>
        <w:t xml:space="preserve">a) l’indicazione del giudice; </w:t>
        <w:br/>
        <w:t xml:space="preserve">b) il nome e il cognome, nonchè la residenza o il domicilio del ricorrente nel comune in cui ha sede il giudice adito, il nome e il cognome e la residenza o il domicilio o la dimora del coniuge convenuto; </w:t>
        <w:br/>
        <w:t xml:space="preserve">c) l’oggetto della domanda; </w:t>
        <w:br/>
        <w:t xml:space="preserve">d) l’esposizione dei fatti e degli elementi di diritto sui quali si fonda la domanda di scioglimento del matrimonio o di cessazione degli effetti civili dello stesso, con le relative conclusioni; </w:t>
        <w:br/>
        <w:t xml:space="preserve">e) l’indicazione specifica dei mezzi di prova di cui il ricorrente intende avvalersi. </w:t>
        <w:br/>
        <w:t xml:space="preserve">3. Nel ricorso il cancelliere dà comunicazione all’ufficiale dello stato civile del luogo dove il matrimonio fu trascritto per l’annotazione in calce all’atto. </w:t>
        <w:br/>
        <w:t xml:space="preserve">4. Del ricorso deve essere indicata l’esistenza dei figli legittimi, legittimati od adottati da entrambi i coniugi durante il matrimonio. </w:t>
        <w:br/>
        <w:t xml:space="preserve">5. Il presidente del tribunale fissa con decreto in calce al ricorso, nei cinque giorni successivi al deposito in cancelleria, la data dell’udienza di comparizione dei coniugi innanzi a sè e il termine per la notificazione del ricorso e del decreto. Nomina un curatore speciale quando il convenuto è malato di mente o legalmente incapace. </w:t>
        <w:br/>
        <w:t xml:space="preserve">6. Tra la data della notificazione del ricorso e del decreto e quella dell’udienza di comparizione devono intercorrere i termini di cui all’art. 163-bis del codice di procedura civile ridotti alla metà. </w:t>
        <w:br/>
        <w:t xml:space="preserve">7. I coniugi devono comparire davanti al presidente del tribunale personalmente, salvo gravi e comprovati motivi. Il presidente deve sentire i coniugi prima separatamente poi congiuntamente, tentando di conciliarli. Se i coniugi si conciliano o, comunque, se il coniuge istante dichiara di non voler proseguire nella domanda, il presidente fa redigere processo verbale della conciliazione o della dichiarazione di rinuncia all’azione. </w:t>
        <w:br/>
        <w:t xml:space="preserve">8. Se il coniuge convenuto non compare o se la conciliazione non riesce, il presidente, sentiti, qualora lo ritenga strettamente necessario anche in considerazione della loro età, i figli minori, dà, anche d’ufficio, con ordinanza i provvedimenti temporanei e urgenti che reputa opportuni nell’interesse dei coniugi e della prole, nomina il giudice istruttore e fissa l’udienza di comparizione delle parti dinanzi a questo. L’ordinanza del presidente può essere revocata o modificata dal giudice istruttore a norma dell’art. 177 del codice di procedura civile. Si applica l’art. 189 delle disposizioni di attuazione del codice di procedura civile. </w:t>
        <w:br/>
        <w:t xml:space="preserve">9. Nel caso in cui il processo debba continuare per la determinazione dell’assegno, il tribunale emette sentenza non definitiva relativa allo scioglimento o alla cessazione degli effetti civili del matrimonio. Avverso tale sentenza è ammesso solo appello immediato. Appena formatosi il giudicato, si applica la previsione di cui all’art. 10. </w:t>
        <w:br/>
        <w:t xml:space="preserve">10. Quando vi sia stata la sentenza non definitiva, il tribunale, emettendo la sentenza che dispone l’obbligo della somministrazione dell’assegno, può disporre che tale obbligo produca effetti fin dal momento della domanda. </w:t>
        <w:br/>
        <w:t xml:space="preserve">11. Per la parte relativa ai provvedimenti di natura economica la sentenza di primo grado è provvisoriamente esecutiva. </w:t>
        <w:br/>
        <w:t xml:space="preserve">12. L’appello è deciso in camera di consiglio. </w:t>
        <w:br/>
        <w:t xml:space="preserve">13. La domanda congiunta dei coniugi di scioglimento o di cessazione degli effetti civili del matrimonio che indichi anche compiutamente le condizioni inerenti alla prole e ai rapporti economici, è proposta con ricorso al tribunale in camera di consiglio. Il tribunale, sentiti i coniugi, verificata l’esistenza dei presupposti di legge e valutata la rispondenza delle condizioni all’interesse dei figli, decide con sentenza. Qualora il tribunale ravvisi che le condizioni relative ai figli siano in contrasto con gli interessi degli stessi, si applica la procedura di cui al comma 8 del presente articolo&gt;&gt;. </w:t>
        <w:br/>
        <w:br/>
      </w:r>
      <w:r>
        <w:rPr>
          <w:rStyle w:val="StrongEmphasis"/>
          <w:rFonts w:cs="Verdana" w:ascii="Verdana" w:hAnsi="Verdana"/>
          <w:color w:val="2E3840"/>
          <w:sz w:val="18"/>
          <w:szCs w:val="18"/>
        </w:rPr>
        <w:t>Articolo 9</w:t>
      </w:r>
      <w:r>
        <w:rPr>
          <w:rFonts w:cs="Verdana" w:ascii="Verdana" w:hAnsi="Verdana"/>
          <w:color w:val="2E3840"/>
          <w:sz w:val="18"/>
          <w:szCs w:val="18"/>
        </w:rPr>
        <w:t xml:space="preserve">  </w:t>
        <w:br/>
        <w:br/>
        <w:t xml:space="preserve">1. Il secondo comma dell’art. 5 della legge 1º dicembre 1970, n. 898, è sostituito dai seguenti: &lt;&gt;. </w:t>
        <w:br/>
        <w:br/>
      </w:r>
      <w:r>
        <w:rPr>
          <w:rStyle w:val="StrongEmphasis"/>
          <w:rFonts w:cs="Verdana" w:ascii="Verdana" w:hAnsi="Verdana"/>
          <w:color w:val="2E3840"/>
          <w:sz w:val="18"/>
          <w:szCs w:val="18"/>
        </w:rPr>
        <w:t>Articolo 10</w:t>
      </w:r>
      <w:r>
        <w:rPr>
          <w:rFonts w:cs="Verdana" w:ascii="Verdana" w:hAnsi="Verdana"/>
          <w:color w:val="2E3840"/>
          <w:sz w:val="18"/>
          <w:szCs w:val="18"/>
        </w:rPr>
        <w:t xml:space="preserve">  </w:t>
        <w:br/>
        <w:br/>
        <w:t xml:space="preserve">1. Il quarto comma dell’art. 5 della legge 1º dicembre 1970, n. 898, è sostituito dai seguenti: &lt;La sentenza deve stabilire anche un criterio di adeguamento automatico dell’assegno, almeno con riferimento agli indici di svalutazione monetaria. Il tribunale può, in caso di palese iniquità, escludere la previsione con motivata decisione. </w:t>
        <w:br/>
        <w:t xml:space="preserve">Su accordo delle parti la corresponsione può avvenire in unica soluzione ove questa sia ritenuta equa dal tribunale. In tal caso non può essere proposta alcuna successiva domanda di contenuto economico. </w:t>
        <w:br/>
        <w:t xml:space="preserve">I coniugi devono presentare all’udienza di comparizione avanti al presidente del tribunale la dichiarazione personale dei redditi e ogni documentazione relativa ai loro redditi e al loro patrimonio personale e comune. In caso di contestazioni il tribunale dispone indagini sui redditi, sui patrimoni e sull’effettivo tenore di vita, valendosi, se del caso, anche della polizia tributaria&gt;&gt;. </w:t>
        <w:br/>
        <w:br/>
      </w:r>
      <w:r>
        <w:rPr>
          <w:rStyle w:val="StrongEmphasis"/>
          <w:rFonts w:cs="Verdana" w:ascii="Verdana" w:hAnsi="Verdana"/>
          <w:color w:val="2E3840"/>
          <w:sz w:val="18"/>
          <w:szCs w:val="18"/>
        </w:rPr>
        <w:t>Articolo 11</w:t>
      </w:r>
      <w:r>
        <w:rPr>
          <w:rFonts w:cs="Verdana" w:ascii="Verdana" w:hAnsi="Verdana"/>
          <w:color w:val="2E3840"/>
          <w:sz w:val="18"/>
          <w:szCs w:val="18"/>
        </w:rPr>
        <w:t xml:space="preserve"> </w:t>
      </w:r>
    </w:p>
    <w:p>
      <w:pPr>
        <w:pStyle w:val="Normal"/>
        <w:spacing w:before="0" w:after="225"/>
        <w:rPr/>
      </w:pPr>
      <w:r>
        <w:rPr>
          <w:rFonts w:cs="Verdana" w:ascii="Verdana" w:hAnsi="Verdana"/>
          <w:color w:val="2E3840"/>
          <w:sz w:val="18"/>
          <w:szCs w:val="18"/>
        </w:rPr>
        <w:br/>
        <w:br/>
        <w:t xml:space="preserve">1. L’art. 6 della legge 1º dicembre 1970, n. 898, è sostituito dal seguente: &lt;1. L’obbligo, ai sensi degli articoli 147 e 148 del codice civile, di mantenere, educare ed istruire i figli nati o adottati durante il matrimonio di cui sia stato pronunciato lo scioglimento o la cessazione degli effetti civili, permane anche nel caso di passaggio a nuove nozze di uno o di entrambi i genitori. </w:t>
        <w:br/>
        <w:t xml:space="preserve">2. Il tribunale che pronuncia lo scioglimento o la cessazione degli effetti civili del matrimonio dichiara a quale genitore i figli sono affidati e adotta ogni altro provvedimento relativo alla prole con esclusivo riferimento all’interesse morale e materiale di essa. Ove il tribunale lo ritenga utile all’interesse dei minori, anche in relazione all’età degli stessi, può essere disposto l’affidamento congiunto o alternato. </w:t>
        <w:br/>
        <w:t xml:space="preserve">3. In particolare il tribunale stabilisce la misura ed il modo con cui il genitore non affidatario deve contribuire al mantenimento, all’istruzione e all’educazione dei figli, nonché le modalità di esercizio dei suoi diritti nei rapporti con essi. </w:t>
        <w:br/>
        <w:t xml:space="preserve">4. Il genitore cui sono affidati i figli, salva diversa disposizione del tribunale, ha l’esercizio esclusivo della potestà su di essi; egli deve attenersi alle condizioni determinate dal tribunale. Salvo che non sia diversamente stabilito, le decisioni di maggiore interesse per i figli sono adottate da entrambi i genitori. Il genitore cui i figli non siano affidati ha il diritto ed il dovere di vigilare sulla loro istruzione ed educazione e può ricorrere al tribunale quando ritenga che siano state assunte decisioni pregiudizievoli al loro interesse. </w:t>
        <w:br/>
        <w:t xml:space="preserve">5. Qualora il genitore affidatario non si attenga alle condizioni dettate, il tribunale valuterà detto comportamento al fine del cambio di affidamento. </w:t>
        <w:br/>
        <w:t xml:space="preserve">6. L’abitazione nella casa familiare spetta di preferenza al genitore cui vengono affidati i figli o con il quale i figli convivono oltre la maggiore età. In ogni caso ai fini dell’assegnazione il giudice dovrà valutare le condizioni economiche dei coniugi e le ragioni della decisione e favorire il coniuge più debole. L’assegnazione, in quanto trascritta, è opponibile al terzo acquirente ai sensi dell’art. 1599 del codice civile. </w:t>
        <w:br/>
        <w:t xml:space="preserve">7. Il tribunale dà inoltre disposizioni circa l’amministrazione dei beni dei figli e, nell’ipotesi in cui l’esercizio della potestà sia affidato ad entrambi i genitori, circa il concorso degli stessi al godimento dell’usufrutto legale. </w:t>
        <w:br/>
        <w:t xml:space="preserve">8. In caso di temporanea impossibilità di affidare il minore ad uno dei genitori, il tribunale procede all’affidamento familiare di cui all’art. 2 della legge 4 maggio 1983, n. 184. </w:t>
        <w:br/>
        <w:t xml:space="preserve">9. Nell’emanare i provvedimenti relativi all’affidamento dei figli e al contributo per il loro mantenimento, il giudice deve tener conto dell’accordo fra le parti: i provvedimenti possono essere diversi rispetto alle domande delle parti o al loro accordo, ed emessi dopo l’assunzione di mezzi di prova dedotti dalle parti o disposti d’ufficio dal giudice, ivi compresa, qualora sia strettamente necessario anche in considerazione della loro età, l’audizione dei figli minori. </w:t>
        <w:br/>
        <w:t xml:space="preserve">10. All’attuazione dei provvedimenti relativi all’affidamento della prole provvede il giudice del merito, e, nel caso previsto dal comma 8, anche d’ufficio. A tal fine copia del provvedimento di affidamento è trasmessa, a cura del pubblico ministero, al giudice tutelare. </w:t>
        <w:br/>
        <w:t xml:space="preserve">11. Nel fissare la misura dell’assegno di mantenimento relativo ai figli il tribunale determina anche un criterio di adeguamento automatico dello stesso, almeno con riferimento agli indici di svalutazione monetaria. </w:t>
        <w:br/>
        <w:t xml:space="preserve">12. In presenza di figli minori, ciascuno dei genitori è obbligato a comunicare all’altro, entro il termine perentorio di trenta giorni, l’avvenuto cambiamento di residenza o di domicilio. La mancata comunicazione obbliga al risarcimento del danno eventualmente verificatosi a carico del coniuge o dei figli per la difficoltà di reperire il soggetto&gt;&gt;. </w:t>
        <w:br/>
        <w:br/>
      </w:r>
      <w:r>
        <w:rPr>
          <w:rStyle w:val="StrongEmphasis"/>
          <w:rFonts w:cs="Verdana" w:ascii="Verdana" w:hAnsi="Verdana"/>
          <w:color w:val="2E3840"/>
          <w:sz w:val="18"/>
          <w:szCs w:val="18"/>
        </w:rPr>
        <w:t>Articolo 12</w:t>
      </w:r>
      <w:r>
        <w:rPr>
          <w:rFonts w:cs="Verdana" w:ascii="Verdana" w:hAnsi="Verdana"/>
          <w:color w:val="2E3840"/>
          <w:sz w:val="18"/>
          <w:szCs w:val="18"/>
        </w:rPr>
        <w:t xml:space="preserve"> </w:t>
      </w:r>
    </w:p>
    <w:p>
      <w:pPr>
        <w:pStyle w:val="Normal"/>
        <w:spacing w:before="0" w:after="225"/>
        <w:rPr/>
      </w:pPr>
      <w:r>
        <w:rPr>
          <w:rFonts w:cs="Verdana" w:ascii="Verdana" w:hAnsi="Verdana"/>
          <w:color w:val="2E3840"/>
          <w:sz w:val="18"/>
          <w:szCs w:val="18"/>
        </w:rPr>
        <w:br/>
        <w:br/>
        <w:t xml:space="preserve">1. Il terzo comma dell’art. 8 della legge 1º dicembre 1970, n. 898, è sostituito dai seguenti: &lt;Ove il terzo cui sia stato notificato il provvedimento non adempia, il coniuge creditore ha azione diretta esecutiva nei suoi confronti per il pagamento delle somme dovutegli quale assegno di mantenimento ai sensi degli articoli 5 e 6. </w:t>
        <w:br/>
        <w:t xml:space="preserve">Qualora il credito del coniuge obbligato nei confronti dei suddetti terzi sia stato già pignorato al momento della notificazione, all’assegnazione e alla ripartizione delle somme fra il coniuge cui spetta la corresponsione periodica dell’assegno, il creditore precedente e i creditori intervenuti nell’esecuzione, provvede il giudice dell’esecuzione. </w:t>
        <w:br/>
        <w:t xml:space="preserve">Lo Stato e gli altri enti indicati nell’art. 1 del testo unico delle leggi concernenti il sequestro, il pignoramento e la cessione degli stipendi, salari e pensioni dei dipendenti delle pubbliche amministrazioni, approvato con decreto del Presidente della Repubblica 5 gennaio 1950, n. 180, nonchè gli altri enti datori di lavoro cui sia stato notificato il provvedimento in cui è stabilita la misura dell’assegno e l’invito a pagare direttamente al coniuge cui spetta la corresponsione periodica, non possono versare a quest’ultimo oltre la metà delle somme dovute al coniuge obbligato, comprensive anche degli assegni e degli emolumenti accessori. </w:t>
        <w:br/>
        <w:t xml:space="preserve">Per assicurare che siano soddisfatte o conservate le ragioni del creditore in ordine all’adempimento degli obblighi di cui agli articoli 5 e 6, su richiesta dell’avente diritto, il giudice può disporre il sequestro dei beni del coniuge obbligato a somministrare l’assegno. Le somme spettanti al coniuge obbligato alla corresponsione dell’assegno di cui al precedente comma sono soggette a sequestro e pignoramento fino alla concorrenza della metà per il soddisfacimento dell’assegno periodico di cui agli articoli 5 e 6&gt;&gt;. </w:t>
        <w:br/>
        <w:br/>
      </w:r>
      <w:r>
        <w:rPr>
          <w:rStyle w:val="StrongEmphasis"/>
          <w:rFonts w:cs="Verdana" w:ascii="Verdana" w:hAnsi="Verdana"/>
          <w:color w:val="2E3840"/>
          <w:sz w:val="18"/>
          <w:szCs w:val="18"/>
        </w:rPr>
        <w:t xml:space="preserve">Articolo 13 </w:t>
      </w:r>
      <w:r>
        <w:rPr>
          <w:rFonts w:cs="Verdana" w:ascii="Verdana" w:hAnsi="Verdana"/>
          <w:b/>
          <w:bCs/>
          <w:color w:val="2E3840"/>
          <w:sz w:val="18"/>
          <w:szCs w:val="18"/>
        </w:rPr>
        <w:br/>
      </w:r>
      <w:r>
        <w:rPr>
          <w:rFonts w:cs="Verdana" w:ascii="Verdana" w:hAnsi="Verdana"/>
          <w:color w:val="2E3840"/>
          <w:sz w:val="18"/>
          <w:szCs w:val="18"/>
        </w:rPr>
        <w:br/>
        <w:t xml:space="preserve">1. L’art. 9 della legge 1º dicembre 1970, n. 898, è sostituito dal seguente: &lt;1. Qualora sopravvengano giustificati motivi dopo la sentenza che pronuncia lo scioglimento o la cessazione degli effetti civili del matrimonio, il tribunale, in camera di consiglio e, per i provvedimenti relativi ai figli, con la partecipazione del pubblico ministero, può, su istanza di parte, disporre la revisione delle disposizioni concernenti l’affidamento dei figli e di quelle relative alla misura e alle modalità dei contributi da corrispondere ai sensi degli articoli 5 e 6. </w:t>
        <w:br/>
        <w:t xml:space="preserve">2. In caso di morte dell’ex coniuge e in assenza di un coniuge superstite avente i requisiti per la pensione di reversibilità, il coniuge rispetto al quale è stata pronunciata sentenza di scioglimento o di cessazione degli effetti civili del matrimonio ha diritto, se non passato a nuove nozze e sempre che sia titolare di assegno ai sensi dell’art. 5, alla pensione di reversibilità, sempre che il rapporto da cui trae origine il trattamento pensionistico sia anteriore alla sentenza. </w:t>
        <w:br/>
        <w:t xml:space="preserve">3. Qualora esista un coniuge superstite avente i requisiti per la pensione di reversibilità, una quota della pensione e degli altri assegni a questi spettanti è attribuita dal tribunale, tenendo conto della durata del rapporto, al coniuge rispetto al quale è stata pronunciata la sentenza di scioglimento o di cessazione degli effetti civili del matrimonio e che sia titolare dell’assegno di cui all’art. 5. Se in tale condizione si trovano più persone, il tribunale provvede a ripartire fra tutti la pensione e gli altri assegni, nonchè a ripartire tra i restanti le quote attribuite a chi sia successivamente morto o passato a nuove nozze. </w:t>
        <w:br/>
        <w:t xml:space="preserve">4. Restano fermi, nei limiti stabiliti dalla legislazione vigente, i diritti spettanti a figli, genitori o collaterali in merito al trattamento di reversibilità. </w:t>
        <w:br/>
        <w:t xml:space="preserve">5. Alle domande giudiziali dirette al conseguimento della pensione di reversibilità o di parte di essa deve essere allegato un atto notorio, ai sensi della legge 4 gennaio 1968, n. 15, dal quale risultino tutti gli aventi diritto. In ogni caso, la sentenza che accoglie la domanda non pregiudica la tutela, nei confronti dei beneficiari, degli aventi diritto pretermessi, salva comunque l’applicabilità delle sanzioni penali per le dichiarazioni mendaci&gt;&gt;. </w:t>
        <w:br/>
        <w:br/>
      </w:r>
      <w:r>
        <w:rPr>
          <w:rStyle w:val="StrongEmphasis"/>
          <w:rFonts w:cs="Verdana" w:ascii="Verdana" w:hAnsi="Verdana"/>
          <w:color w:val="2E3840"/>
          <w:sz w:val="18"/>
          <w:szCs w:val="18"/>
        </w:rPr>
        <w:t>Articolo 14</w:t>
      </w:r>
      <w:r>
        <w:rPr>
          <w:rFonts w:cs="Verdana" w:ascii="Verdana" w:hAnsi="Verdana"/>
          <w:color w:val="2E3840"/>
          <w:sz w:val="18"/>
          <w:szCs w:val="18"/>
        </w:rPr>
        <w:t xml:space="preserve"> </w:t>
      </w:r>
    </w:p>
    <w:p>
      <w:pPr>
        <w:pStyle w:val="Normal"/>
        <w:spacing w:before="0" w:after="225"/>
        <w:rPr/>
      </w:pPr>
      <w:r>
        <w:rPr>
          <w:rFonts w:cs="Verdana" w:ascii="Verdana" w:hAnsi="Verdana"/>
          <w:color w:val="2E3840"/>
          <w:sz w:val="18"/>
          <w:szCs w:val="18"/>
        </w:rPr>
        <w:br/>
        <w:br/>
        <w:t xml:space="preserve">1. é abrogato l’art. 11 della legge 1º dicembre 1970, n. 898. </w:t>
        <w:br/>
        <w:br/>
      </w:r>
      <w:r>
        <w:rPr>
          <w:rStyle w:val="StrongEmphasis"/>
          <w:rFonts w:cs="Verdana" w:ascii="Verdana" w:hAnsi="Verdana"/>
          <w:color w:val="2E3840"/>
          <w:sz w:val="18"/>
          <w:szCs w:val="18"/>
        </w:rPr>
        <w:t>Articolo 15</w:t>
      </w:r>
      <w:r>
        <w:rPr>
          <w:rFonts w:cs="Verdana" w:ascii="Verdana" w:hAnsi="Verdana"/>
          <w:color w:val="2E3840"/>
          <w:sz w:val="18"/>
          <w:szCs w:val="18"/>
        </w:rPr>
        <w:t xml:space="preserve"> </w:t>
      </w:r>
    </w:p>
    <w:p>
      <w:pPr>
        <w:pStyle w:val="Normal"/>
        <w:spacing w:before="0" w:after="225"/>
        <w:rPr/>
      </w:pPr>
      <w:r>
        <w:rPr>
          <w:rFonts w:cs="Verdana" w:ascii="Verdana" w:hAnsi="Verdana"/>
          <w:color w:val="2E3840"/>
          <w:sz w:val="18"/>
          <w:szCs w:val="18"/>
        </w:rPr>
        <w:br/>
        <w:br/>
        <w:t xml:space="preserve">1. L’art. 12 della legge 1º dicembre 1970, n. 898, è sostituito dal seguente: &lt;&gt;. </w:t>
        <w:br/>
        <w:br/>
      </w:r>
      <w:r>
        <w:rPr>
          <w:rStyle w:val="StrongEmphasis"/>
          <w:rFonts w:cs="Verdana" w:ascii="Verdana" w:hAnsi="Verdana"/>
          <w:color w:val="2E3840"/>
          <w:sz w:val="18"/>
          <w:szCs w:val="18"/>
        </w:rPr>
        <w:t>Articolo 16</w:t>
      </w:r>
      <w:r>
        <w:rPr>
          <w:rFonts w:cs="Verdana" w:ascii="Verdana" w:hAnsi="Verdana"/>
          <w:color w:val="2E3840"/>
          <w:sz w:val="18"/>
          <w:szCs w:val="18"/>
        </w:rPr>
        <w:t xml:space="preserve"> </w:t>
      </w:r>
    </w:p>
    <w:p>
      <w:pPr>
        <w:pStyle w:val="Normal"/>
        <w:spacing w:before="0" w:after="225"/>
        <w:rPr/>
      </w:pPr>
      <w:r>
        <w:rPr>
          <w:rFonts w:cs="Verdana" w:ascii="Verdana" w:hAnsi="Verdana"/>
          <w:color w:val="2E3840"/>
          <w:sz w:val="18"/>
          <w:szCs w:val="18"/>
        </w:rPr>
        <w:br/>
        <w:br/>
        <w:t xml:space="preserve">1. Alla legge 1º dicembre 1970, n. 898, è aggiunto il seguente articolo: &lt;1. Il coniuge nei cui confronti sia stata pronunciata sentenza di scioglimento o di cessazione degli effetti civili del matrimonio ha diritto, se non passato a nuove nozze e in quanto sia titolare di assegno ai sensi dell’art. 5, ad una percentuale dell’indennità di fine rapporto percepita dall’altro coniuge all’atto della cessazione del rapporto di lavoro anche se l’indennità viene a maturare dopo la sentenza. </w:t>
        <w:br/>
        <w:t xml:space="preserve">2. Tale percentuale è pari al quaranta per cento dell’ind </w:t>
        <w:br/>
        <w:br/>
      </w:r>
      <w:r>
        <w:rPr>
          <w:rStyle w:val="StrongEmphasis"/>
          <w:rFonts w:cs="Verdana" w:ascii="Verdana" w:hAnsi="Verdana"/>
          <w:color w:val="2E3840"/>
          <w:sz w:val="18"/>
          <w:szCs w:val="18"/>
        </w:rPr>
        <w:t>Articolo 17</w:t>
      </w:r>
      <w:r>
        <w:rPr>
          <w:rFonts w:cs="Verdana" w:ascii="Verdana" w:hAnsi="Verdana"/>
          <w:color w:val="2E3840"/>
          <w:sz w:val="18"/>
          <w:szCs w:val="18"/>
        </w:rPr>
        <w:t xml:space="preserve"> </w:t>
      </w:r>
    </w:p>
    <w:p>
      <w:pPr>
        <w:pStyle w:val="Normal"/>
        <w:spacing w:before="0" w:after="225"/>
        <w:rPr/>
      </w:pPr>
      <w:r>
        <w:rPr>
          <w:rFonts w:cs="Verdana" w:ascii="Verdana" w:hAnsi="Verdana"/>
          <w:color w:val="2E3840"/>
          <w:sz w:val="18"/>
          <w:szCs w:val="18"/>
        </w:rPr>
        <w:br/>
        <w:br/>
        <w:t xml:space="preserve">1. Alla legge 1º dicembre 1970, n. 898, è aggiunto il seguente articolo: &lt;1. In caso di genitori rispetto ai quali sia stata pronunciata sentenza di scioglimento o di cessazione degli effetti civili del matrimonio, la pensione di reversibilità spettante ad essi per la morte di un figlio deceduto per fatti di servizio è attribuita automaticamente dall’ente erogante in parti uguali a ciascun genitore. </w:t>
        <w:br/>
        <w:t xml:space="preserve">2. Alla morte di uno dei genitori, la quota parte di pensione si consolida automaticamente in favore dell’altro. </w:t>
        <w:br/>
        <w:t xml:space="preserve">3. Analogamente si provvede, in presenza della predetta sentenza, per la pensione di reversibilità spettante al genitore del dante causa secondo le disposizioni di cui agli articoli 83 e 87 del decreto del Presidente della Repubblica 29 dicembre 1973, n. 1092&gt;&gt;. </w:t>
        <w:br/>
        <w:br/>
      </w:r>
      <w:r>
        <w:rPr>
          <w:rStyle w:val="StrongEmphasis"/>
          <w:rFonts w:cs="Verdana" w:ascii="Verdana" w:hAnsi="Verdana"/>
          <w:color w:val="2E3840"/>
          <w:sz w:val="18"/>
          <w:szCs w:val="18"/>
        </w:rPr>
        <w:t xml:space="preserve">Articolo 18 </w:t>
      </w:r>
      <w:r>
        <w:rPr>
          <w:rFonts w:cs="Verdana" w:ascii="Verdana" w:hAnsi="Verdana"/>
          <w:b/>
          <w:bCs/>
          <w:color w:val="2E3840"/>
          <w:sz w:val="18"/>
          <w:szCs w:val="18"/>
        </w:rPr>
        <w:br/>
      </w:r>
      <w:r>
        <w:rPr>
          <w:rFonts w:cs="Verdana" w:ascii="Verdana" w:hAnsi="Verdana"/>
          <w:color w:val="2E3840"/>
          <w:sz w:val="18"/>
          <w:szCs w:val="18"/>
        </w:rPr>
        <w:br/>
        <w:t xml:space="preserve">1. Alla legge 1º dicembre 1970, n. 898, è aggiunto il seguente articolo: &lt;1. Per le cause relative ai diritti di obbligazione di cui alla presente legge è competente anche il giudice del luogo in cui deve essere eseguita l’obbligazione dedotta in giudizio&gt;&gt;. </w:t>
        <w:br/>
        <w:br/>
      </w:r>
      <w:r>
        <w:rPr>
          <w:rStyle w:val="StrongEmphasis"/>
          <w:rFonts w:cs="Verdana" w:ascii="Verdana" w:hAnsi="Verdana"/>
          <w:color w:val="2E3840"/>
          <w:sz w:val="18"/>
          <w:szCs w:val="18"/>
        </w:rPr>
        <w:t>Articolo 19</w:t>
      </w:r>
      <w:r>
        <w:rPr>
          <w:rFonts w:cs="Verdana" w:ascii="Verdana" w:hAnsi="Verdana"/>
          <w:color w:val="2E3840"/>
          <w:sz w:val="18"/>
          <w:szCs w:val="18"/>
        </w:rPr>
        <w:t xml:space="preserve"> </w:t>
      </w:r>
    </w:p>
    <w:p>
      <w:pPr>
        <w:pStyle w:val="Normal"/>
        <w:spacing w:before="0" w:after="225"/>
        <w:rPr/>
      </w:pPr>
      <w:r>
        <w:rPr>
          <w:rFonts w:cs="Verdana" w:ascii="Verdana" w:hAnsi="Verdana"/>
          <w:color w:val="2E3840"/>
          <w:sz w:val="18"/>
          <w:szCs w:val="18"/>
        </w:rPr>
        <w:br/>
        <w:br/>
        <w:t xml:space="preserve">1. Tutti gli atti, i documenti ed i provvedimenti relativi al procedimento di scioglimento del matrimonio o di cessazione degli effetti civili del matrimonio nonchè ai procedimenti anche esecutivi e cautelari diretti ad ottenere la corresponsione o la revisione degli assegni di cui agli articoli 5 e 6 della legge 1º dicembre 1970, n. 898, sono esenti dall’imposta di bollo, di registro e da ogni altra tassa. </w:t>
        <w:br/>
        <w:br/>
      </w:r>
      <w:r>
        <w:rPr>
          <w:rStyle w:val="StrongEmphasis"/>
          <w:rFonts w:cs="Verdana" w:ascii="Verdana" w:hAnsi="Verdana"/>
          <w:color w:val="2E3840"/>
          <w:sz w:val="18"/>
          <w:szCs w:val="18"/>
        </w:rPr>
        <w:t>Articolo 20</w:t>
      </w:r>
      <w:r>
        <w:rPr>
          <w:rFonts w:cs="Verdana" w:ascii="Verdana" w:hAnsi="Verdana"/>
          <w:color w:val="2E3840"/>
          <w:sz w:val="18"/>
          <w:szCs w:val="18"/>
        </w:rPr>
        <w:t xml:space="preserve"> </w:t>
      </w:r>
    </w:p>
    <w:p>
      <w:pPr>
        <w:pStyle w:val="Normal"/>
        <w:spacing w:before="0" w:after="225"/>
        <w:rPr/>
      </w:pPr>
      <w:r>
        <w:rPr>
          <w:rFonts w:cs="Verdana" w:ascii="Verdana" w:hAnsi="Verdana"/>
          <w:color w:val="2E3840"/>
          <w:sz w:val="18"/>
          <w:szCs w:val="18"/>
        </w:rPr>
        <w:br/>
        <w:br/>
        <w:t xml:space="preserve">1. Alla legge 1º dicembre 1970, n. 898, è aggiunto il seguente articolo: &lt;&gt;. </w:t>
        <w:br/>
        <w:br/>
      </w:r>
      <w:r>
        <w:rPr>
          <w:rStyle w:val="StrongEmphasis"/>
          <w:rFonts w:cs="Verdana" w:ascii="Verdana" w:hAnsi="Verdana"/>
          <w:color w:val="2E3840"/>
          <w:sz w:val="18"/>
          <w:szCs w:val="18"/>
        </w:rPr>
        <w:t>Articolo 21</w:t>
      </w:r>
      <w:r>
        <w:rPr>
          <w:rFonts w:cs="Verdana" w:ascii="Verdana" w:hAnsi="Verdana"/>
          <w:color w:val="2E3840"/>
          <w:sz w:val="18"/>
          <w:szCs w:val="18"/>
        </w:rPr>
        <w:t xml:space="preserve"> </w:t>
      </w:r>
    </w:p>
    <w:p>
      <w:pPr>
        <w:pStyle w:val="Normal"/>
        <w:spacing w:before="0" w:after="225"/>
        <w:rPr/>
      </w:pPr>
      <w:r>
        <w:rPr>
          <w:rFonts w:cs="Verdana" w:ascii="Verdana" w:hAnsi="Verdana"/>
          <w:color w:val="2E3840"/>
          <w:sz w:val="18"/>
          <w:szCs w:val="18"/>
        </w:rPr>
        <w:br/>
        <w:br/>
        <w:t xml:space="preserve">1. Alla legge 1º dicembre 1970, n. 898, è aggiunto il seguente articolo: &lt;&gt;. </w:t>
        <w:br/>
        <w:br/>
      </w:r>
      <w:r>
        <w:rPr>
          <w:rStyle w:val="StrongEmphasis"/>
          <w:rFonts w:cs="Verdana" w:ascii="Verdana" w:hAnsi="Verdana"/>
          <w:color w:val="2E3840"/>
          <w:sz w:val="18"/>
          <w:szCs w:val="18"/>
        </w:rPr>
        <w:t>Articolo 22</w:t>
      </w:r>
      <w:r>
        <w:rPr>
          <w:rFonts w:cs="Verdana" w:ascii="Verdana" w:hAnsi="Verdana"/>
          <w:color w:val="2E3840"/>
          <w:sz w:val="18"/>
          <w:szCs w:val="18"/>
        </w:rPr>
        <w:t xml:space="preserve">  </w:t>
        <w:br/>
        <w:br/>
        <w:t xml:space="preserve">1. Il primo comma dell’art. 89 del codice civile è sostituito dal seguente: &lt;&gt;. </w:t>
        <w:br/>
        <w:br/>
      </w:r>
      <w:r>
        <w:rPr>
          <w:rStyle w:val="StrongEmphasis"/>
          <w:rFonts w:cs="Verdana" w:ascii="Verdana" w:hAnsi="Verdana"/>
          <w:color w:val="2E3840"/>
          <w:sz w:val="18"/>
          <w:szCs w:val="18"/>
        </w:rPr>
        <w:t>Articolo 23</w:t>
      </w:r>
      <w:r>
        <w:rPr>
          <w:rFonts w:cs="Verdana" w:ascii="Verdana" w:hAnsi="Verdana"/>
          <w:color w:val="2E3840"/>
          <w:sz w:val="18"/>
          <w:szCs w:val="18"/>
        </w:rPr>
        <w:t xml:space="preserve"> </w:t>
      </w:r>
    </w:p>
    <w:p>
      <w:pPr>
        <w:pStyle w:val="Normal"/>
        <w:spacing w:before="0" w:after="225"/>
        <w:rPr/>
      </w:pPr>
      <w:r>
        <w:rPr>
          <w:rFonts w:cs="Verdana" w:ascii="Verdana" w:hAnsi="Verdana"/>
          <w:color w:val="2E3840"/>
          <w:sz w:val="18"/>
          <w:szCs w:val="18"/>
        </w:rPr>
        <w:br/>
        <w:br/>
        <w:t xml:space="preserve">1. Fino all’entrata in vigore del nuovo testo del codice di procedura civile, ai giudizi di separazione personale dei coniugi si applicano, in quanto compatibili, le regole di cui all’art. 4 della legge 1º dicembre 1970, n. 898, come sostituito dall’art. 8 della presente legge. </w:t>
        <w:br/>
        <w:t xml:space="preserve">2. I giudizi di separazione personale e di scioglimento o di cessazione degli effetti civili del matrimonio pendenti, in ogni stato e grado, alla data di entrata in vigore della presente legge saranno definiti secondo le disposizioni processuali anteriormente vigenti. </w:t>
        <w:br/>
        <w:t xml:space="preserve">3. L’impugnazione delle sentenze di separazione personale e di scioglimento o di cessazione degli effetti civili del matrimonio pubblicate prima dell’entrata in vigore della presente legge resta regolata dalla legge anteriore. </w:t>
        <w:br/>
        <w:br/>
      </w:r>
      <w:r>
        <w:rPr>
          <w:rStyle w:val="StrongEmphasis"/>
          <w:rFonts w:cs="Verdana" w:ascii="Verdana" w:hAnsi="Verdana"/>
          <w:color w:val="2E3840"/>
          <w:sz w:val="18"/>
          <w:szCs w:val="18"/>
        </w:rPr>
        <w:t>Articolo 24</w:t>
      </w:r>
      <w:r>
        <w:rPr>
          <w:rFonts w:cs="Verdana" w:ascii="Verdana" w:hAnsi="Verdana"/>
          <w:color w:val="2E3840"/>
          <w:sz w:val="18"/>
          <w:szCs w:val="18"/>
        </w:rPr>
        <w:t xml:space="preserve"> </w:t>
      </w:r>
    </w:p>
    <w:p>
      <w:pPr>
        <w:pStyle w:val="Normal"/>
        <w:spacing w:before="0" w:after="225"/>
        <w:rPr>
          <w:rFonts w:ascii="Verdana" w:hAnsi="Verdana" w:cs="Verdana"/>
          <w:color w:val="2E3840"/>
          <w:sz w:val="18"/>
          <w:szCs w:val="18"/>
        </w:rPr>
      </w:pPr>
      <w:r>
        <w:rPr>
          <w:rFonts w:cs="Verdana" w:ascii="Verdana" w:hAnsi="Verdana"/>
          <w:color w:val="2E3840"/>
          <w:sz w:val="18"/>
          <w:szCs w:val="18"/>
        </w:rPr>
        <w:br/>
        <w:br/>
        <w:t xml:space="preserve">1. La presente legge entra in vigore dal giorno successivo alla sua pubblicazione nella Gazzetta Ufficiale. </w:t>
      </w:r>
    </w:p>
    <w:p>
      <w:pPr>
        <w:pStyle w:val="Normal"/>
        <w:rPr>
          <w:rFonts w:ascii="Verdana" w:hAnsi="Verdana" w:cs="Verdana"/>
          <w:color w:val="2E3840"/>
          <w:sz w:val="18"/>
          <w:szCs w:val="18"/>
        </w:rPr>
      </w:pPr>
      <w:r>
        <w:rPr>
          <w:rFonts w:cs="Verdana" w:ascii="Verdana" w:hAnsi="Verdana"/>
          <w:color w:val="2E3840"/>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lish157 BT">
    <w:altName w:val="Times New Roman"/>
    <w:charset w:val="00"/>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rFonts w:ascii="English157 BT;Times New Roman" w:hAnsi="English157 BT;Times New Roman" w:cs="English157 BT;Times New Roman"/>
      <w:sz w:val="7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8:23:00Z</dcterms:created>
  <dc:creator>teodora.spagnoli</dc:creator>
  <dc:description/>
  <cp:keywords/>
  <dc:language>en-US</dc:language>
  <cp:lastModifiedBy>antonell.valentino</cp:lastModifiedBy>
  <dcterms:modified xsi:type="dcterms:W3CDTF">2015-09-08T08:53:00Z</dcterms:modified>
  <cp:revision>3</cp:revision>
  <dc:subject/>
  <dc:title>LEGGE 6 MARZO 1987, N</dc:title>
</cp:coreProperties>
</file>