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7"/>
          <w:szCs w:val="27"/>
        </w:rPr>
        <w:t>Legge 28 marzo 2001, n. 149</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Modifiche alla legge 4 maggio 1983, n. 184, recante «Disciplina dell’adozione e dell’affidamento dei minori», nonché al titolo VIII del libro primo del codice civile"</w:t>
      </w:r>
    </w:p>
    <w:p>
      <w:pPr>
        <w:pStyle w:val="Normal"/>
        <w:spacing w:before="280" w:after="280"/>
        <w:jc w:val="center"/>
        <w:rPr/>
      </w:pPr>
      <w:r>
        <w:rPr>
          <w:rFonts w:cs="Times New Roman" w:ascii="Times New Roman" w:hAnsi="Times New Roman"/>
          <w:sz w:val="24"/>
          <w:szCs w:val="24"/>
        </w:rPr>
        <w:t xml:space="preserve">pubblicata nella </w:t>
      </w:r>
      <w:r>
        <w:rPr>
          <w:rFonts w:cs="Times New Roman" w:ascii="Times New Roman" w:hAnsi="Times New Roman"/>
          <w:i/>
          <w:iCs/>
          <w:sz w:val="24"/>
          <w:szCs w:val="24"/>
        </w:rPr>
        <w:t>Gazzetta Ufficiale</w:t>
      </w:r>
      <w:r>
        <w:rPr>
          <w:rFonts w:cs="Times New Roman" w:ascii="Times New Roman" w:hAnsi="Times New Roman"/>
          <w:sz w:val="24"/>
          <w:szCs w:val="24"/>
        </w:rPr>
        <w:t xml:space="preserve"> n. 96 del 26 aprile 200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ITOLO 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IRITTO DEL MINORE</w:t>
        <w:br/>
        <w:t>ALLA PROPRIA FAMIGLIA</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Il titolo della legge 4 maggio 1983, n. 184, di seguito denominata «legge n. 184», è sostituito dal seguente: «Diritto del minore ad una famigl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La rubrica del Titolo I della legge n. 184 è sostituita dalla seguente: «Princìpi general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L’articolo 1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 – </w:t>
      </w:r>
      <w:r>
        <w:rPr>
          <w:rFonts w:cs="Times New Roman" w:ascii="Times New Roman" w:hAnsi="Times New Roman"/>
          <w:i/>
          <w:iCs/>
          <w:sz w:val="24"/>
          <w:szCs w:val="24"/>
        </w:rPr>
        <w:t xml:space="preserve">1. </w:t>
      </w:r>
      <w:r>
        <w:rPr>
          <w:rFonts w:cs="Times New Roman" w:ascii="Times New Roman" w:hAnsi="Times New Roman"/>
          <w:sz w:val="24"/>
          <w:szCs w:val="24"/>
        </w:rPr>
        <w:t>Il minore ha diritto di crescere ed essere educato nell’ambito della propria famigl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2. </w:t>
      </w:r>
      <w:r>
        <w:rPr>
          <w:rFonts w:cs="Times New Roman" w:ascii="Times New Roman" w:hAnsi="Times New Roman"/>
          <w:sz w:val="24"/>
          <w:szCs w:val="24"/>
        </w:rPr>
        <w:t>Le condizioni di indigenza dei genitori o del genitore esercente la potestà genitoriale non possono essere di ostacolo all’esercizio del diritto del minore alla propria famiglia. A tal fine a favore della famiglia sono disposti interventi di sostegno e di aiu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3. </w:t>
      </w:r>
      <w:r>
        <w:rPr>
          <w:rFonts w:cs="Times New Roman" w:ascii="Times New Roman" w:hAnsi="Times New Roman"/>
          <w:sz w:val="24"/>
          <w:szCs w:val="24"/>
        </w:rPr>
        <w:t>Lo Stato, le regioni e gli enti locali, nell’ambito delle proprie competenze, sostengono, con idonei interventi, nel rispetto della loro autonomia e nei limiti delle risorse finanziarie disponibili, i nuclei familiari a rischio, al fine di prevenire l’abbandono e di consentire al minore di essere educato nell’ambito della propria famiglia. Essi promuovono altresì iniziative di formazione dell’opinione pubblica sull’affidamento e l’adozione e di sostegno all’attività delle comunità di tipo familiare, organizzano corsi di preparazione ed aggiornamento professionale degli operatori sociali nonché incontri di formazione e preparazione per le famiglie e le persone che intendono avere in affidamento o in adozione minori. I medesimi enti possono stipulare convenzioni con enti o associazioni senza fini di lucro che operano nel campo della tutela dei minori e delle famiglie per la realizzazione delle attività di cui al presente comm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 Quando la famiglia non è in grado di provvedere alla crescita e all’eduzione del minore, si applicano gli istituti di cui alla presente legg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xml:space="preserve"> Il diritto del minore a vivere, crescere ed essere educato nell’ambito di una famiglia è assicurato senza distinzione di sesso, di etnia, di età, di lingua, di religione e nel rispetto della identità culturale del minore e comunque non in contrasto con i princìpi fondamentali dell’ordinament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ITOLO 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FFIDAMENTO DEL MINOR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1. All’articolo 2 della legge n. 184 sono premesse le seguenti parole: «Titolo I-</w:t>
      </w:r>
      <w:r>
        <w:rPr>
          <w:rFonts w:cs="Times New Roman" w:ascii="Times New Roman" w:hAnsi="Times New Roman"/>
          <w:i/>
          <w:iCs/>
          <w:sz w:val="24"/>
          <w:szCs w:val="24"/>
        </w:rPr>
        <w:t>bis</w:t>
      </w:r>
      <w:r>
        <w:rPr>
          <w:rFonts w:cs="Times New Roman" w:ascii="Times New Roman" w:hAnsi="Times New Roman"/>
          <w:sz w:val="24"/>
          <w:szCs w:val="24"/>
        </w:rPr>
        <w:t>. Dell’affidamento del min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L’articolo 2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 – </w:t>
      </w:r>
      <w:r>
        <w:rPr>
          <w:rFonts w:cs="Times New Roman" w:ascii="Times New Roman" w:hAnsi="Times New Roman"/>
          <w:i/>
          <w:iCs/>
          <w:sz w:val="24"/>
          <w:szCs w:val="24"/>
        </w:rPr>
        <w:t>1.</w:t>
      </w:r>
      <w:r>
        <w:rPr>
          <w:rFonts w:cs="Times New Roman" w:ascii="Times New Roman" w:hAnsi="Times New Roman"/>
          <w:sz w:val="24"/>
          <w:szCs w:val="24"/>
        </w:rPr>
        <w:t xml:space="preserve"> Il minore temporaneamente privo di un ambiente familiare idoneo, nonostante gli interventi di sostegno e aiuto disposti ai sensi dell’articolo 1, è affidato ad una famiglia, preferibilmente con figli minori, o ad una persona singola, in grado di assicurargli il mantenimento, l’educazione, l’istruzione e le relazioni affettive di cui egli ha bisogn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Ove non sia possibile l’affidamento nei termini di cui al comma 1, è consentito l’inserimento del minore in una comunità di tipo familiare o, in mancanza, in un istituto di assistenza pubblico o privato, che abbia sede preferibilmente nel luogo più vicino a quello in cui stabilmente risiede il nucleo familiare di provenienza. Per i minori di età inferiore a sei anni l’inserimento può avvenire solo presso una comunità di tipo familia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xml:space="preserve"> In caso di necessità e urgenza l’affidamento può essere disposto anche senza porre in essere gli interventi di cui all’articolo 1, commi 2 e 3.</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 Il ricovero in istituto deve essere superato entro il 31 dicembre 2006 mediante affidamento ad una famiglia e, ove ciò non sia possibile, mediante inserimento in comunità di tipo familiare caratterizzate da organizzazione e da rapporti interpersonali analoghi a quelli di una famigli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xml:space="preserve"> Le regioni, nell’ambito delle proprie competenze e sulla base di criteri stabiliti dalla Conferenza permanente per i rapporti tra lo Stato, le regioni e le province autonome di Trento e di Bolzano, definiscono gli </w:t>
      </w:r>
      <w:r>
        <w:rPr>
          <w:rFonts w:cs="Times New Roman" w:ascii="Times New Roman" w:hAnsi="Times New Roman"/>
          <w:i/>
          <w:iCs/>
          <w:sz w:val="24"/>
          <w:szCs w:val="24"/>
        </w:rPr>
        <w:t>standard</w:t>
      </w:r>
      <w:r>
        <w:rPr>
          <w:rFonts w:cs="Times New Roman" w:ascii="Times New Roman" w:hAnsi="Times New Roman"/>
          <w:sz w:val="24"/>
          <w:szCs w:val="24"/>
        </w:rPr>
        <w:t xml:space="preserve"> minimi dei servizi e dell’assistenza che devono essere forniti dalle comunità di tipo familiare e dagli istituti e verificano periodicamente il rispetto dei medesim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3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3. – </w:t>
      </w:r>
      <w:r>
        <w:rPr>
          <w:rFonts w:cs="Times New Roman" w:ascii="Times New Roman" w:hAnsi="Times New Roman"/>
          <w:i/>
          <w:iCs/>
          <w:sz w:val="24"/>
          <w:szCs w:val="24"/>
        </w:rPr>
        <w:t xml:space="preserve">1. </w:t>
      </w:r>
      <w:r>
        <w:rPr>
          <w:rFonts w:cs="Times New Roman" w:ascii="Times New Roman" w:hAnsi="Times New Roman"/>
          <w:sz w:val="24"/>
          <w:szCs w:val="24"/>
        </w:rPr>
        <w:t>I legali rappresentanti delle comunità di tipo familiare e degli istituti di assistenza pubblici o privati esercitano i poteri tutelari sul minore affidato, secondo le norme del capo I del titolo X del libro primo del codice civile, fino a quando non si provveda alla nomina di un tutore in tutti i casi nei quali l’esercizio della potestà dei genitori o della tutela sia impedi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2. </w:t>
      </w:r>
      <w:r>
        <w:rPr>
          <w:rFonts w:cs="Times New Roman" w:ascii="Times New Roman" w:hAnsi="Times New Roman"/>
          <w:sz w:val="24"/>
          <w:szCs w:val="24"/>
        </w:rPr>
        <w:t>Nei casi previsti dal comma 1, entro trenta giorni dall’accoglienza del minore, i legali rappresentanti devono proporre istanza per la nomina del tutore. Gli stessi e coloro che prestano anche gratuitamente la propria attività a favore delle comunità di tipo familiare e degli istituti di assistenza pubblici o privati non possono essere chiamati a tale incaric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3. </w:t>
      </w:r>
      <w:r>
        <w:rPr>
          <w:rFonts w:cs="Times New Roman" w:ascii="Times New Roman" w:hAnsi="Times New Roman"/>
          <w:sz w:val="24"/>
          <w:szCs w:val="24"/>
        </w:rPr>
        <w:t>Nel caso in cui i genitori riprendano l’esercizio della potestà, le comunità di tipo familiare e gli istituti di assistenza pubblici o privati chiedono al giudice tutelare di fissare eventuali limiti o condizioni a tale esercizi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4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4. – </w:t>
      </w:r>
      <w:r>
        <w:rPr>
          <w:rFonts w:cs="Times New Roman" w:ascii="Times New Roman" w:hAnsi="Times New Roman"/>
          <w:i/>
          <w:iCs/>
          <w:sz w:val="24"/>
          <w:szCs w:val="24"/>
        </w:rPr>
        <w:t xml:space="preserve">1. </w:t>
      </w:r>
      <w:r>
        <w:rPr>
          <w:rFonts w:cs="Times New Roman" w:ascii="Times New Roman" w:hAnsi="Times New Roman"/>
          <w:sz w:val="24"/>
          <w:szCs w:val="24"/>
        </w:rPr>
        <w:t>L’affidamento familiare è disposto dal servizio sociale locale, previo consenso manifestato dai genitori o dal genitore esercente la potestà, ovvero dal tutore, sentito il minore che ha compiuto gli anni dodici e anche il minore di età inferiore, in considerazione della sua capacità di discernimento. Il giudice tutelare del luogo ove si trova il minore rende esecutivo il provvedimento con decre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Ove manchi l’assenso dei genitori esercenti la potestà o del tutore, provvede il tribunale per i minorenni. Si applicano gli articoli 330 e seguenti del codice civil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Nel provvedimento di affidamento familiare devono essere indicate specificatamente le motivazioni di esso, nonché i tempi e i modi dell’esercizio dei poteri riconosciuti all’affidatario, e le modalità attraverso le quali i genitori e gli altri componenti il nucleo familiare possono mantenere i rapporti con il minore. Deve altresì essere indicato il servizio sociale locale cui è attribuita la responsabilità del programma di assistenza, nonché la vigilanza durante l’affidamento con l’obbligo di tenere costantemente informati il giudice tutelare o il tribunale per i minorenni, a seconda che si tratti di provvedimento emesso ai sensi dei commi 1 o 2. Il servizio sociale locale cui è attribuita la responsabilità del programma di assistenza, nonché la vigilanza durante l’affidamento, deve riferire senza indugio al giudice tutelare o al tribunale per i minorenni del luogo in cui il minore si trova, a seconda che si tratti di provvedimento emesso ai sensi dei commi 1 o 2, ogni evento di particolare rilevanza ed è tenuto a presentare una relazione semestrale sull’andamento del programma di assistenza, sulla sua presumibile ulteriore durata e sull’evoluzione delle condizioni di difficoltà del nucleo familiare di provenienz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Nel provvedimento di cui al comma 3, deve inoltre essere indicato il periodo di presumibile durata dell’affidamento che deve essere rapportabile al complesso di interventi volti al recupero della famiglia d’origine. Tale periodo non può superare la durata di ventiquattro mesi ed è prorogabile, dal tribunale per i minorenni, qualora la sospensione dell’affidamento rechi pregiudizio a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L’affidamento familiare cessa con provvedimento della stessa autorità che lo ha disposto, valutato l’interesse del minore, quando sia venuta meno la situazione di difficoltà temporanea della famiglia d’origine che lo ha determinato, ovvero nel caso in cui la prosecuzione di esso rechi pregiudizio a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Il giudice tutelare, trascorso il periodo di durata previsto, ovvero intervenute le circostanze di cui al comma 5, sentiti il servizio sociale locale interessato ed il minore che ha compiuto gli anni dodici e anche il minore di età inferiore, in considerazione della sua capacità di discernimento, richiede, se necessario, al competente tribunale per i minorenni l’adozione di ulteriori provvedimenti nell’interesse de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 xml:space="preserve"> Le disposizioni del presente articolo si applicano, in quanto compatibili, anche nel caso di minori inseriti presso una comunità di tipo familiare o un istituto di assistenza pubblico o privat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5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5. – </w:t>
      </w:r>
      <w:r>
        <w:rPr>
          <w:rFonts w:cs="Times New Roman" w:ascii="Times New Roman" w:hAnsi="Times New Roman"/>
          <w:i/>
          <w:iCs/>
          <w:sz w:val="24"/>
          <w:szCs w:val="24"/>
        </w:rPr>
        <w:t xml:space="preserve">1. </w:t>
      </w:r>
      <w:r>
        <w:rPr>
          <w:rFonts w:cs="Times New Roman" w:ascii="Times New Roman" w:hAnsi="Times New Roman"/>
          <w:sz w:val="24"/>
          <w:szCs w:val="24"/>
        </w:rPr>
        <w:t>L’affidatario deve accogliere presso di sé il minore e provvedere al suo mantenimento e alla sua educazione e istruzione, tenendo conto delle indicazioni dei genitori per i quali non vi sia stata pronuncia ai sensi degli articoli 330 e 333 del codice civile, o del tutore, ed osservando le prescrizioni stabilite dall’autorità affidante. Si applicano, in quanto compatibili, le disposizioni dell’articolo 316 del codice civile. In ogni caso l’affidatario esercita i poteri connessi con la potestà parentale in relazione agli ordinari rapporti con la istituzione scolastica e con le autorità sanitarie. L’affidatario deve essere sentito nei procedimenti civili in materia di potestà, di affidamento e di adottabilità relativi al minore affida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xml:space="preserve"> Il servizio sociale, nell’ambito delle proprie competenze, su disposizione del giudice ovvero secondo le necessità del caso, svolge opera di sostegno educativo e psicologico, agevola i rapporti con la famiglia di provenienza ed il rientro nella stessa del minore secondo le modalità più idonee, avvalendosi anche delle competenze professionali delle altre strutture del territorio e dell’opera delle associazioni familiari eventualmente indicate dagli affidatar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Le norme di cui ai commi 1 e 2 si applicano, in quanto compatibili, nel caso di minori ospitati presso una comunità di tipo familiare o che si trovino presso un istituto di assistenza pubblico o priva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 Lo Stato, le regioni e gli enti locali, nell’ambito delle proprie competenze e nei limiti delle disponibilità finanziarie dei rispettivi bilanci, intervengono con misure di sostegno e di aiuto economico in favore della famiglia affidataria».</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ITOLO I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ADOZION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po 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ISPOSIZIONI GENERAL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6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6. – </w:t>
      </w:r>
      <w:r>
        <w:rPr>
          <w:rFonts w:cs="Times New Roman" w:ascii="Times New Roman" w:hAnsi="Times New Roman"/>
          <w:i/>
          <w:iCs/>
          <w:sz w:val="24"/>
          <w:szCs w:val="24"/>
        </w:rPr>
        <w:t xml:space="preserve">1. </w:t>
      </w:r>
      <w:r>
        <w:rPr>
          <w:rFonts w:cs="Times New Roman" w:ascii="Times New Roman" w:hAnsi="Times New Roman"/>
          <w:sz w:val="24"/>
          <w:szCs w:val="24"/>
        </w:rPr>
        <w:t>L’adozione è consentita a coniugi uniti in matrimonio da almeno tre anni. Tra i coniugi non deve sussistere e non deve avere avuto luogo negli ultimi tre anni separazione personale neppure di fat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2. </w:t>
      </w:r>
      <w:r>
        <w:rPr>
          <w:rFonts w:cs="Times New Roman" w:ascii="Times New Roman" w:hAnsi="Times New Roman"/>
          <w:sz w:val="24"/>
          <w:szCs w:val="24"/>
        </w:rPr>
        <w:t>I coniugi devono essere affettivamente idonei e capaci di educare, istruire e mantenere i minori che intendano adotta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3. </w:t>
      </w:r>
      <w:r>
        <w:rPr>
          <w:rFonts w:cs="Times New Roman" w:ascii="Times New Roman" w:hAnsi="Times New Roman"/>
          <w:sz w:val="24"/>
          <w:szCs w:val="24"/>
        </w:rPr>
        <w:t>L’età degli adottanti deve superare di almeno diciotto e di non più di quarantacinque anni l’età dell’adottand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 Il requisito della stabilità del rapporto di cui al comma 1 può ritenersi realizzato anche quando i coniugi abbiano convissuto in modo stabile e continuativo prima del matrimonio per un periodo di tre anni, nel caso in cui il tribunale per i minorenni accerti la continuità e la stabilità della convivenza, avuto riguardo a tutte le circostanze del caso concre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5. </w:t>
      </w:r>
      <w:r>
        <w:rPr>
          <w:rFonts w:cs="Times New Roman" w:ascii="Times New Roman" w:hAnsi="Times New Roman"/>
          <w:sz w:val="24"/>
          <w:szCs w:val="24"/>
        </w:rPr>
        <w:t>I limiti di cui al comma 3 possono essere derogati, qualora il tribunale per i minorenni accerti che dalla mancata adozione derivi un danno grave e non altrimenti evitabile per i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6. </w:t>
      </w:r>
      <w:r>
        <w:rPr>
          <w:rFonts w:cs="Times New Roman" w:ascii="Times New Roman" w:hAnsi="Times New Roman"/>
          <w:sz w:val="24"/>
          <w:szCs w:val="24"/>
        </w:rPr>
        <w:t>Non è preclusa l’adozione quando il limite massimo di età degli adottanti sia superato da uno solo di essi in misura non superiore a dieci anni, ovvero quando essi siano genitori di figli naturali o adottivi dei quali almeno uno sia in età minore, ovvero quando l’adozione riguardi un fratello o una sorella del minore già dagli stessi adotta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7. </w:t>
      </w:r>
      <w:r>
        <w:rPr>
          <w:rFonts w:cs="Times New Roman" w:ascii="Times New Roman" w:hAnsi="Times New Roman"/>
          <w:sz w:val="24"/>
          <w:szCs w:val="24"/>
        </w:rPr>
        <w:t>Ai medesimi coniugi sono consentite più adozioni anche con atti successivi e costituisce criterio preferenziale ai fini dell’adozione l’avere già adottato un fratello dell’adottando o il fare richiesta di adottare più fratelli, ovvero la disponibilità dichiarata all’adozione di minori che si trovino nelle condizioni indicate dall’articolo 3, comma 1, della legge 5 febbraio 1992, n. 104, concernente l’assistenza, l’integrazione sociale e i diritti delle persone handicappat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xml:space="preserve"> Nel caso di adozione dei minori di età superiore a dodici anni o con </w:t>
      </w:r>
      <w:r>
        <w:rPr>
          <w:rFonts w:cs="Times New Roman" w:ascii="Times New Roman" w:hAnsi="Times New Roman"/>
          <w:i/>
          <w:iCs/>
          <w:sz w:val="24"/>
          <w:szCs w:val="24"/>
        </w:rPr>
        <w:t>handicap</w:t>
      </w:r>
      <w:r>
        <w:rPr>
          <w:rFonts w:cs="Times New Roman" w:ascii="Times New Roman" w:hAnsi="Times New Roman"/>
          <w:sz w:val="24"/>
          <w:szCs w:val="24"/>
        </w:rPr>
        <w:t xml:space="preserve"> accertato ai sensi dell’articolo 4 della legge 5 febbraio 1992, n. 104, lo Stato, le regioni e gli enti locali possono intervenire, nell’ambito delle proprie competenze e nei limiti delle disponibilità finanziarie dei rispettivi bilanci, con specifiche misure di carattere economico, eventualmente anche mediante misure di sostegno alla formazione e all’inserimento sociale, fino all’età di diciotto anni degli adottat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7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7. – </w:t>
      </w:r>
      <w:r>
        <w:rPr>
          <w:rFonts w:cs="Times New Roman" w:ascii="Times New Roman" w:hAnsi="Times New Roman"/>
          <w:i/>
          <w:iCs/>
          <w:sz w:val="24"/>
          <w:szCs w:val="24"/>
        </w:rPr>
        <w:t>1</w:t>
      </w:r>
      <w:r>
        <w:rPr>
          <w:rFonts w:cs="Times New Roman" w:ascii="Times New Roman" w:hAnsi="Times New Roman"/>
          <w:sz w:val="24"/>
          <w:szCs w:val="24"/>
        </w:rPr>
        <w:t>. L’adozione è consentita a favore dei minori dichiarati in stato di adottabilità ai sensi degli articoli seguent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Il minore, il quale ha compiuto gli anni quattordici, non può essere adottato se non presta personalmente il proprio consenso, che deve essere manifestato anche quando il minore compia l’età predetta nel corso del procedimento. Il consenso dato può comunque essere revocato sino alla pronuncia definitiva dell’adozion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Se l’adottando ha compiuto gli anni dodici deve essere personalmente sentito; se ha un’età inferiore, deve essere sentito, in considerazione della sua capacità di discerniment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po 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A DICHIARAZIONE</w:t>
        <w:br/>
        <w:t>DI ADOTTABILITÀ</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8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8. – </w:t>
      </w:r>
      <w:r>
        <w:rPr>
          <w:rFonts w:cs="Times New Roman" w:ascii="Times New Roman" w:hAnsi="Times New Roman"/>
          <w:i/>
          <w:iCs/>
          <w:sz w:val="24"/>
          <w:szCs w:val="24"/>
        </w:rPr>
        <w:t>1</w:t>
      </w:r>
      <w:r>
        <w:rPr>
          <w:rFonts w:cs="Times New Roman" w:ascii="Times New Roman" w:hAnsi="Times New Roman"/>
          <w:sz w:val="24"/>
          <w:szCs w:val="24"/>
        </w:rPr>
        <w:t>. Sono dichiarati in stato di adottabilità dal tribunale per i minorenni del distretto nel quale si trovano, i minori di cui sia accertata la situazione di abbandono perché privi di assistenza morale e materiale da parte dei genitori o dei parenti tenuti a provvedervi, purchè la mancanza di assistenza non sia dovuta a causa di forza maggiore di carattere transitori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 situazione di abbandono sussiste, sempre che ricorrano le condizioni di cui al comma 1, anche quando i minori si trovino presso istituti di assistenza pubblici o privati o comunità di tipo familiare ovvero siano in affidamento familia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Non sussiste causa di forza maggiore quando i soggetti di cui al comma 1 rifiutano le misure di sostegno offerte dai servizi sociali locali e tale rifiuto viene ritenuto ingiustificato dal giudic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Il procedimento di adottabilità deve svolgersi fin dall’inizio con l’assistenza legale del minore e dei genitori o degli altri parenti, di cui al comma 2 dell’articolo 10».</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9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9. – </w:t>
      </w:r>
      <w:r>
        <w:rPr>
          <w:rFonts w:cs="Times New Roman" w:ascii="Times New Roman" w:hAnsi="Times New Roman"/>
          <w:i/>
          <w:iCs/>
          <w:sz w:val="24"/>
          <w:szCs w:val="24"/>
        </w:rPr>
        <w:t>1</w:t>
      </w:r>
      <w:r>
        <w:rPr>
          <w:rFonts w:cs="Times New Roman" w:ascii="Times New Roman" w:hAnsi="Times New Roman"/>
          <w:sz w:val="24"/>
          <w:szCs w:val="24"/>
        </w:rPr>
        <w:t>. Chiunque ha facoltà di segnalare all’autorità pubblica situazioni di abbandono di minori di età. I pubblici ufficiali, gli incaricati di un pubblico servizio, gli esercenti un servizio di pubblica necessità debbono riferire al più presto al procuratore della Repubblica presso il tribunale per i minorenni del luogo in cui il minore si trova sulle condizioni di ogni minore in situazione di abbandono di cui vengano a conoscenza in ragione del proprio uffici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Gli istituti di assistenza pubblici o privati e le comunità di tipo familiare devono trasmettere semestralmente al procuratore della Repubblica presso il tribunale per i minorenni del luogo ove hanno sede l’elenco di tutti i minori collocati presso di loro con l’indicazione specifica, per ciascuno di essi, della località di residenza dei genitori, dei rapporti con la famiglia e delle condizioni psicofisiche del minore stesso. Il procuratore della Repubblica presso il tribunale per i minorenni, assunte le necessarie informazioni, chiede al tribunale, con ricorso, di dichiarare l’adottabilità di quelli tra i minori segnalati o collocati presso le comunità di tipo familiare o gli istituti di assistenza pubblici o privati o presso una famiglia affidataria, che risultano in situazioni di abbandono, specificandone i motiv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Il procuratore della Repubblica presso il tribunale per i minorenni, che trasmette gli atti al medesimo tribunale con relazione informativa, ogni sei mesi, effettua o dispone ispezioni negli istituti di assistenza pubblici o privati ai fini di cui al comma 2. Può procedere a ispezioni straordinarie in ogni temp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Chiunque, non essendo parente entro il quarto grado, accoglie stabilmente nella propria abitazione un minore, qualora l’accoglienza si protragga per un periodo superiore a sei mesi, deve, trascorso tale periodo, darne segnalazione al procuratore della Repubblica presso il tribunale per i minorenni. L’omissione della segnalazione può comportare l’inidoneità ad ottenere affidamenti familiari o adottivi e l’incapacità all’ufficio tutela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Nello stesso termine di cui al comma 4, uguale segnalazione deve essere effettuata dal genitore che affidi stabilmente a chi non sia parente entro il quarto grado il figlio minore per un periodo non inferiore a sei mesi. L’omissione della segnalazione può comportare la decadenza dalla potestà sul figlio a norma dell’articolo 330 del codice civile e l’apertura della procedura di adottabilità».</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10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0. – </w:t>
      </w:r>
      <w:r>
        <w:rPr>
          <w:rFonts w:cs="Times New Roman" w:ascii="Times New Roman" w:hAnsi="Times New Roman"/>
          <w:i/>
          <w:iCs/>
          <w:sz w:val="24"/>
          <w:szCs w:val="24"/>
        </w:rPr>
        <w:t xml:space="preserve">1. </w:t>
      </w:r>
      <w:r>
        <w:rPr>
          <w:rFonts w:cs="Times New Roman" w:ascii="Times New Roman" w:hAnsi="Times New Roman"/>
          <w:sz w:val="24"/>
          <w:szCs w:val="24"/>
        </w:rPr>
        <w:t>Il presidente del tribunale per i minorenni o un giudice da lui delegato, ricevuto il ricorso di cui all’articolo 9, comma 2, provvede all’immediata apertura di un procedimento relativo allo stato di abbandono del minore. Dispone immediatamente, all’occorrenza, tramite i servizi sociali locali o gli organi di pubblica sicurezza, più approfonditi accertamenti sulle condizioni giuridiche e di fatto del minore, sull’ambiente in cui ha vissuto e vive ai fini di verificare se sussiste lo stato di abbandon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2. </w:t>
      </w:r>
      <w:r>
        <w:rPr>
          <w:rFonts w:cs="Times New Roman" w:ascii="Times New Roman" w:hAnsi="Times New Roman"/>
          <w:sz w:val="24"/>
          <w:szCs w:val="24"/>
        </w:rPr>
        <w:t>All’atto dell’apertura del procedimento, sono avvertiti i genitori o, in mancanza, i parenti entro il quarto grado che abbiano rapporti significativi con il minore. Con lo stesso atto il presidente del tribunale per i minorenni li invita a nominare un difensore e li informa della nomina di un difensore di ufficio per il caso che essi non vi provvedano. Tali soggetti, assistiti dal difensore, possono partecipare a tutti gli accertamenti disposti dal tribunale, possono presentare istanze anche istruttorie e prendere visione ed estrarre copia degli atti contenuti nel fascicolo previa autorizzazione del giudic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3. </w:t>
      </w:r>
      <w:r>
        <w:rPr>
          <w:rFonts w:cs="Times New Roman" w:ascii="Times New Roman" w:hAnsi="Times New Roman"/>
          <w:sz w:val="24"/>
          <w:szCs w:val="24"/>
        </w:rPr>
        <w:t>Il tribunale può disporre in ogni momento e fino all’affidamento preadottivo ogni opportuno provvedimento provvisorio nell’interesse del minore, ivi compresi il collocamento temporaneo presso una famiglia o una comunità di tipo familiare, la sospensione della potestà dei genitori sul minore, la sospensione dell’esercizio delle funzioni del tutore e la nomina di un tutore provvisori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In caso di urgente necessità, i provvedimenti di cui al comma 3 possono essere adottati dal presidente del tribunale per i minorenni o da un giudice da lui delega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Il tribunale, entro trenta giorni, deve confermare, modificare o revocare i provvedimenti urgenti assunti ai sensi del comma 4. Il tribunale provvede in camera di consiglio con l’intervento del pubblico ministero, sentite tutte le parti interessate ed assunta ogni necessaria informazione. Deve inoltre essere sentito il minore che ha compiuto gli anni dodici e anche il minore di età inferiore, in considerazione della sua capacità di discernimento. I provvedimenti adottati debbono essere comunicati al pubblico ministero ed ai genitori. Si applicano le norme di cui agli articoli 330 e seguenti del codice civil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l’articolo 11, primo comma, della legge n. 184, dopo le parole: «parenti entro il quarto grado» sono inserite le seguenti: «che abbiano rapporti significativi con il minor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l’articolo 12, quinto comma, della legge n. 184, le parole «ai sensi del secondo comma dell’articolo 10» sono sostituite dalle seguenti: «ai sensi del comma 3 dell’articolo  10».</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14 della legge n.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4. – </w:t>
      </w:r>
      <w:r>
        <w:rPr>
          <w:rFonts w:cs="Times New Roman" w:ascii="Times New Roman" w:hAnsi="Times New Roman"/>
          <w:i/>
          <w:iCs/>
          <w:sz w:val="24"/>
          <w:szCs w:val="24"/>
        </w:rPr>
        <w:t xml:space="preserve">1. </w:t>
      </w:r>
      <w:r>
        <w:rPr>
          <w:rFonts w:cs="Times New Roman" w:ascii="Times New Roman" w:hAnsi="Times New Roman"/>
          <w:sz w:val="24"/>
          <w:szCs w:val="24"/>
        </w:rPr>
        <w:t>Il tribunale per i minorenni può disporre, prima della dichiarazione di adottabilità, la sospensione del procedimento, quando da particolari circostanze emerse dalle indagini effettuate risulta che la sospensione può riuscire utile nell’interesse del minore. In tal caso la sospensione è disposta con ordinanza motivata per un periodo non superiore a un ann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 sospensione è comunicata ai servizi sociali locali competenti perché adottino le iniziative opportun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15 della legge n.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5. – </w:t>
      </w:r>
      <w:r>
        <w:rPr>
          <w:rFonts w:cs="Times New Roman" w:ascii="Times New Roman" w:hAnsi="Times New Roman"/>
          <w:i/>
          <w:iCs/>
          <w:sz w:val="24"/>
          <w:szCs w:val="24"/>
        </w:rPr>
        <w:t>1</w:t>
      </w:r>
      <w:r>
        <w:rPr>
          <w:rFonts w:cs="Times New Roman" w:ascii="Times New Roman" w:hAnsi="Times New Roman"/>
          <w:sz w:val="24"/>
          <w:szCs w:val="24"/>
        </w:rPr>
        <w:t>. A conclusione delle indagini e degli accertamenti previsti dagli articoli precedenti, ove risulti la situazione di abbandono di cui all’articolo 8, lo stato di adottabilità del minore è dichiarato dal tribunale per i minorenni quand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a)</w:t>
      </w:r>
      <w:r>
        <w:rPr>
          <w:rFonts w:cs="Times New Roman" w:ascii="Times New Roman" w:hAnsi="Times New Roman"/>
          <w:sz w:val="24"/>
          <w:szCs w:val="24"/>
        </w:rPr>
        <w:t xml:space="preserve"> i genitori ed i parenti convocati ai sensi degli articoli 12 e 13 non si sono presentati senza giustificato motiv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b)</w:t>
      </w:r>
      <w:r>
        <w:rPr>
          <w:rFonts w:cs="Times New Roman" w:ascii="Times New Roman" w:hAnsi="Times New Roman"/>
          <w:sz w:val="24"/>
          <w:szCs w:val="24"/>
        </w:rPr>
        <w:t xml:space="preserve"> l’audizione dei soggetti di cui alla lettera </w:t>
      </w:r>
      <w:r>
        <w:rPr>
          <w:rFonts w:cs="Times New Roman" w:ascii="Times New Roman" w:hAnsi="Times New Roman"/>
          <w:i/>
          <w:iCs/>
          <w:sz w:val="24"/>
          <w:szCs w:val="24"/>
        </w:rPr>
        <w:t xml:space="preserve">a) </w:t>
      </w:r>
      <w:r>
        <w:rPr>
          <w:rFonts w:cs="Times New Roman" w:ascii="Times New Roman" w:hAnsi="Times New Roman"/>
          <w:sz w:val="24"/>
          <w:szCs w:val="24"/>
        </w:rPr>
        <w:t>ha dimostrato il persistere della mancanza di assistenza morale e materiale e la non disponibilità ad ovviarv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c)</w:t>
      </w:r>
      <w:r>
        <w:rPr>
          <w:rFonts w:cs="Times New Roman" w:ascii="Times New Roman" w:hAnsi="Times New Roman"/>
          <w:sz w:val="24"/>
          <w:szCs w:val="24"/>
        </w:rPr>
        <w:t xml:space="preserve"> le prescrizioni impartite ai sensi dell’articolo 12 sono rimaste inadempiute per responsabilità dei genitor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 dichiarazione dello stato di adottabilità del minore è disposta dal tribunale per i minorenni in camera di consiglio con sentenza, sentito il pubblico ministero, nonché il rappresentante dell’istituto di assistenza pubblico o privato o della comunità di tipo familiare presso cui il minore è collocato o la persona cui egli è affidato. Devono essere, parimenti, sentiti il tutore, ove esista, ed il minore che abbia compiuto gli anni dodici e anche il minore di età inferiore, in considerazione della sua capacità di discernimen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La sentenza è notificata per esteso al pubblico ministero, ai genitori, ai parenti indicati nel primo comma dell’articolo 12, al tutore, nonché al curatore speciale ove esistano, con contestuale avviso agli stessi del loro diritto di proporre impugnazione nelle forme e nei termini di cui all’articolo 17».</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16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6. – </w:t>
      </w:r>
      <w:r>
        <w:rPr>
          <w:rFonts w:cs="Times New Roman" w:ascii="Times New Roman" w:hAnsi="Times New Roman"/>
          <w:i/>
          <w:iCs/>
          <w:sz w:val="24"/>
          <w:szCs w:val="24"/>
        </w:rPr>
        <w:t>1.</w:t>
      </w:r>
      <w:r>
        <w:rPr>
          <w:rFonts w:cs="Times New Roman" w:ascii="Times New Roman" w:hAnsi="Times New Roman"/>
          <w:sz w:val="24"/>
          <w:szCs w:val="24"/>
        </w:rPr>
        <w:t xml:space="preserve"> Il tribunale per i minorenni, esaurita la procedura prevista nei precedenti articoli e qualora ritenga che non sussistano i presupposti per la pronuncia per lo stato di adottabilità dichiara che non vi è luogo a provvede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 sentenza è notificata per esteso al pubblico ministero, ai genitori, ai parenti indicati nel primo comma dell’articolo 12, nonché al tutore e al curatore speciale ove esistano. Il tribunale per i minorenni adotta i provvedimenti opportuni nell’interesse de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Si applicano gli articoli 330 e seguenti del codice civil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17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7. – </w:t>
      </w:r>
      <w:r>
        <w:rPr>
          <w:rFonts w:cs="Times New Roman" w:ascii="Times New Roman" w:hAnsi="Times New Roman"/>
          <w:i/>
          <w:iCs/>
          <w:sz w:val="24"/>
          <w:szCs w:val="24"/>
        </w:rPr>
        <w:t>1</w:t>
      </w:r>
      <w:r>
        <w:rPr>
          <w:rFonts w:cs="Times New Roman" w:ascii="Times New Roman" w:hAnsi="Times New Roman"/>
          <w:sz w:val="24"/>
          <w:szCs w:val="24"/>
        </w:rPr>
        <w:t>. Avverso la sentenza il pubblico ministero e le altre parti possono proporre impugnazione avanti la Corte d’appello, sezione per i minorenni, entro trenta giorni dalla notificazione. La Corte, sentite le parti e il pubblico ministero ed effettuato ogni altro opportuno accertamento, pronuncia sentenza in camera di consiglio e provvede al deposito della stessa in cancelleria, entro quindici giorni dalla pronuncia. La sentenza è notificata d’ufficio al pubblico ministero e alle altre part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Avverso la sentenza della Corte d’appello è ammesso ricorso per Cassazione, entro trenta giorni dalla notificazione, per i motivi di cui ai numeri 3, 4 e 5 del primo comma dell’articolo 360 del codice di procedura civile. Si applica altresì il secondo comma dello stesso articol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3. </w:t>
      </w:r>
      <w:r>
        <w:rPr>
          <w:rFonts w:cs="Times New Roman" w:ascii="Times New Roman" w:hAnsi="Times New Roman"/>
          <w:sz w:val="24"/>
          <w:szCs w:val="24"/>
        </w:rPr>
        <w:t>L’udienza di discussione dell’appello e del ricorso deve essere fissata entro sessanta giorni dal deposito dei rispettivi atti introduttiv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18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18. – </w:t>
      </w:r>
      <w:r>
        <w:rPr>
          <w:rFonts w:cs="Times New Roman" w:ascii="Times New Roman" w:hAnsi="Times New Roman"/>
          <w:i/>
          <w:iCs/>
          <w:sz w:val="24"/>
          <w:szCs w:val="24"/>
        </w:rPr>
        <w:t>1</w:t>
      </w:r>
      <w:r>
        <w:rPr>
          <w:rFonts w:cs="Times New Roman" w:ascii="Times New Roman" w:hAnsi="Times New Roman"/>
          <w:sz w:val="24"/>
          <w:szCs w:val="24"/>
        </w:rPr>
        <w:t>. La sentenza definitiva che dichiara lo stato di adottabilità è trascritta, a cura del cancelliere del tribunale per i minorenni, su apposito registro conservato presso la cancelleria del tribunale stesso. La trascrizione deve essere effettuata entro il decimo giorno successivo a quello della comunicazione che la sentenza di adottabilità è divenuta definitiva. A questo effetto, il cancelliere del giudice dell’impugnazione deve inviare immediatamente apposita comunicazione al cancelliere del tribunale per i minorenn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21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1. – </w:t>
      </w:r>
      <w:r>
        <w:rPr>
          <w:rFonts w:cs="Times New Roman" w:ascii="Times New Roman" w:hAnsi="Times New Roman"/>
          <w:i/>
          <w:iCs/>
          <w:sz w:val="24"/>
          <w:szCs w:val="24"/>
        </w:rPr>
        <w:t>1</w:t>
      </w:r>
      <w:r>
        <w:rPr>
          <w:rFonts w:cs="Times New Roman" w:ascii="Times New Roman" w:hAnsi="Times New Roman"/>
          <w:sz w:val="24"/>
          <w:szCs w:val="24"/>
        </w:rPr>
        <w:t>. Lo stato di adottabilità cessa altresì per revoca, nell’interesse del minore, in quanto siano venute meno le condizioni di cui all’articolo 8, comma 1, successivamente alla sentenza di cui al comma 2 dell’articolo 15.</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 revoca è pronunciata dal tribunale per i minorenni d’ufficio o su istanza del pubblico ministero, dei genitori, del tut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Il tribunale provvede in camera di consiglio, sentito il pubblico minister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Nel caso in cui sia in atto l’affidamento preadottivo, lo stato di adottabilità non può essere revocat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po I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AFFIDAMENTO PREADOTTIV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22 della legge n.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2. – </w:t>
      </w:r>
      <w:r>
        <w:rPr>
          <w:rFonts w:cs="Times New Roman" w:ascii="Times New Roman" w:hAnsi="Times New Roman"/>
          <w:i/>
          <w:iCs/>
          <w:sz w:val="24"/>
          <w:szCs w:val="24"/>
        </w:rPr>
        <w:t>1</w:t>
      </w:r>
      <w:r>
        <w:rPr>
          <w:rFonts w:cs="Times New Roman" w:ascii="Times New Roman" w:hAnsi="Times New Roman"/>
          <w:sz w:val="24"/>
          <w:szCs w:val="24"/>
        </w:rPr>
        <w:t>. Coloro che intendono adottare devono presentare domanda al tribunale per i minorenni, specificando l’eventuale disponibilità ad adottare più fratelli ovvero minori che si trovino nelle condizioni indicate dall’articolo 3, comma 1, della legge 5 febbraio 1992, n.  104, concernente l’assistenza, l’integrazione sociale e i diritti delle persone handicappate. È ammissibile la presentazione di più domande anche successive a più tribunali per i minorenni, purchè in ogni caso se ne dia comunicazione a tutti i tribunali precedentemente aditi. I tribunali cui la domanda è presentata possono richiedere copia degli atti di parte ed istruttori, relativi ai medesimi coniugi, agli altri tribunali; gli atti possono altresì essere comunicati d’ufficio. La domanda decade dopo tre anni dalla presentazione e può essere rinnovat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In ogni momento a coloro che intendono adottare devono essere fornite, se richieste, notizie sullo stato del procedimen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xml:space="preserve">. Il tribunale per i minorenni, accertati previamente i requisiti di cui all’articolo 6, dispone l’esecuzione delle adeguate indagini di cui al comma 4, ricorrendo ai servizi socio-assistenziali degli enti locali singoli o associati, nonché avvalendosi delle competenti professionalità delle aziende sanitarie locali ed ospedaliere, dando precedenza nella istruttoria alle domande dirette all’adozione di minori di età superiore a cinque anni o con </w:t>
      </w:r>
      <w:r>
        <w:rPr>
          <w:rFonts w:cs="Times New Roman" w:ascii="Times New Roman" w:hAnsi="Times New Roman"/>
          <w:i/>
          <w:iCs/>
          <w:sz w:val="24"/>
          <w:szCs w:val="24"/>
        </w:rPr>
        <w:t>handicap</w:t>
      </w:r>
      <w:r>
        <w:rPr>
          <w:rFonts w:cs="Times New Roman" w:ascii="Times New Roman" w:hAnsi="Times New Roman"/>
          <w:sz w:val="24"/>
          <w:szCs w:val="24"/>
        </w:rPr>
        <w:t xml:space="preserve"> accertato ai sensi dell’articolo 4 della legge 5 febbraio 1992, n. 104.</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Le indagini, che devono essere tempestivamente avviate e concludersi entro centoventi giorni, riguardano in particolare la capacità di educare il minore, la situazione personale ed economica, la salute, l’ambiente familiare dei richiedenti, i motivi per i quali questi ultimi desiderano adottare il minore. Con provvedimento motivato, il termine entro il quale devono concludersi le indagini può essere prorogato una sola volta e per non più di centoventi giorn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Il tribunale per i minorenni, in base alle indagini effettuate, sceglie tra le coppie che hanno presentato domanda quella maggiormente in grado di corrispondere alle esigenze de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Il tribunale per i minorenni, in camera di consiglio, sentiti il pubblico ministero, gli ascendenti dei richiedenti ove esistano, il minore che abbia compiuto gli anni dodici e anche il minore di età inferiore, in considerazione della sua capacità di discernimento, omessa ogni altra formalità di procedura, dispone, senza indugio, l’affidamento preadottivo, determinandone le modalità con ordinanza. Il minore che abbia compiuto gli anni quattordici deve manifestare espresso consenso all’affidamento alla coppia prescelt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 Il tribunale per i minorenni deve in ogni caso informare i richiedenti sui fatti rilevanti, relativi al minore, emersi dalle indagini. Non può essere disposto l’affidamento di uno solo di più fratelli, tutti in stato di adottabilità, salvo che non sussistano gravi ragioni. L’ordinanza è comunicata al pubblico ministero, ai richiedenti ed al tutore. Il provvedimento di affidamento preadottivo è immediatamente, e comunque non oltre dieci giorni, annotato a cura del cancelliere a margine della trascrizione di cui all’articolo 18.</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Il tribunale per i minorenni vigila sul buon andamento dell’affidamento preadottivo avvalendosi anche del giudice tutelare e dei servizi locali sociali e consultoriali. In caso di accertate difficoltà, convoca, anche separatamente, gli affidatari e il minore, alla presenza, se del caso, di uno psicologo, al fine di valutare le cause all’origine delle difficoltà. Ove necessario, dispone interventi di sostegno psicologico e social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23 della legge n.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3. – </w:t>
      </w:r>
      <w:r>
        <w:rPr>
          <w:rFonts w:cs="Times New Roman" w:ascii="Times New Roman" w:hAnsi="Times New Roman"/>
          <w:i/>
          <w:iCs/>
          <w:sz w:val="24"/>
          <w:szCs w:val="24"/>
        </w:rPr>
        <w:t>1</w:t>
      </w:r>
      <w:r>
        <w:rPr>
          <w:rFonts w:cs="Times New Roman" w:ascii="Times New Roman" w:hAnsi="Times New Roman"/>
          <w:sz w:val="24"/>
          <w:szCs w:val="24"/>
        </w:rPr>
        <w:t>. L’affidamento preadottivo è revocato dal tribunale per i minorenni d’ufficio o su istanza del pubblico ministero o del tutore o di coloro che esercitano la vigilanza di cui all’articolo 22, comma 8, quando vengano accertate difficoltà di idonea convivenza ritenute non superabili. Il provvedimento relativo alla revoca è adottato dal tribunale per i minorenni, in camera di consiglio, con decreto motivato. Debbono essere sentiti, oltre al pubblico ministero ed al presentatore dell’istanza di revoca, il minore che abbia compiuto gli anni dodici e anche il minore di età inferiore, in considerazione della sua capacità di discernimento, gli affidatari, il tutore e coloro che abbiano svolto attività di vigilanza o di sostegn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Il decreto è comunicato al pubblico ministero, al presentatore dell’istanza di revoca, agli affidatari ed al tutore. Il decreto che dispone la revoca dell’affidamento preadottivo è annotato a cura del cancelliere entro dieci giorni a margine della trascrizione di cui all’articolo 18.</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In caso di revoca, il tribunale per i minorenni adotta gli opportuni provvedimenti temporanei in favore del minore ai sensi dell’articolo 10, comma 3. Si applicano gli articoli 330 e seguenti del codice civil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po IV</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A DICHIARAZIONE DI ADOZION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25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5. – </w:t>
      </w:r>
      <w:r>
        <w:rPr>
          <w:rFonts w:cs="Times New Roman" w:ascii="Times New Roman" w:hAnsi="Times New Roman"/>
          <w:i/>
          <w:iCs/>
          <w:sz w:val="24"/>
          <w:szCs w:val="24"/>
        </w:rPr>
        <w:t>1</w:t>
      </w:r>
      <w:r>
        <w:rPr>
          <w:rFonts w:cs="Times New Roman" w:ascii="Times New Roman" w:hAnsi="Times New Roman"/>
          <w:sz w:val="24"/>
          <w:szCs w:val="24"/>
        </w:rPr>
        <w:t>. Il tribunale per i minorenni che ha dichiarato lo stato di adottabilità, decorso un anno dall’affidamento, sentiti i coniugi adottanti, il minore che abbia compiuto gli anni dodici e il minore di età inferiore, in considerazione della sua capacità di discernimento, il pubblico ministero, il tutore e coloro che abbiano svolto attività di vigilanza o di sostegno, verifica che ricorrano tutte le condizioni previste dal presente capo e, senza altra formalità di procedura, provvede sull’adozione con sentenza in camera di consiglio, decidendo di fare luogo o di non fare luogo all’adozione. Il minore che abbia compiuto gli anni quattordici deve manifestare espresso consenso all’adozione nei confronti della coppia prescelt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Qualora la domanda di adozione venga proposta da coniugi che hanno discendenti legittimi o legittimati, questi, se maggiori degli anni quattordici, debbono essere sentit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Nell’interesse del minore il termine di cui al comma 1 può essere prorogato di un anno, d’ufficio o su domanda dei coniugi affidatari, con ordinanza motivat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Se uno dei coniugi muore o diviene incapace durante l’affidamento preadottivo, l’adozione, nell’interesse del minore, può essere ugualmente disposta ad istanza dell’altro coniuge nei confronti di entrambi, con effetto, per il coniuge deceduto, dalla data della mort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Se nel corso dell’affidamento preadottivo interviene separazione tra i coniugi affidatari, l’adozione può essere disposta nei confronti di uno solo o di entrambi, nell’esclusivo interesse del minore, qualora il coniuge o i coniugi ne facciano richiest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La sentenza che decide sull’adozione è comunicata al pubblico ministero, ai coniugi adottanti ed al tut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    Nel caso di provvedimento negativo viene meno l’affidamento preadottivo ed il tribunale per i minorenni assume gli opportuni provvedimenti temporanei in favore del minore ai sensi dell’articolo 10, comma 3. Si applicano gli articoli 330 e seguenti del codice civil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26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6. – </w:t>
      </w:r>
      <w:r>
        <w:rPr>
          <w:rFonts w:cs="Times New Roman" w:ascii="Times New Roman" w:hAnsi="Times New Roman"/>
          <w:i/>
          <w:iCs/>
          <w:sz w:val="24"/>
          <w:szCs w:val="24"/>
        </w:rPr>
        <w:t>1</w:t>
      </w:r>
      <w:r>
        <w:rPr>
          <w:rFonts w:cs="Times New Roman" w:ascii="Times New Roman" w:hAnsi="Times New Roman"/>
          <w:sz w:val="24"/>
          <w:szCs w:val="24"/>
        </w:rPr>
        <w:t>. Avverso la sentenza che dichiara se fare luogo o non fare luogo all’adozione, entro trenta giorni dalla notifica, può essere proposta impugnazione davanti alla sezione per i minorenni della Corte d’appello da parte del pubblico ministero, dagli adottanti e dal tutore del minore. La Corte d’appello, sentite le parti ed esperito ogni accertamento ritenuto opportuno, pronuncia sentenza. La sentenza è notificata d’ufficio alle parti per estes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Avverso la sentenza della Corte d’appello è ammesso ricorso per Cassazione, che deve essere proposto entro trenta giorni dalla notifica della stessa, solo per i motivi di cui al primo comma, numero 3, dell’articolo 360 del codice di procedura civil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L’udienza di discussione dell’appello e del ricorso per Cassazione deve essere fissata entro sessanta giorni dal deposito dei rispettivi atti introduttiv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La sentenza che pronuncia l’adozione, divenuta definitiva, è immediatamente trascritta nel registro di cui all’articolo 18 e comunicata all’ufficiale dello stato civile che la annota a margine dell’atto di nascita dell’adottato. A questo effetto, il cancelliere del giudice dell’impugnazione deve immediatamente dare comunicazione della definitività della sentenza al cancelliere del tribunale per i minorenn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Gli effetti dell’adozione si producono dal momento della definitività della sentenza».</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l’articolo 27, secondo comma, della legge n. 184, le parole «ai sensi dell’articolo 25, quinto comma» sono sostituite dalle seguenti «ai sensi dell’articolo 25, comma 5».</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28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28. – </w:t>
      </w:r>
      <w:r>
        <w:rPr>
          <w:rFonts w:cs="Times New Roman" w:ascii="Times New Roman" w:hAnsi="Times New Roman"/>
          <w:i/>
          <w:iCs/>
          <w:sz w:val="24"/>
          <w:szCs w:val="24"/>
        </w:rPr>
        <w:t>1</w:t>
      </w:r>
      <w:r>
        <w:rPr>
          <w:rFonts w:cs="Times New Roman" w:ascii="Times New Roman" w:hAnsi="Times New Roman"/>
          <w:sz w:val="24"/>
          <w:szCs w:val="24"/>
        </w:rPr>
        <w:t>. Il minore adottato è informato di tale sua condizione ed i genitori adottivi vi provvedono nei modi e termini che essi ritengono più opportun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Qualunque attestazione di stato civile riferita all’adottato deve essere rilasciata con la sola indicazione del nuovo cognome e con l’esclusione di qualsiasi riferimento alla paternità e alla maternità del minore e dell’annotazione di cui all’articolo 26, comma 4.</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L’ufficiale di stato civile, l’ufficiale di anagrafe e qualsiasi altro ente pubblico o privato, autorità o pubblico ufficio debbono rifiutarsi di fornire notizie, informazioni, certificazioni, estratti o copie dai quali possa comunque risultare il rapporto di adozione, salvo autorizzazione espressa dell’autorità giudiziaria. Non è necessaria l’autorizzazione qualora la richiesta provenga dall’ufficiale di stato civile, per verificare se sussistano impedimenti matrimonial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Le informazioni concernenti l’identità dei genitori biologici possono essere fornite ai genitori adottivi, quali esercenti la potestà dei genitori, su autorizzazione del tribunale per i minorenni, solo se sussistono gravi e comprovati motivi. Il tribunale accerta che l’informazione sia preceduta e accompagnata da adeguata preparazione e assistenza del minore. Le informazioni possono essere fornite anche al responsabile di una struttura ospedaliera o di un presidio sanitario, ove ricorrano i presupposti della necessità e della urgenza e vi sia grave pericolo per la salute del mino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5. </w:t>
      </w:r>
      <w:r>
        <w:rPr>
          <w:rFonts w:cs="Times New Roman" w:ascii="Times New Roman" w:hAnsi="Times New Roman"/>
          <w:sz w:val="24"/>
          <w:szCs w:val="24"/>
        </w:rPr>
        <w:t>L’adottato, raggiunta l’età di venticinque anni, può accedere a informazioni che riguardano la sua origine e l’identità dei propri genitori biologici. Può farlo anche raggiunta la maggiore età, se sussistono gravi e comprovati motivi attinenti alla sua salute psico-fisica. L’istanza deve essere presentata al tribunale per i minorenni del luogo di residenz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Il tribunale per i minorenni procede all’audizione delle persone di cui ritenga opportuno l’ascolto; assume tutte le informazioni di carattere sociale e psicologico, al fine di valutare che l’accesso alle notizie di cui al comma 5 non comporti grave turbamento all’equilibrio psico-fisico del richiedente. Definita l’istruttoria, il tribunale per i minorenni autorizza con decreto l’accesso alle notizie richiest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 L’accesso alle informazioni non è consentito se l’adottato non sia stato riconosciuto alla nascita dalla madre naturale e qualora anche uno solo dei genitori biologici abbia dichiarato di non voler essere nominato, o abbia manifestato il consenso all’adozione a condizione di rimanere anonim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Fatto salvo quanto previsto dai commi precedenti, l’autorizzazione non è richiesta per l’adottato maggiore di età quando i genitori adottivi sono deceduti o divenuti irreperibil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ITOLO IV</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ADOZIONE IN CASI</w:t>
        <w:br/>
        <w:t>PARTICOLAR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po 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ADOZIONE IN CASI</w:t>
        <w:br/>
        <w:t>PARTICOLARI E DEI SUOI EFFETT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44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44. – </w:t>
      </w:r>
      <w:r>
        <w:rPr>
          <w:rFonts w:cs="Times New Roman" w:ascii="Times New Roman" w:hAnsi="Times New Roman"/>
          <w:i/>
          <w:iCs/>
          <w:sz w:val="24"/>
          <w:szCs w:val="24"/>
        </w:rPr>
        <w:t>1</w:t>
      </w:r>
      <w:r>
        <w:rPr>
          <w:rFonts w:cs="Times New Roman" w:ascii="Times New Roman" w:hAnsi="Times New Roman"/>
          <w:sz w:val="24"/>
          <w:szCs w:val="24"/>
        </w:rPr>
        <w:t>. I minori possono essere adottati anche quando non ricorrono le condizioni di cui al comma 1 dell’articolo 7:</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a)</w:t>
      </w:r>
      <w:r>
        <w:rPr>
          <w:rFonts w:cs="Times New Roman" w:ascii="Times New Roman" w:hAnsi="Times New Roman"/>
          <w:sz w:val="24"/>
          <w:szCs w:val="24"/>
        </w:rPr>
        <w:t xml:space="preserve"> da persone unite al minore da vincolo di parentela fino al sesto grado o da preesistente rapporto stabile e duraturo, quando il minore sia orfano di padre e di madr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b)</w:t>
      </w:r>
      <w:r>
        <w:rPr>
          <w:rFonts w:cs="Times New Roman" w:ascii="Times New Roman" w:hAnsi="Times New Roman"/>
          <w:sz w:val="24"/>
          <w:szCs w:val="24"/>
        </w:rPr>
        <w:t xml:space="preserve"> dal coniuge nel caso in cui il minore sia figlio anche adottivo dell’altro coniug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c)</w:t>
      </w:r>
      <w:r>
        <w:rPr>
          <w:rFonts w:cs="Times New Roman" w:ascii="Times New Roman" w:hAnsi="Times New Roman"/>
          <w:sz w:val="24"/>
          <w:szCs w:val="24"/>
        </w:rPr>
        <w:t xml:space="preserve"> quando il minore si trovi nelle condizioni indicate dall’articolo 3, comma 1, della legge 5 febbraio 1992, n.  104, e sia orfano di padre e di mad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oppressa</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d) </w:t>
      </w:r>
      <w:r>
        <w:rPr>
          <w:rFonts w:cs="Times New Roman" w:ascii="Times New Roman" w:hAnsi="Times New Roman"/>
          <w:sz w:val="24"/>
          <w:szCs w:val="24"/>
        </w:rPr>
        <w:t>quando vi sia la constatata impossibilità di affidamento preadottiv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dozione, nei casi indicati nel comma 1, è consentita anche in presenza di figli legittim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xml:space="preserve">. Nei casi di cui alle letter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e </w:t>
      </w:r>
      <w:r>
        <w:rPr>
          <w:rFonts w:cs="Times New Roman" w:ascii="Times New Roman" w:hAnsi="Times New Roman"/>
          <w:i/>
          <w:iCs/>
          <w:sz w:val="24"/>
          <w:szCs w:val="24"/>
        </w:rPr>
        <w:t>d)</w:t>
      </w:r>
      <w:r>
        <w:rPr>
          <w:rFonts w:cs="Times New Roman" w:ascii="Times New Roman" w:hAnsi="Times New Roman"/>
          <w:sz w:val="24"/>
          <w:szCs w:val="24"/>
        </w:rPr>
        <w:t xml:space="preserve"> del comma 1 l’adozione è consentita, oltre che ai coniugi, anche a chi non è coniugato. Se l’adottante è persona coniugata e non separata, l’adozione può essere tuttavia disposta solo a seguito di richiesta da parte di entrambi i coniug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 Nei casi di cui alle lettere </w:t>
      </w:r>
      <w:r>
        <w:rPr>
          <w:rFonts w:cs="Times New Roman" w:ascii="Times New Roman" w:hAnsi="Times New Roman"/>
          <w:i/>
          <w:iCs/>
          <w:sz w:val="24"/>
          <w:szCs w:val="24"/>
        </w:rPr>
        <w:t>a)</w:t>
      </w:r>
      <w:r>
        <w:rPr>
          <w:rFonts w:cs="Times New Roman" w:ascii="Times New Roman" w:hAnsi="Times New Roman"/>
          <w:sz w:val="24"/>
          <w:szCs w:val="24"/>
        </w:rPr>
        <w:t xml:space="preserve"> e </w:t>
      </w:r>
      <w:r>
        <w:rPr>
          <w:rFonts w:cs="Times New Roman" w:ascii="Times New Roman" w:hAnsi="Times New Roman"/>
          <w:i/>
          <w:iCs/>
          <w:sz w:val="24"/>
          <w:szCs w:val="24"/>
        </w:rPr>
        <w:t>d)</w:t>
      </w:r>
      <w:r>
        <w:rPr>
          <w:rFonts w:cs="Times New Roman" w:ascii="Times New Roman" w:hAnsi="Times New Roman"/>
          <w:sz w:val="24"/>
          <w:szCs w:val="24"/>
        </w:rPr>
        <w:t xml:space="preserve"> del comma 1 l’età dell’adottante deve superare di almeno diciotto anni quella di coloro che egli intende adottar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45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45. – </w:t>
      </w:r>
      <w:r>
        <w:rPr>
          <w:rFonts w:cs="Times New Roman" w:ascii="Times New Roman" w:hAnsi="Times New Roman"/>
          <w:i/>
          <w:iCs/>
          <w:sz w:val="24"/>
          <w:szCs w:val="24"/>
        </w:rPr>
        <w:t xml:space="preserve">1. </w:t>
      </w:r>
      <w:r>
        <w:rPr>
          <w:rFonts w:cs="Times New Roman" w:ascii="Times New Roman" w:hAnsi="Times New Roman"/>
          <w:sz w:val="24"/>
          <w:szCs w:val="24"/>
        </w:rPr>
        <w:t>Nel procedimento di adozione nei casi previsti dall’articolo 44 si richiede il consenso dell’adottante e dell’adottando che abbia compiuto il quattordicesimo anno di età.</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2. </w:t>
      </w:r>
      <w:r>
        <w:rPr>
          <w:rFonts w:cs="Times New Roman" w:ascii="Times New Roman" w:hAnsi="Times New Roman"/>
          <w:sz w:val="24"/>
          <w:szCs w:val="24"/>
        </w:rPr>
        <w:t>Se l’adottando ha compiuto gli anni dodici deve essere personalmente sentito; se ha una età inferiore, deve essere sentito, in considerazione della sua capacità di discerniment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3. </w:t>
      </w:r>
      <w:r>
        <w:rPr>
          <w:rFonts w:cs="Times New Roman" w:ascii="Times New Roman" w:hAnsi="Times New Roman"/>
          <w:sz w:val="24"/>
          <w:szCs w:val="24"/>
        </w:rPr>
        <w:t>In ogni caso, se l’adottando non ha compiuto gli anni quattordici, l’adozione deve essere disposta dopo che sia stato sentito il suo legale rappresentant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4. </w:t>
      </w:r>
      <w:r>
        <w:rPr>
          <w:rFonts w:cs="Times New Roman" w:ascii="Times New Roman" w:hAnsi="Times New Roman"/>
          <w:sz w:val="24"/>
          <w:szCs w:val="24"/>
        </w:rPr>
        <w:t xml:space="preserve">Quando l’adozione deve essere disposta nel caso previsto dall’articolo 44, comma 1, lettera </w:t>
      </w:r>
      <w:r>
        <w:rPr>
          <w:rFonts w:cs="Times New Roman" w:ascii="Times New Roman" w:hAnsi="Times New Roman"/>
          <w:i/>
          <w:iCs/>
          <w:sz w:val="24"/>
          <w:szCs w:val="24"/>
        </w:rPr>
        <w:t>c)</w:t>
      </w:r>
      <w:r>
        <w:rPr>
          <w:rFonts w:cs="Times New Roman" w:ascii="Times New Roman" w:hAnsi="Times New Roman"/>
          <w:sz w:val="24"/>
          <w:szCs w:val="24"/>
        </w:rPr>
        <w:t>, deve essere sentito il legale rappresentante dell’adottando in luogo di questi, se lo stesso non può esserlo o non può prestare il proprio consenso ai sensi del presente articolo a causa delle sue condizioni di minorazion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47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47. – </w:t>
      </w:r>
      <w:r>
        <w:rPr>
          <w:rFonts w:cs="Times New Roman" w:ascii="Times New Roman" w:hAnsi="Times New Roman"/>
          <w:i/>
          <w:iCs/>
          <w:sz w:val="24"/>
          <w:szCs w:val="24"/>
        </w:rPr>
        <w:t xml:space="preserve">1. </w:t>
      </w:r>
      <w:r>
        <w:rPr>
          <w:rFonts w:cs="Times New Roman" w:ascii="Times New Roman" w:hAnsi="Times New Roman"/>
          <w:sz w:val="24"/>
          <w:szCs w:val="24"/>
        </w:rPr>
        <w:t>L’adozione produce i suoi effetti dalla data della sentenza che la pronuncia. Finché la sentenza non è emanata, tanto l’adottante quanto l’adottando possono revocare il loro consens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Se uno dei coniugi muore dopo la prestazione del consenso e prima della emanazione della sentenza, si può procedere, su istanza dell’altro coniuge, al compimento degli atti necessari per l’adozion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Se l’adozione è ammessa, essa produce i suoi effetti dal momento della morte dell’adottant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49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49. – </w:t>
      </w:r>
      <w:r>
        <w:rPr>
          <w:rFonts w:cs="Times New Roman" w:ascii="Times New Roman" w:hAnsi="Times New Roman"/>
          <w:i/>
          <w:iCs/>
          <w:sz w:val="24"/>
          <w:szCs w:val="24"/>
        </w:rPr>
        <w:t>1</w:t>
      </w:r>
      <w:r>
        <w:rPr>
          <w:rFonts w:cs="Times New Roman" w:ascii="Times New Roman" w:hAnsi="Times New Roman"/>
          <w:sz w:val="24"/>
          <w:szCs w:val="24"/>
        </w:rPr>
        <w:t>. L’adottante deve fare l’inventario dei beni dell’adottato e trasmetterlo al giudice tutelare entro trenta giorni dalla data della comunicazione della sentenza di adozione. Si osservano, in quanto applicabili, le disposizioni contenute nella sezione III del capo I del titolo X del libro primo del codice civile.</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adottante che omette di fare l’inventario nel termine stabilito o fa un inventario infedele può essere privato dell’amministrazione dei beni dal giudice tutelare, salvo l’obbligo del risarcimento dei dann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po 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ELLE FORME DELL’ADOZIONE</w:t>
        <w:br/>
        <w:t>IN CASI PARTICOLAR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9.</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1. La lettera </w:t>
      </w:r>
      <w:r>
        <w:rPr>
          <w:rFonts w:cs="Times New Roman" w:ascii="Times New Roman" w:hAnsi="Times New Roman"/>
          <w:i/>
          <w:iCs/>
          <w:sz w:val="24"/>
          <w:szCs w:val="24"/>
        </w:rPr>
        <w:t>a)</w:t>
      </w:r>
      <w:r>
        <w:rPr>
          <w:rFonts w:cs="Times New Roman" w:ascii="Times New Roman" w:hAnsi="Times New Roman"/>
          <w:sz w:val="24"/>
          <w:szCs w:val="24"/>
        </w:rPr>
        <w:t xml:space="preserve"> del terzo comma dell’articolo 57 della legge n. 184 è sostituita dalla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 xml:space="preserve"> l’idoneità affettiva e la capacità di educare e istruire il minore, la situazione personale ed economica, la salute, l’ambiente familiare degli adottant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ITOLO V</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MODIFICHE AL TITOLO VIII DEL</w:t>
        <w:br/>
        <w:t>LIBRO PRIMO DEL CODICE CIVIL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313 del codice civile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Art. 313. -</w:t>
      </w:r>
      <w:r>
        <w:rPr>
          <w:rFonts w:cs="Times New Roman" w:ascii="Times New Roman" w:hAnsi="Times New Roman"/>
          <w:i/>
          <w:iCs/>
          <w:sz w:val="24"/>
          <w:szCs w:val="24"/>
        </w:rPr>
        <w:t xml:space="preserve"> (Provvedimento del tribunale) – </w:t>
      </w:r>
      <w:r>
        <w:rPr>
          <w:rFonts w:cs="Times New Roman" w:ascii="Times New Roman" w:hAnsi="Times New Roman"/>
          <w:sz w:val="24"/>
          <w:szCs w:val="24"/>
        </w:rPr>
        <w:t>Il tribunale, in camera di consiglio, sentito il pubblico ministero e omessa ogni altra formalità di procedura, provvede con sentenza decidendo di far luogo o non far luogo alla adozi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dottante, il pubblico ministero, l’adottando, entro trenta giorni dalla comunicazione, possono proporre impugnazione avanti la Corte d’appello, che decide in camera di consiglio, sentito il pubblico minister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314 del codice civile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314. - </w:t>
      </w:r>
      <w:r>
        <w:rPr>
          <w:rFonts w:cs="Times New Roman" w:ascii="Times New Roman" w:hAnsi="Times New Roman"/>
          <w:i/>
          <w:iCs/>
          <w:sz w:val="24"/>
          <w:szCs w:val="24"/>
        </w:rPr>
        <w:t>(Pubblicità)</w:t>
      </w:r>
      <w:r>
        <w:rPr>
          <w:rFonts w:cs="Times New Roman" w:ascii="Times New Roman" w:hAnsi="Times New Roman"/>
          <w:sz w:val="24"/>
          <w:szCs w:val="24"/>
        </w:rPr>
        <w:t xml:space="preserve"> – La sentenza definitiva che pronuncia l’adozione è trascritta a cura del cancelliere del tribunale competente, entro il decimo giorno successivo a quello della relativa comunicazione, da effettuarsi non oltre cinque giorni dal deposito, da parte del cancelliere del giudice dell’impugnazione, su apposito registro e comunicata all’ufficiale di stato civile per l’annotazione a margine dell’atto di nascita dell’adotta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 la procedura di cui al primo comma deve essere altresì trascritta ed annotata la sentenza di revoca della adozione, passata in giudica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utorità giudiziaria può inoltre ordinare la pubblicazione della sentenza che pronuncia l’adozione o della sentenza di revoca nei modi che ritiene opportun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ITOLO V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NORME FINALI, PENALI</w:t>
        <w:br/>
        <w:t>E TRANSITORI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l’articolo 35, comma 4, della legge n. 184, le parole: «può essere sentito ove sia opportuno e» sono sostituite dalle seguenti: «deve essere senti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All’articolo 52, secondo comma, della legge n. 184, le parole: «e, se opportuno, anche di età inferiore» sono sostituite dalle seguenti: «e anche di età inferiore, in considerazione della sua capacità di discernim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All’articolo 79, terzo comma, della legge n. 184, le parole: «, se opportuno,» sono sostituite dalle seguenti: «, in considerazione della loro capacità di discerniment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l’articolo 43, primo comma, della legge n. 184, le parole: «di cui al sesto, settimo e ottavo comma dell’articolo 9» sono sostituite dalle seguenti: «di cui ai commi 4 e 5 dell’articolo 9».</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70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70. – </w:t>
      </w:r>
      <w:r>
        <w:rPr>
          <w:rFonts w:cs="Times New Roman" w:ascii="Times New Roman" w:hAnsi="Times New Roman"/>
          <w:i/>
          <w:iCs/>
          <w:sz w:val="24"/>
          <w:szCs w:val="24"/>
        </w:rPr>
        <w:t>1</w:t>
      </w:r>
      <w:r>
        <w:rPr>
          <w:rFonts w:cs="Times New Roman" w:ascii="Times New Roman" w:hAnsi="Times New Roman"/>
          <w:sz w:val="24"/>
          <w:szCs w:val="24"/>
        </w:rPr>
        <w:t>. I pubblici ufficiali o gli incaricati di un pubblico servizio che omettono di riferire alla procura della Repubblica presso il tribunale per i minorenni sulle condizioni di ogni minore in situazione di abbandono di cui vengano a conoscenza in ragione del proprio ufficio, sono puniti ai sensi dell’articolo 328 del codice penale. Gli esercenti un servizio di pubblica necessità sono puniti con la pena della reclusione fino ad un anno o con la multa da lire 500.000 a lire 2.500.000.</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I rappresentanti degli istituti di assistenza pubblici o privati che omettono di trasmettere semestralmente alla procura della Repubblica presso il tribunale per i minorenni l’elenco di tutti i minori ricoverati o assistiti, ovvero forniscono informazioni inesatte circa i rapporti familiari concernenti i medesimi, sono puniti con la pena della reclusione fino ad un anno o con la multa da lire 500.000 a lire 5.000.000».</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Il primo comma dell’articolo 71 della legge n. 184 è sostituito dal segu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iunque, in violazione delle norme di legge in materia di adozione, affida a terzi con carattere definitivo un minore, ovvero lo avvia all’estero perché sia definitivamente affidato, è punito con la reclusione da uno a tre ann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Il sesto comma dell’articolo 71 della legge n. 184 è sostituito dal segu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iunque svolga opera di mediazione al fine di realizzare l’affidamento di cui al primo comma è punito con la reclusione fino ad un anno o con multa da lire 500.000 a lire 5.000.000.»</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Il primo comma dell’articolo 73 della legge n. 184 è sostituito dal segu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iunque essendone a conoscenza in ragione del proprio ufficio fornisce qualsiasi notizia atta a rintracciare un minore nei cui confronti sia stata pronunciata adozione o rivela in qualsiasi modo notizie circa lo stato di figlio legittimo per adozione è punito con la reclusione fino a sei mesi o con la multa da lire 200.000 a lire 2.000.000».</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l’articolo 330, secondo comma, del codice civile, sono aggiunte, in fine, le seguenti parole: «ovvero l’allontanamento del genitore o convivente che maltratta o abusa del min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All’articolo 333, primo comma, del codice civile, sono aggiunte, in fine, le seguenti parole: «ovvero l’allontanamento del genitore o convivente che maltratta o abusa del min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All’articolo 336 del codice civile è aggiunto, in fine, il seguente comm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 provvedimenti di cui ai commi precedenti, i genitori e il minore sono assistiti da un difensore, anche a spese dello Stato nei casi previsti dalla legg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articolo 80 della legge n. 184 è sostituito dal seguente:</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Art. 80. – </w:t>
      </w:r>
      <w:r>
        <w:rPr>
          <w:rFonts w:cs="Times New Roman" w:ascii="Times New Roman" w:hAnsi="Times New Roman"/>
          <w:i/>
          <w:iCs/>
          <w:sz w:val="24"/>
          <w:szCs w:val="24"/>
        </w:rPr>
        <w:t>1</w:t>
      </w:r>
      <w:r>
        <w:rPr>
          <w:rFonts w:cs="Times New Roman" w:ascii="Times New Roman" w:hAnsi="Times New Roman"/>
          <w:sz w:val="24"/>
          <w:szCs w:val="24"/>
        </w:rPr>
        <w:t>. Il giudice, se del caso ed anche in relazione alla durata dell’affidamento, può disporre che gli assegni familiari e le prestazioni previdenziali relative al minore siano erogati temporaneamente in favore dell’affidatario.</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Le disposizioni di cui all’articolo 12 del testo unico delle imposte sui redditi, approvato con decreto del Presidente della Repubblica 22 dicembre 1986, n. 917, e successive modificazioni, all’articolo 6 della legge 9 dicembre 1977, n. 903, e alla legge 8 marzo 2000, n. 53, si applicano anche agli affidatari di cui al comma 1.</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Alle persone affidatarie si estendono tutti i benefici in tema di astensione obbligatoria e facoltativa dal lavoro, di permessi per malattia, di riposi giornalieri, previsti per i genitori biologici.</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 xml:space="preserve">4. </w:t>
      </w:r>
      <w:r>
        <w:rPr>
          <w:rFonts w:cs="Times New Roman" w:ascii="Times New Roman" w:hAnsi="Times New Roman"/>
          <w:sz w:val="24"/>
          <w:szCs w:val="24"/>
        </w:rPr>
        <w:t>Le regioni determinano le condizioni e modalità di sostegno alle famiglie, persone e comunità di tipo familiare che hanno minori in affidamento, affinchè tale affidamento si possa fondare sulla disponibilità e l’idoneità all’accoglienza indipendentemente dalle condizioni economich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Dopo i primi due anni dalla data di entrata in vigore della presente legge e successivamente con cadenza triennale, il Ministro della giustizia e il Ministro per la solidarietà sociale, di concerto con la Conferenza unificata di cui all’articolo 8 del decreto legislativo 28 agosto 1997, n. 281, nell’ambito delle rispettive competenze, trasmettono al Parlamento una relazione sullo stato di attuazione della presente legge, al fine di verificarne la funzionalità in relazione alle finalità perseguite e la rispondenza all’interesse del minore, in particolare per quanto attiene all’applicazione delle disposizioni di cui all’articolo 6, commi 3 e 5, della legge 4 maggio 1983, n. 184, come sostituito dall’articolo 6 della presente legg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4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Per le finalità perseguite dalla presente legge è istituita, entro e non oltre centottanta giorni dalla data della sua entrata in vigore, anche con l’apporto dei dati forniti dalle singole regioni, presso il Ministero della giustizia, una banca dati relativa ai minori dichiarati adottabili, nonché ai coniugi aspiranti all’adozione nazionale e internazionale, con indicazione di ogni informazione atta a garantire il miglior esito del procedimento. I dati riguardano anche le persone singole disponibili all’adozione in relazione ai casi di cui all’articolo 44 della legge 4 maggio 1983, n. 184, come sostituito dall’articolo 25 della presente leg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La banca dati è resa disponibile, attraverso una rete di collegamento, a tutti i tribunali per i minorenni e deve essere periodicamente aggiornata con cadenza trimestra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Con regolamento del Ministro della giustizia sono disciplinate le modalità di attuazione e di organizzazione della banca dati, anche per quanto attiene all’adozione dei dispositivi necessari per la sicurezza e la riservatezza dei dat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Dall’attuazione del presente articolo non debbono derivare nuovi o maggiori oneri per il bilancio dello Stat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4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La presente legge entra in vigore il giorno successivo a quello della sua pubblicazione nella </w:t>
      </w:r>
      <w:r>
        <w:rPr>
          <w:rFonts w:cs="Times New Roman" w:ascii="Times New Roman" w:hAnsi="Times New Roman"/>
          <w:i/>
          <w:iCs/>
          <w:sz w:val="24"/>
          <w:szCs w:val="24"/>
        </w:rPr>
        <w:t>Gazzetta Uffi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1:00Z</dcterms:created>
  <dc:creator>antonell.valentino</dc:creator>
  <dc:description/>
  <cp:keywords/>
  <dc:language>en-US</dc:language>
  <cp:lastModifiedBy>antonell.valentino</cp:lastModifiedBy>
  <dcterms:modified xsi:type="dcterms:W3CDTF">2015-10-09T09:11:00Z</dcterms:modified>
  <cp:revision>2</cp:revision>
  <dc:subject/>
  <dc:title> </dc:title>
</cp:coreProperties>
</file>