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Tribunale Ordinario di Torino</w:t>
      </w:r>
    </w:p>
    <w:p>
      <w:pPr>
        <w:pStyle w:val="Normal"/>
        <w:tabs>
          <w:tab w:val="clear" w:pos="708"/>
          <w:tab w:val="left" w:pos="47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74" w:leader="none"/>
        </w:tabs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Dei procedimenti speciali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TITOLO II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Dei procedimenti in materia di famiglia e stato delle persone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CAPO IV</w:t>
        <w:br/>
        <w:t>Disposizioni relative ai minori, agli interdetti e agli inabili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</w:rPr>
        <w:t>Art. 732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cs="Verdana" w:ascii="Verdana" w:hAnsi="Verdana"/>
          <w:bCs w:val="false"/>
          <w:iCs/>
          <w:color w:val="000000"/>
          <w:sz w:val="20"/>
        </w:rPr>
        <w:t>Provvedimenti su parere del giudice tutel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I. I provvedimenti relativi ai minori, agli interdetti  e agli inabilitati  sono pronunciati dal tribunale in camera di consiglio, salvo che la legge disponga altrimenti.</w:t>
      </w:r>
    </w:p>
    <w:p>
      <w:pPr>
        <w:pStyle w:val="Normal"/>
        <w:ind w:firstLine="18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II. Quando il tribunale deve pronunciare un provvedimento nell'interesse di minori, interdetti o inabilitati sentito il parere del giudice tutelare, il parere stesso deve essere prodotto dal ricorrente insieme col ricorso.</w:t>
      </w:r>
    </w:p>
    <w:p>
      <w:pPr>
        <w:pStyle w:val="Normal"/>
        <w:ind w:firstLine="18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</w:rPr>
        <w:t>III. Qualora non sia prodotto, il presidente provvede a richiederlo d'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rt. 747.</w:t>
        <w:br/>
        <w:t>(Autorizzazione alla vendita dei beni ereditari)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L'autorizzazione a vendere beni ereditari si chiede con ricorso diretto </w:t>
      </w:r>
      <w:r>
        <w:rPr>
          <w:rFonts w:cs="Verdana" w:ascii="Verdana" w:hAnsi="Verdana"/>
          <w:i/>
          <w:iCs/>
          <w:sz w:val="20"/>
        </w:rPr>
        <w:t>[per i mobili al pretore e per gli immobili]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) al tribunale del luogo in cui si e' aperta la successione. </w:t>
        <w:br/>
        <w:t xml:space="preserve">Nel caso in cui i beni appartengano a incapaci deve essere sentito il giudice tutelare. </w:t>
        <w:br/>
        <w:t xml:space="preserve">Il giudice provvede sul ricorso con decreto, contro il quale e' ammesso reclamo a norma dell'articolo 739. </w:t>
        <w:br/>
        <w:t xml:space="preserve">Se l'istanza di autorizzazione a vendere riguarda l'oggetto d'un legato di specie, il ricorso deve essere notificato al legatario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sz w:val="20"/>
        </w:rPr>
        <w:t xml:space="preserve">(1) Parole soppresse dal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Dlgs. 19 febbraio 1998, n. 51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art748"/>
      <w:bookmarkStart w:id="1" w:name="art748"/>
      <w:bookmarkEnd w:id="1"/>
    </w:p>
    <w:p>
      <w:pPr>
        <w:pStyle w:val="Normal"/>
        <w:tabs>
          <w:tab w:val="clear" w:pos="708"/>
          <w:tab w:val="left" w:pos="4774" w:leader="none"/>
        </w:tabs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true"/>
      <w:ind w:left="1416" w:right="424" w:hanging="0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index.php?idnot=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8:00Z</dcterms:created>
  <dc:creator>M.G.G.</dc:creator>
  <dc:description/>
  <cp:keywords/>
  <dc:language>en-US</dc:language>
  <cp:lastModifiedBy>antonell.valentino</cp:lastModifiedBy>
  <cp:lastPrinted>2002-03-07T09:34:00Z</cp:lastPrinted>
  <dcterms:modified xsi:type="dcterms:W3CDTF">2015-09-11T0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294770</vt:r8>
  </property>
  <property fmtid="{D5CDD505-2E9C-101B-9397-08002B2CF9AE}" pid="3" name="_AuthorEmailDisplayName">
    <vt:lpwstr>DI LATTE Marco</vt:lpwstr>
  </property>
  <property fmtid="{D5CDD505-2E9C-101B-9397-08002B2CF9AE}" pid="4" name="_EmailSubject">
    <vt:lpwstr>FILES DA COPIARE SU SERVER</vt:lpwstr>
  </property>
  <property fmtid="{D5CDD505-2E9C-101B-9397-08002B2CF9AE}" pid="5" name="_ReviewingToolsShownOnce">
    <vt:lpwstr/>
  </property>
</Properties>
</file>