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Tribunale Ordinario di Torino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dice civile – Delle persone e della famiglia XII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olo XII: Dell’infermità di mente, dell’interdizione ed dell’inabilitazione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</w:rPr>
        <w:t>……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</w:rPr>
        <w:t xml:space="preserve">Art. 415 </w:t>
      </w:r>
      <w:r>
        <w:rPr>
          <w:rFonts w:cs="Verdana" w:ascii="Verdana" w:hAnsi="Verdana"/>
        </w:rPr>
        <w:t>Persone che possono essere inabilitate</w:t>
        <w:br/>
        <w:t>Il maggiore di età infermo di mente, lo stato del quale non è talmente grave da far luogo all’interdizione, può essere inabilitato (417 e seguenti, 429).</w:t>
        <w:br/>
        <w:t>Possono anche essere inabilitati coloro che, per prodigalità (776) o per abuso abituale di bevande alcoliche o di stupefacenti, espongono sé e la loro famiglia a gravi pregiudizi economici.</w:t>
        <w:br/>
        <w:t>Possono infine essere inabilitati il sordomuto e il cieco dalla nascita o dalla prima infanzia, se non hanno ricevuto un’educazione sufficiente, salva l’applicazione dell’art. 414 quando risulta che essi sono del tutto incapaci di provvedere ai propri interessi.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</w:rPr>
        <w:t xml:space="preserve">Art. 416 </w:t>
      </w:r>
      <w:r>
        <w:rPr>
          <w:rFonts w:cs="Verdana" w:ascii="Verdana" w:hAnsi="Verdana"/>
        </w:rPr>
        <w:t>Interdizione e inabilitazione nell’ultimo anno di minore età</w:t>
        <w:br/>
        <w:t>Il minore non emancipato può essere interdetto o inabilitato nell’ultimo anno della sua minore età. L’interdizione o l’inabilitazione ha effetto dal giorno in cui il minore raggiunge l’età maggiore (421).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</w:rPr>
        <w:t xml:space="preserve">Art. 417 </w:t>
      </w:r>
      <w:r>
        <w:rPr>
          <w:rFonts w:cs="Verdana" w:ascii="Verdana" w:hAnsi="Verdana"/>
        </w:rPr>
        <w:t>Istanza d’interdizione o di inabilitazione</w:t>
        <w:br/>
        <w:t xml:space="preserve">L’interdizione o l’inabilitazione possono essere promosse dal coniuge, dai parenti entro il </w:t>
      </w:r>
      <w:hyperlink r:id="rId3" w:tgtFrame="_blank">
        <w:r>
          <w:rPr>
            <w:rStyle w:val="InternetLink"/>
            <w:rFonts w:cs="Verdana" w:ascii="Verdana" w:hAnsi="Verdana"/>
            <w:color w:val="336699"/>
          </w:rPr>
          <w:t>quarto</w:t>
        </w:r>
      </w:hyperlink>
      <w:r>
        <w:rPr>
          <w:rFonts w:cs="Verdana" w:ascii="Verdana" w:hAnsi="Verdana"/>
        </w:rPr>
        <w:t xml:space="preserve"> </w:t>
      </w:r>
      <w:hyperlink r:id="rId4" w:tgtFrame="_blank">
        <w:r>
          <w:rPr>
            <w:rStyle w:val="InternetLink"/>
            <w:rFonts w:cs="Verdana" w:ascii="Verdana" w:hAnsi="Verdana"/>
            <w:color w:val="336699"/>
          </w:rPr>
          <w:t>grado</w:t>
        </w:r>
      </w:hyperlink>
      <w:r>
        <w:rPr>
          <w:rFonts w:cs="Verdana" w:ascii="Verdana" w:hAnsi="Verdana"/>
        </w:rPr>
        <w:t xml:space="preserve">, dagli affini entro il secondo </w:t>
      </w:r>
      <w:hyperlink r:id="rId5" w:tgtFrame="_blank">
        <w:r>
          <w:rPr>
            <w:rStyle w:val="InternetLink"/>
            <w:rFonts w:cs="Verdana" w:ascii="Verdana" w:hAnsi="Verdana"/>
            <w:color w:val="336699"/>
          </w:rPr>
          <w:t>grado</w:t>
        </w:r>
      </w:hyperlink>
      <w:r>
        <w:rPr>
          <w:rFonts w:cs="Verdana" w:ascii="Verdana" w:hAnsi="Verdana"/>
        </w:rPr>
        <w:t>, dal tutore o curatore ovvero dal pubblico ministero (85; Cod. Proc. Civ. 712).</w:t>
        <w:br/>
        <w:t>Se l’interdicendo o l’inabilitando si trova sotto la patria potestà o ha per curatore uno dei genitori, l’interdizione o l’inabilitazione non può essere promossa che su istanza del genitore medesimo o del pubblico ministero.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</w:rPr>
        <w:t xml:space="preserve">Art. 418 </w:t>
      </w:r>
      <w:r>
        <w:rPr>
          <w:rFonts w:cs="Verdana" w:ascii="Verdana" w:hAnsi="Verdana"/>
        </w:rPr>
        <w:t>Poteri dell’autorità giudiziaria</w:t>
        <w:br/>
        <w:t>Promosso il giudizio d’interdizione, può essere dichiarata anche d’ufficio l’inabilitazione per infermità di mente.</w:t>
        <w:br/>
        <w:t>Se nel corso del giudizio d’inabilitazione si rivela l’esistenza delle condizioni richieste per l’interdizione, il pubblico ministero fa istanza al tribunale di pronunziare l’interdizione, e il tribunale provvede nello stesso giudizio, premessa l’istruttoria necessaria (att. 40).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</w:rPr>
        <w:t xml:space="preserve">Art. 419 </w:t>
      </w:r>
      <w:r>
        <w:rPr>
          <w:rFonts w:cs="Verdana" w:ascii="Verdana" w:hAnsi="Verdana"/>
        </w:rPr>
        <w:t>Mezzi istruttori e provvedimenti provvisori</w:t>
        <w:br/>
        <w:t>Non si può pronunziare l’interdizione o l’inabilitazione senza che si sia proceduto all’esame dell’interdicendo o dell’inabilitando (Cod. Proc. Civ. 713 e seguenti).</w:t>
        <w:br/>
        <w:t>Il giudice può in questo esame farsi assistere da un consulente tecnico. Può anche d’ufficio disporre i mezzi istruttori utili ai fini del giudizio, interrogare i parenti prossimi dell’interdicendo o inabilitando e assumere le necessarie informazioni.</w:t>
        <w:br/>
        <w:t>Dopo l’esame, qualora sia ritenuto opportuno, può essere nominato un tutore provvisorio all’interdicendo o un curatore provvisorio all’inabilitando (Cod. Proc. Civ. 714 e seguenti).</w:t>
      </w:r>
    </w:p>
    <w:p>
      <w:pPr>
        <w:pStyle w:val="Normale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Art. 420 </w:t>
      </w:r>
      <w:r>
        <w:rPr>
          <w:rFonts w:cs="Verdana" w:ascii="Verdana" w:hAnsi="Verdana"/>
        </w:rPr>
        <w:t xml:space="preserve">Internamento definitivo in manicomio </w:t>
      </w:r>
      <w:r>
        <w:rPr>
          <w:rStyle w:val="Emphasis"/>
          <w:rFonts w:cs="Verdana" w:ascii="Verdana" w:hAnsi="Verdana"/>
        </w:rPr>
        <w:t>(abrogato)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</w:rPr>
        <w:t xml:space="preserve">Art. 421 </w:t>
      </w:r>
      <w:r>
        <w:rPr>
          <w:rFonts w:cs="Verdana" w:ascii="Verdana" w:hAnsi="Verdana"/>
        </w:rPr>
        <w:t>Decorrenza degli effetti dell’interdizione e dell’inabilitazione</w:t>
        <w:br/>
        <w:t>L’interdizione e l’inabilitazione producono i loro effetti dal giorno della pubblicazione della sentenza, salvo il caso previsto dall’art. 416 (776).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</w:rPr>
        <w:t xml:space="preserve">Art. 422 </w:t>
      </w:r>
      <w:r>
        <w:rPr>
          <w:rFonts w:cs="Verdana" w:ascii="Verdana" w:hAnsi="Verdana"/>
        </w:rPr>
        <w:t>Cessazione del tutore e del curatore provvisorio</w:t>
        <w:br/>
        <w:t>Nella sentenza che rigetta l’istanza d’interdizione o d’inabilitazione, può disporsi che il tutore o il curatore provvisorio, rimanga in ufficio fino a che la sentenza non sia passata in giudicato (Cod. Proc. Civ. 324).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</w:rPr>
        <w:t xml:space="preserve">Art. 423 </w:t>
      </w:r>
      <w:r>
        <w:rPr>
          <w:rFonts w:cs="Verdana" w:ascii="Verdana" w:hAnsi="Verdana"/>
        </w:rPr>
        <w:t>Pubblicità</w:t>
        <w:br/>
        <w:t>Il decreto di nomina del tutore o del curatore provvisorio e la sentenza d’interdizione o d’inabilitazione devono essere immediatamente annotati a cura del cancelliere nell’apposito registro e comunicati entro dieci giorni all’ufficiale dello stato civile per le annotazioni in margine all’atto di nascita (att. 42).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</w:rPr>
        <w:t xml:space="preserve">Art. 424 </w:t>
      </w:r>
      <w:r>
        <w:rPr>
          <w:rFonts w:cs="Verdana" w:ascii="Verdana" w:hAnsi="Verdana"/>
        </w:rPr>
        <w:t>Tutela dell’interdetto e curatela dell’inabilitato</w:t>
        <w:br/>
        <w:t>Le disposizioni sulla tutela dei minori e quelle sulla curatela dei minori emancipati si applicano rispettivamente alla tutela degli interdetti e alla curatela degli inabilitati (343 e seguenti, 390 e seguenti).</w:t>
        <w:br/>
        <w:t>Le stesse disposizioni si applicano rispettivamente anche nei casi di nomina del tutore provvisorio dell’interdicendo e del curatore provvisorio dell’inabilitando a norma dell’art. 419. Per l’interdicendo non si nomina il protutore provvisorio.</w:t>
        <w:br/>
        <w:t>Nella scelta del tutore dell’interdetto e del curatore dell’inabilitato il giudice tutelare deve preferire il coniuge maggiore di età che non sia separato legalmente (150 e seguenti), il padre, la madre, un figlio maggiore di età o la persona eventualmente designata dal genitore superstite con testamento (587), atto pubblico o scrittura privata autenticata (2699, 2703).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</w:rPr>
        <w:t xml:space="preserve">Art. 425 </w:t>
      </w:r>
      <w:r>
        <w:rPr>
          <w:rFonts w:cs="Verdana" w:ascii="Verdana" w:hAnsi="Verdana"/>
        </w:rPr>
        <w:t>Esercizio dell’impresa commerciale da parte dell’inabilitato</w:t>
        <w:br/>
        <w:t>L’inabilitato può continuare l’esercizio dell’impresa commerciale soltanto se autorizzato dal tribunale su parere del giudice tutelare (2198; att. 100).</w:t>
        <w:br/>
        <w:t>L’autorizzazione può essere subordinata alla nomina di un institore (2203 e seguenti)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</w:rPr>
        <w:t xml:space="preserve">Art. 426 </w:t>
      </w:r>
      <w:r>
        <w:rPr>
          <w:rFonts w:cs="Verdana" w:ascii="Verdana" w:hAnsi="Verdana"/>
        </w:rPr>
        <w:t>Durata dell’ufficio</w:t>
        <w:br/>
        <w:t>Nessuno è tenuto a continuare nella tutela dell’interdetto o nella curatela dell’inabilitato oltre i dieci anni, ad eccezione del coniuge, degli ascendenti o dei discendenti.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</w:rPr>
        <w:t xml:space="preserve">Art. 427 </w:t>
      </w:r>
      <w:r>
        <w:rPr>
          <w:rFonts w:cs="Verdana" w:ascii="Verdana" w:hAnsi="Verdana"/>
        </w:rPr>
        <w:t>Atti compiuti dall’interdetto e dall’inabilitato</w:t>
        <w:br/>
        <w:t>Gli atti compiuti dall’interdetto dopo la sentenza di interdizione possono essere annullati su istanza del tutore, dell’interdetto o dei suoi eredi o aventi causa (1425 e seguenti). Sono del pari annullabili gli atti compiuti dall’interdetto dopo la nomina del tutore provvisorio, qualora alla nomina segua la sentenza d’interdizione.</w:t>
        <w:br/>
        <w:t>Possono essere annullati su istanza dell’inabilitato o dei suoi eredi o aventi causa gli atti eccedenti l’ordinaria amministrazione fatti dall’inabilitato, senza l’osservanza delle prescritte formalità, dopo la sentenza di inabilitazione o dopo la nomina del curatore provvisorio, qualora alla nomina sia seguita l’inabilitazione (776).</w:t>
        <w:br/>
        <w:t>Per gli atti compiuti dall’interdetto prima della sentenza d’interdizione o prima della nomina del tutore provvisorio si applicano le disposizioni dell’articolo seguente.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</w:rPr>
        <w:t xml:space="preserve">Art. 428 </w:t>
      </w:r>
      <w:r>
        <w:rPr>
          <w:rFonts w:cs="Verdana" w:ascii="Verdana" w:hAnsi="Verdana"/>
        </w:rPr>
        <w:t>Atti compiuti da persona incapace d’intendere o di volere</w:t>
        <w:br/>
        <w:t>Gli atti compiuti da persona che, sebbene non interdetta, si provi essere stata per qualsiasi causa, anche transitoria, incapace d’intendere o di volere al momento in cui gli atti sono stati compiuti, possono essere annullati su istanza della persona medesima o dei suoi eredi o aventi causa, se ne risulta un grave pregiudizio all’autore (1425 e seguenti).</w:t>
        <w:br/>
        <w:t>L’annullamento dei contratti non può essere pronunziato se non quando, per il pregiudizio che sia derivato o possa derivare alla persona incapace d’intendere o di volere o per la qualità del contratto o altrimenti, risulta la malafede dell’altro contraente (1425).</w:t>
        <w:br/>
        <w:t>L’azione si prescrive nel termine di cinque anni dal giorno in cui l’atto o il contratto è stato compiuto (2953).</w:t>
        <w:br/>
        <w:t>Resta salva ogni diversa disposizione di legge (120, 591, 775,1195; att. 130).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</w:rPr>
        <w:t xml:space="preserve">Art. 429 </w:t>
      </w:r>
      <w:r>
        <w:rPr>
          <w:rFonts w:cs="Verdana" w:ascii="Verdana" w:hAnsi="Verdana"/>
        </w:rPr>
        <w:t>Revoca dell’interdizione e dell’inabilitazione</w:t>
        <w:br/>
        <w:t>Quando cessa la causa dell’interdizione o dell’inabilitazione, queste possono essere revocate su istanza del coniuge, dei parenti entro il quarto grado o degli affini entro il secondo grado, del tutore dell’interdetto, del curatore dell’inabilitato o su istanza del pubblico ministero (Cod. Proc. Civ. 720).</w:t>
        <w:br/>
        <w:t>Il giudice tutelare deve vigilare per riconoscere se la causa dell’interdizione o dell’inabilitazione continui. Se ritiene che sia venuta meno, deve informarne il pubblico ministero.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</w:rPr>
        <w:t xml:space="preserve">Art. 430 </w:t>
      </w:r>
      <w:r>
        <w:rPr>
          <w:rFonts w:cs="Verdana" w:ascii="Verdana" w:hAnsi="Verdana"/>
        </w:rPr>
        <w:t>Pubblicità</w:t>
        <w:br/>
        <w:t>Alla sentenza di rievoca dell’interdizione o dell’inabilitazione si applica l’art. 423.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</w:rPr>
        <w:t>Art. 431</w:t>
      </w:r>
      <w:r>
        <w:rPr>
          <w:rFonts w:cs="Verdana" w:ascii="Verdana" w:hAnsi="Verdana"/>
        </w:rPr>
        <w:t xml:space="preserve"> Decorrenza degli effetti della sentenza di revoca</w:t>
        <w:br/>
        <w:t>La sentenza che revoca l’interdizione o l’inabilitazione produce i suoi effetti appena passata in giudicato (Cod. Proc. Civ. 324).</w:t>
        <w:br/>
        <w:t>Tuttavia gli atti compiuti dopo la pubblicazione della sentenza di revoca non possono essere impugnati se non quando la revoca è esclusa con sentenza passata in giudicato (Cod. Proc. Civ. 324).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</w:rPr>
        <w:t xml:space="preserve">Art. 432 </w:t>
      </w:r>
      <w:r>
        <w:rPr>
          <w:rFonts w:cs="Verdana" w:ascii="Verdana" w:hAnsi="Verdana"/>
        </w:rPr>
        <w:t>Inabilitazione nel giudizio di revoca dell’interdizione</w:t>
        <w:br/>
        <w:t>L’autorità giudiziaria che pur riconoscendo fondata l’istanza di revoca dell’interdizione, non crede che l’infermo abbia riacquistato la piena capacità, può revocare l’interdizione e dichiarare inabilitato l’infermo medesimo.</w:t>
        <w:br/>
        <w:t>Si applica anche in questo caso il primo comma dell’articolo precedente.</w:t>
        <w:br/>
        <w:t>Gli atti non eccedenti l’ordinaria amministrazione, compiuti dall’inabilitato dopo la pubblicazione della sentenza che revoca l’interdizione, possono essere impugnati solo quando la revoca è esclusa con sentenza passata in giudica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v.edintorni.net/click/?mo=T&amp;ky=quarto+grado&amp;af=6779&amp;ct=it&amp;rf=http%3A%2F%2Fwww.studiocelentano.it%2Fcodice-civile-delle-persone-e-della-famiglia-xii%2F&amp;re=&amp;ts=1327652465921&amp;hs=7edd545d890967914ae00ffbfa7d76f4" TargetMode="External"/><Relationship Id="rId4" Type="http://schemas.openxmlformats.org/officeDocument/2006/relationships/hyperlink" Target="http://adv.edintorni.net/click/?mo=T&amp;ky=quarto+grado&amp;af=6779&amp;ct=it&amp;rf=http%3A%2F%2Fwww.studiocelentano.it%2Fcodice-civile-delle-persone-e-della-famiglia-xii%2F&amp;re=&amp;ts=1327652465921&amp;hs=7edd545d890967914ae00ffbfa7d76f4" TargetMode="External"/><Relationship Id="rId5" Type="http://schemas.openxmlformats.org/officeDocument/2006/relationships/hyperlink" Target="http://adv.edintorni.net/click/?mo=T&amp;ky=quarto+grado&amp;af=6779&amp;ct=it&amp;rf=http%3A%2F%2Fwww.studiocelentano.it%2Fcodice-civile-delle-persone-e-della-famiglia-xii%2F&amp;re=&amp;ts=1327652465921&amp;hs=7edd545d890967914ae00ffbfa7d76f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6:00Z</dcterms:created>
  <dc:creator>manlio.peverini</dc:creator>
  <dc:description/>
  <cp:keywords/>
  <dc:language>en-US</dc:language>
  <cp:lastModifiedBy>antonell.valentino</cp:lastModifiedBy>
  <dcterms:modified xsi:type="dcterms:W3CDTF">2015-08-04T09:56:00Z</dcterms:modified>
  <cp:revision>2</cp:revision>
  <dc:subject/>
  <dc:title>Codice civile – Delle persone e della famiglia XII</dc:title>
</cp:coreProperties>
</file>