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drawing>
          <wp:inline distT="0" distB="0" distL="0" distR="0">
            <wp:extent cx="77089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Tribunale Ordinario di Torino</w:t>
      </w:r>
    </w:p>
    <w:p>
      <w:pPr>
        <w:pStyle w:val="NormaleWeb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Libro Quarto: DEI PROCEDIMENTI SPECIALI </w:t>
      </w:r>
      <w:r>
        <w:rPr>
          <w:rFonts w:cs="Verdana" w:ascii="Verdana" w:hAnsi="Verdana"/>
          <w:b/>
          <w:bCs/>
          <w:sz w:val="22"/>
          <w:szCs w:val="22"/>
          <w:u w:val="single"/>
        </w:rPr>
        <w:br/>
        <w:br/>
      </w:r>
      <w:r>
        <w:rPr>
          <w:rFonts w:cs="Verdana" w:ascii="Verdana" w:hAnsi="Verdana"/>
          <w:b/>
          <w:bCs/>
          <w:sz w:val="22"/>
          <w:szCs w:val="22"/>
        </w:rPr>
        <w:t xml:space="preserve">Titolo II: DEI PROCEDIMENTI IN MATERIA DI FAMIGLIA E DI STATO DELLE PERSONE </w:t>
      </w:r>
      <w:r>
        <w:rPr>
          <w:rFonts w:cs="Verdana" w:ascii="Verdana" w:hAnsi="Verdana"/>
          <w:b/>
          <w:bCs/>
          <w:sz w:val="22"/>
          <w:szCs w:val="22"/>
          <w:u w:val="single"/>
        </w:rPr>
        <w:br/>
      </w:r>
      <w:r>
        <w:rPr>
          <w:rFonts w:cs="Verdana" w:ascii="Verdana" w:hAnsi="Verdana"/>
          <w:b/>
          <w:bCs/>
          <w:sz w:val="22"/>
          <w:szCs w:val="22"/>
        </w:rPr>
        <w:br/>
      </w:r>
      <w:bookmarkStart w:id="0" w:name="art706"/>
      <w:bookmarkEnd w:id="0"/>
      <w:r>
        <w:rPr>
          <w:rFonts w:cs="Verdana" w:ascii="Verdana" w:hAnsi="Verdana"/>
          <w:b/>
          <w:bCs/>
          <w:sz w:val="22"/>
          <w:szCs w:val="22"/>
        </w:rPr>
        <w:t>…..</w:t>
      </w:r>
    </w:p>
    <w:p>
      <w:pPr>
        <w:pStyle w:val="NormaleWeb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apo II: DELL'INTERDIZIONE, DELL'INABILITAZIONE E DELL'AMMINISTRAZIONE DI SOSTEGNO (</w:t>
      </w:r>
      <w:r>
        <w:rPr>
          <w:rFonts w:cs="Verdana" w:ascii="Verdana" w:hAnsi="Verdana"/>
          <w:b/>
          <w:bCs/>
          <w:sz w:val="22"/>
          <w:szCs w:val="22"/>
          <w:vertAlign w:val="superscript"/>
        </w:rPr>
        <w:t>1</w:t>
      </w:r>
      <w:r>
        <w:rPr>
          <w:rFonts w:cs="Verdana" w:ascii="Verdana" w:hAnsi="Verdana"/>
          <w:b/>
          <w:bCs/>
          <w:sz w:val="22"/>
          <w:szCs w:val="22"/>
        </w:rPr>
        <w:t xml:space="preserve">) </w:t>
      </w:r>
    </w:p>
    <w:p>
      <w:pPr>
        <w:pStyle w:val="Normale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1) Parole così modificate dalla Legge 9 gennaio 2004, n.6.</w:t>
      </w:r>
    </w:p>
    <w:p>
      <w:pPr>
        <w:pStyle w:val="NormaleWeb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Art. 712.</w:t>
        <w:br/>
        <w:t>(Forma della domanda)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e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domanda per interdizione o inabilitazione si propone con ricorso diretto al tribunale del luogo dove la persona nei confronti della quale e' proposta ha residenza o domicilio. </w:t>
        <w:br/>
        <w:t xml:space="preserve">Nel ricorso debbono essere esposti i fatti sui quali la domanda e' fondata e debbono essere indicati il nome e il cognome e la residenza del coniuge, dei parenti entro il quarto grado, degli affini entro il secondo grado e, se vi sono, del tutore o curatore dell'interdicendo o dell'inabilitando. </w:t>
      </w:r>
    </w:p>
    <w:p>
      <w:pPr>
        <w:pStyle w:val="NormaleWeb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Art. 713.</w:t>
        <w:br/>
        <w:t>(Provvedimenti del presidente)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eWeb"/>
        <w:rPr/>
      </w:pPr>
      <w:r>
        <w:rPr>
          <w:rFonts w:cs="Verdana" w:ascii="Verdana" w:hAnsi="Verdana"/>
          <w:sz w:val="22"/>
          <w:szCs w:val="22"/>
        </w:rPr>
        <w:t>Il presidente ordina la comunicazione del ricorso al pubblico ministero. Quando questi gliene fa richiesta, puo' con decreto rigettare senz'altro la domanda (</w:t>
      </w:r>
      <w:r>
        <w:rPr>
          <w:rFonts w:cs="Verdana" w:ascii="Verdana" w:hAnsi="Verdana"/>
          <w:sz w:val="22"/>
          <w:szCs w:val="22"/>
          <w:vertAlign w:val="superscript"/>
        </w:rPr>
        <w:t>1</w:t>
      </w:r>
      <w:r>
        <w:rPr>
          <w:rFonts w:cs="Verdana" w:ascii="Verdana" w:hAnsi="Verdana"/>
          <w:sz w:val="22"/>
          <w:szCs w:val="22"/>
        </w:rPr>
        <w:t>); altrimenti nomina il giudice istruttore e fissa l'udienza di comparizione davanti a lui del ricorrente, dell'interdicendo o dell'inabilitando e delle altre persone indicate nel ricorso, le cui informazioni ritenga utili.</w:t>
        <w:br/>
        <w:t>Il ricorso e il decreto sono notificati a cura del ricorrente, entro il termine fissato nel decreto stesso, alle persone indicate nel comma precedente; il decreto e' comunicato al pubblico ministero.</w:t>
      </w:r>
    </w:p>
    <w:p>
      <w:pPr>
        <w:pStyle w:val="Normale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1) La Corte costituzionale con sentenza 5 luglio 1968, n. 87 ha dichiarato l'illegittimita' costituzionale del presente comma, secondo periodo, nella parte in cui permette al tribunale di rigettare senz'altro, e cioe' senza istituire contraddittorio con la parte istante, la domanda d'interdizione o d'inabilitazione, ove il pubblico ministero ne faccia richiesta, in riferimento agli artt. 24 e 111 Cost.</w:t>
      </w:r>
    </w:p>
    <w:p>
      <w:pPr>
        <w:pStyle w:val="NormaleWeb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Art. 714.</w:t>
        <w:br/>
        <w:t>(Istruzione preliminare)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e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ll'udienza, il giudice istruttore, con l'intervento del pubblico ministero, procede all'esame dell'interdicendo o dell'inabilitando, sente il parere delle altre persone citate, interrogandole sulle circostanze che ritiene rilevanti ai fini della decisione e puo' disporre anche d'ufficio l'assunzione di ulteriori informazioni, esercitando tutti i poteri istruttori previsti nell'articolo 419 del codice civile. </w:t>
      </w:r>
    </w:p>
    <w:p>
      <w:pPr>
        <w:pStyle w:val="NormaleWeb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rt. 715.</w:t>
        <w:br/>
        <w:t>(Impedimento a comparire dell'interdicendo o dell'inabilitando)</w:t>
      </w:r>
    </w:p>
    <w:p>
      <w:pPr>
        <w:pStyle w:val="Normale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e per legittimo impedimento l'interdicendo o l'inabilitando non puo' presentarsi davanti al giudice istruttore, questi, con l'intervento del pubblico ministero, si reca per sentirlo nel luogo dove si trova. </w:t>
      </w:r>
    </w:p>
    <w:p>
      <w:pPr>
        <w:pStyle w:val="NormaleWeb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Art. 716.</w:t>
        <w:br/>
        <w:t>(Capacita' processuale dell'interdicendo e dell'inabilitando)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e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'interdicendo e l'inabilitando possono stare in giudizio e compiere da soli tutti gli atti del procedimento, comprese le impugnazioni, anche quando e' stato nominato il tutore o il curatore provvisorio previsto negli articoli 419 e 420 del codice civile.</w:t>
      </w:r>
    </w:p>
    <w:p>
      <w:pPr>
        <w:pStyle w:val="NormaleWeb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Art. 717.</w:t>
        <w:br/>
        <w:t>(Nomina del tutore e del curatore provvisorio)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e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tutore o il curatore provvisorio di cui all'articolo precedente e' nominato, anche d'ufficio, con decreto del giudice istruttore. </w:t>
        <w:br/>
        <w:t xml:space="preserve">Finche' non sia pronunciata la sentenza sulla domanda d'interdizione o d'inabilitazione, lo stesso giudice istruttore puo' revocare la nomina, anche d'ufficio. </w:t>
      </w:r>
    </w:p>
    <w:p>
      <w:pPr>
        <w:pStyle w:val="NormaleWeb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rt. 718.</w:t>
        <w:br/>
        <w:t>(Legittimazione all'impugnazione)</w:t>
      </w:r>
    </w:p>
    <w:p>
      <w:pPr>
        <w:pStyle w:val="Normale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sentenza che provvede sulla domanda d'interdizione o di inabilitazione puo' essere impugnata da tutti coloro che avrebbero avuto diritto di proporre la domanda, anche se non parteciparono al giudizio, e dal tutore o curatore nominato con la stessa sentenza. </w:t>
      </w:r>
    </w:p>
    <w:p>
      <w:pPr>
        <w:pStyle w:val="NormaleWeb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Art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719.</w:t>
        <w:br/>
        <w:t>(Termine per l'impugnazione)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e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termine per la impugnazione decorre per tutte le persone indicate nell'articolo precedente dalla notificazione della sentenza, fatta nelle forme ordinarie a tutti coloro che parteciparono al giudizio. </w:t>
        <w:br/>
        <w:t xml:space="preserve">Se e' stato nominato un tutore o curatore provvisorio, l'atto di impugnazione deve essere notificato anche a lui. </w:t>
      </w:r>
    </w:p>
    <w:p>
      <w:pPr>
        <w:pStyle w:val="NormaleWeb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Art. 720.</w:t>
        <w:br/>
        <w:t>(Revoca dell'interdizione o dell'inabilitazione)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e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er la revoca dell'interdizione o dell'inabilitazione si osservano le norme stabilite per la pronuncia di esse. </w:t>
        <w:br/>
        <w:t xml:space="preserve">Coloro che avevano diritto di promuovere l'interdizione e l'inabilitazione possono intervenire nel giudizio di revoca per opporsi alla domanda, e possono altresi' impugnare la sentenza pronunciata nel giudizio di revoca, anche se non parteciparono al giudizio. </w:t>
      </w:r>
    </w:p>
    <w:p>
      <w:pPr>
        <w:pStyle w:val="NormaleWeb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Art. 720-bis. (</w:t>
      </w:r>
      <w:r>
        <w:rPr>
          <w:rFonts w:cs="Verdana" w:ascii="Verdana" w:hAnsi="Verdana"/>
          <w:b/>
          <w:bCs/>
          <w:sz w:val="22"/>
          <w:szCs w:val="22"/>
          <w:vertAlign w:val="superscript"/>
        </w:rPr>
        <w:t>1</w:t>
      </w:r>
      <w:r>
        <w:rPr>
          <w:rFonts w:cs="Verdana" w:ascii="Verdana" w:hAnsi="Verdana"/>
          <w:b/>
          <w:bCs/>
          <w:sz w:val="22"/>
          <w:szCs w:val="22"/>
        </w:rPr>
        <w:t>)</w:t>
        <w:br/>
        <w:t>(Norme applicabili ai procedimenti in materia di amministrazione di sostegno)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e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i procedimenti in materia di amministrazione di sostegno si applicano, in quanto compatibili, le disposizioni degli articoli 712, 713, 716, 719 e 720.</w:t>
        <w:br/>
        <w:t>Contro il decreto del giudice tutelare è ammesso reclamo alla corte d'appello a norma dell'articolo 739.</w:t>
        <w:br/>
        <w:t>Contro il decreto della corte d'appello pronunciato ai sensi del secondo comma può essere proposto ricorso per cassazione.</w:t>
      </w:r>
    </w:p>
    <w:p>
      <w:pPr>
        <w:pStyle w:val="Normale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1) Articolo aggiunto dalla Legge 9 gennaio 2004, n.6.</w:t>
      </w:r>
    </w:p>
    <w:p>
      <w:pPr>
        <w:pStyle w:val="NormaleWeb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Capo III: DISPOSIZIONI RELATIVE ALL'ASSENZA E ALLA DICHIARAZIONE DI MORTE PRESUNTA </w:t>
      </w:r>
    </w:p>
    <w:p>
      <w:pPr>
        <w:pStyle w:val="NormaleWeb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rt. 721.</w:t>
        <w:br/>
        <w:t>(Provvedimenti conservativi nell'interesse dello scomparso)</w:t>
      </w:r>
    </w:p>
    <w:p>
      <w:pPr>
        <w:pStyle w:val="Normale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 provvedimenti indicati nell'articolo 48 del codice civile sono pronunciati dal tribunale in camera di consiglio, su ricorso degli interessati, sentito il pubblico ministero. </w:t>
      </w:r>
    </w:p>
    <w:p>
      <w:pPr>
        <w:pStyle w:val="NormaleWeb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Art. 722.</w:t>
        <w:br/>
        <w:t>(Domanda per dichiarazione d'assenza)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e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domanda per dichiarazione d'assenza si propone con ricorso, nel quale debbono essere indicati il nome e cognome e la residenza dei presunti successori legittimi dello scomparso e, se esistono, del suo procuratore o rappresentante legale. </w:t>
      </w:r>
    </w:p>
    <w:p>
      <w:pPr>
        <w:pStyle w:val="NormaleWeb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Art. 723.</w:t>
        <w:br/>
        <w:t>(Fissazione dell'udienza di comparizione)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e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presidente del tribunale fissa con decreto l'udienza per la comparizione davanti a se' o ad un giudice da lui designato del ricorrente e di tutte le persone indicate nel ricorso a norma dell'articolo precedente, e stabilisce il termine entro il quale la notificazione deve essere fatta a cura del ricorrente. Puo' anche ordinare che il decreto sia pubblicato in uno o piu' giornali. </w:t>
        <w:br/>
        <w:t xml:space="preserve">Il decreto e' comunicato al pubblico ministero. </w:t>
      </w:r>
    </w:p>
    <w:p>
      <w:pPr>
        <w:pStyle w:val="NormaleWeb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Art. 724.</w:t>
        <w:br/>
        <w:t>(Procedimento)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e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giudice interroga le persone comparse sulle circostanze che ritiene rilevanti, assume, quando occorre, ulteriori informazioni e quindi riferisce in camera di consiglio per i provvedimenti del tribunale, che questo pronuncia con sentenza. </w:t>
      </w:r>
    </w:p>
    <w:p>
      <w:pPr>
        <w:pStyle w:val="NormaleWeb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Art. 725.</w:t>
        <w:br/>
        <w:t>(Immissione in possesso temporaneo)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e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tribunale provvede in camera di consiglio sulle domande per apertura di atti di ultima volonta' e per immissione nel possesso temporaneo dei beni dell'assente, quando sono proposte da coloro che sarebbero eredi legittimi. </w:t>
        <w:br/>
        <w:t xml:space="preserve">Se la domanda e' proposta da altri interessati, il giudizio si svolge nelle forme ordinarie in contraddittorio di coloro che sarebbero eredi legittimi. </w:t>
        <w:br/>
        <w:t xml:space="preserve">Con lo stesso provvedimento col quale viene ordinata l'immissione nel possesso temporaneo, sono determinate la cauzione o le altre cautele previste nell'articolo 50 ultimo comma del codice civile, e sono date le disposizioni opportune per la conservazione delle rendite riservate all'assente a norma dell'articolo 53 dello stesso codice. </w:t>
      </w:r>
    </w:p>
    <w:p>
      <w:pPr>
        <w:pStyle w:val="NormaleWeb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rt. 726.</w:t>
        <w:br/>
        <w:t>(Domanda per dichiarazione di morte presunta)</w:t>
      </w:r>
    </w:p>
    <w:p>
      <w:pPr>
        <w:pStyle w:val="Normale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domanda per dichiarazione di morte presunta si propone con ricorso, nel quale debbono essere indicati il nome, cognome e domicilio dei presunti successori legittimi dello scomparso e, se esistono, del suo procuratore o rappresentante legale e di tutte le altre persone, che, a notizia del ricorrente, perderebbero diritti o sarebbero gravate da obbligazioni, per effetto della morte dello scomparso. </w:t>
      </w:r>
    </w:p>
    <w:p>
      <w:pPr>
        <w:pStyle w:val="NormaleWeb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rt. 727.</w:t>
        <w:br/>
        <w:t>(Pubblicazione della domanda)</w:t>
      </w:r>
    </w:p>
    <w:p>
      <w:pPr>
        <w:pStyle w:val="Normale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presidente del tribunale nomina un giudice a norma dell'articolo 723 e ordina che a cura del ricorrente la domanda, entro il termine che egli stesso fissa, sia inserita per estratto, due volte consecutive a distanza di dieci giorni, nella Gazzetta Ufficiale della Repubblica e in due giornali, con invito a chiunque abbia notizie dello scomparso di farle pervenire al tribunale entro sei mesi dall'ultima pubblicazione. </w:t>
        <w:br/>
        <w:t xml:space="preserve">Se tutte le inserzioni non vengono eseguite entro il termine fissato, la domanda si intende abbandonata. </w:t>
        <w:br/>
        <w:t>Il presidente del tribunale puo' anche disporre altri mezzi di pubblicita'.</w:t>
      </w:r>
    </w:p>
    <w:p>
      <w:pPr>
        <w:pStyle w:val="NormaleWeb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Art. 728.</w:t>
        <w:br/>
        <w:t>(Comparizione)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e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ecorsi sei mesi dalla data dell'ultima pubblicazione il giudice, su istanza del ricorrente, fissa con decreto l'udienza di comparizione davanti a se' del ricorrente e delle persone indicate nel ricorso a norma dell'articolo 726 e il termine per la notificazione del ricorso e del decreto a cura del ricorrente. </w:t>
        <w:br/>
        <w:t xml:space="preserve">Il decreto e' comunicato al pubblico ministero. </w:t>
        <w:br/>
        <w:t xml:space="preserve">Il giudice interroga le persone comparse sulle circostanze che ritiene rilevanti; puo' disporre che siano assunte ulteriori informazioni, e quindi riferisce in camera di consiglio per i provvedimenti del tribunale, che questo pronuncia con sentenza. </w:t>
      </w:r>
    </w:p>
    <w:p>
      <w:pPr>
        <w:pStyle w:val="NormaleWeb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rt. 729.</w:t>
        <w:br/>
        <w:t>(Pubblicazione della sentenza)</w:t>
      </w:r>
    </w:p>
    <w:p>
      <w:pPr>
        <w:pStyle w:val="NormaleWeb"/>
        <w:rPr/>
      </w:pPr>
      <w:r>
        <w:rPr>
          <w:rFonts w:cs="Verdana" w:ascii="Verdana" w:hAnsi="Verdana"/>
          <w:sz w:val="22"/>
          <w:szCs w:val="22"/>
        </w:rPr>
        <w:t>La sentenza che dichiara l'assenza o la morte presunta deve essere inserita per estratto nella Gazzetta Ufficiale della Repubblica (</w:t>
      </w:r>
      <w:r>
        <w:rPr>
          <w:rFonts w:cs="Verdana" w:ascii="Verdana" w:hAnsi="Verdana"/>
          <w:sz w:val="22"/>
          <w:szCs w:val="22"/>
          <w:vertAlign w:val="superscript"/>
        </w:rPr>
        <w:t>1</w:t>
      </w:r>
      <w:r>
        <w:rPr>
          <w:rFonts w:cs="Verdana" w:ascii="Verdana" w:hAnsi="Verdana"/>
          <w:sz w:val="22"/>
          <w:szCs w:val="22"/>
        </w:rPr>
        <w:t xml:space="preserve">) e pubblicata nel sito internet del Ministero della giustizia. Il tribunale puo' anche disporre altri mezzi di pubblicita'. </w:t>
        <w:br/>
        <w:t>Le inserzioni possono essere eseguite a cura di qualsiasi interessato e valgono come notificazione. Copia della sentenza (</w:t>
      </w:r>
      <w:r>
        <w:rPr>
          <w:rFonts w:cs="Verdana" w:ascii="Verdana" w:hAnsi="Verdana"/>
          <w:sz w:val="22"/>
          <w:szCs w:val="22"/>
          <w:vertAlign w:val="superscript"/>
        </w:rPr>
        <w:t>2</w:t>
      </w:r>
      <w:r>
        <w:rPr>
          <w:rFonts w:cs="Verdana" w:ascii="Verdana" w:hAnsi="Verdana"/>
          <w:sz w:val="22"/>
          <w:szCs w:val="22"/>
        </w:rPr>
        <w:t xml:space="preserve">) e dei giornali nei quali e' stato pubblicato l'estratto deve essere depositata nella cancelleria del giudice che ha pronunciato la sentenza per l'annotazione sull'originale. </w:t>
      </w:r>
    </w:p>
    <w:p>
      <w:pPr>
        <w:pStyle w:val="NormaleWeb"/>
        <w:rPr/>
      </w:pPr>
      <w:r>
        <w:rPr>
          <w:rFonts w:cs="Verdana" w:ascii="Verdana" w:hAnsi="Verdana"/>
          <w:sz w:val="22"/>
          <w:szCs w:val="22"/>
        </w:rPr>
        <w:t>(1) Le parole: "</w:t>
      </w:r>
      <w:r>
        <w:rPr>
          <w:rStyle w:val="Emphasis"/>
          <w:rFonts w:cs="Verdana" w:ascii="Verdana" w:hAnsi="Verdana"/>
          <w:sz w:val="22"/>
          <w:szCs w:val="22"/>
        </w:rPr>
        <w:t>e in due giornali indicati nella sentenza stessa</w:t>
      </w:r>
      <w:r>
        <w:rPr>
          <w:rFonts w:cs="Verdana" w:ascii="Verdana" w:hAnsi="Verdana"/>
          <w:sz w:val="22"/>
          <w:szCs w:val="22"/>
        </w:rPr>
        <w:t>" sono state così sostituite dall'art. 18, lett. b, del D.L. 6 luglio 2011, n. 98 coordinato con la legge di conversione 15 luglio 2011, n. 111</w:t>
      </w:r>
      <w:r>
        <w:rPr>
          <w:rFonts w:cs="Verdana" w:ascii="Verdana" w:hAnsi="Verdana"/>
          <w:b/>
          <w:bCs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  <w:u w:val="single"/>
        </w:rPr>
        <w:br/>
      </w:r>
      <w:r>
        <w:rPr>
          <w:rFonts w:cs="Verdana" w:ascii="Verdana" w:hAnsi="Verdana"/>
          <w:sz w:val="22"/>
          <w:szCs w:val="22"/>
        </w:rPr>
        <w:t xml:space="preserve">(2) Rectius: Gazzetta Ufficiale. </w:t>
      </w:r>
    </w:p>
    <w:p>
      <w:pPr>
        <w:pStyle w:val="NormaleWeb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rt. 730.</w:t>
        <w:br/>
        <w:t>(Esecuzione)</w:t>
      </w:r>
    </w:p>
    <w:p>
      <w:pPr>
        <w:pStyle w:val="NormaleWeb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sentenza che dichiara l'assenza o la morte presunta non puo' essere eseguita prima che sia passata in giudicato e che sia compiuta l'annotazione di cui all'articolo precedente. </w:t>
      </w:r>
    </w:p>
    <w:p>
      <w:pPr>
        <w:pStyle w:val="NormaleWeb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rt. 731.</w:t>
        <w:br/>
        <w:t>(Comunicazione all'ufficio di stato civile)</w:t>
      </w:r>
    </w:p>
    <w:p>
      <w:pPr>
        <w:pStyle w:val="NormaleWeb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cancelliere da' notizia, a norma dell'articolo 133 secondo comma, all'ufficio dello stato civile competente della sentenza di dichiarazione di morte presunta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57:00Z</dcterms:created>
  <dc:creator>manlio.peverini</dc:creator>
  <dc:description/>
  <cp:keywords/>
  <dc:language>en-US</dc:language>
  <cp:lastModifiedBy>antonell.valentino</cp:lastModifiedBy>
  <dcterms:modified xsi:type="dcterms:W3CDTF">2015-08-04T09:57:00Z</dcterms:modified>
  <cp:revision>2</cp:revision>
  <dc:subject/>
  <dc:title>Libro Quarto: DEI PROCEDIMENTI SPECIALI </dc:title>
</cp:coreProperties>
</file>