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Ordinario di Torino</w:t>
      </w:r>
    </w:p>
    <w:p>
      <w:pPr>
        <w:pStyle w:val="Normal"/>
        <w:rPr>
          <w:rStyle w:val="Tipoprovlegge"/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dispositivo"/>
      <w:bookmarkStart w:id="1" w:name="dispositivo"/>
      <w:bookmarkEnd w:id="1"/>
    </w:p>
    <w:p>
      <w:pPr>
        <w:pStyle w:val="Grassetto"/>
        <w:rPr/>
      </w:pPr>
      <w:r>
        <w:rPr>
          <w:b/>
        </w:rPr>
        <w:t xml:space="preserve">DECRETO LEGISLATIVO 28 agosto 2000, n. 274 </w:t>
      </w:r>
    </w:p>
    <w:p>
      <w:pPr>
        <w:pStyle w:val="Normal"/>
        <w:rPr>
          <w:b/>
          <w:b/>
        </w:rPr>
      </w:pPr>
      <w:r>
        <w:rPr>
          <w:b/>
        </w:rPr>
        <w:t>Disposizioni sulla competenza penale del giudice di pace, a norma dell'articolo 14 della legge 24 novembre 1999, n. 4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Art. 54.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Lavoro di pubblica utilita'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giudice di pace puo' applicare la pena del lavoro di pubblica</w:t>
      </w:r>
    </w:p>
    <w:p>
      <w:pPr>
        <w:pStyle w:val="PreformattatoHTML"/>
        <w:rPr/>
      </w:pPr>
      <w:r>
        <w:rPr/>
        <w:t xml:space="preserve">utilita' solo su richiesta dell'impu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lavoro di pubblica utilita' non puo' essere inferiore a dieci</w:t>
      </w:r>
    </w:p>
    <w:p>
      <w:pPr>
        <w:pStyle w:val="PreformattatoHTML"/>
        <w:rPr/>
      </w:pPr>
      <w:r>
        <w:rPr/>
        <w:t>giorni ne' superiore a sei  mesi  e  consiste  nella  prestazione  di</w:t>
      </w:r>
    </w:p>
    <w:p>
      <w:pPr>
        <w:pStyle w:val="PreformattatoHTML"/>
        <w:rPr/>
      </w:pPr>
      <w:r>
        <w:rPr/>
        <w:t>attivita' non retribuita in favore della  collettivita'  da  svolgere</w:t>
      </w:r>
    </w:p>
    <w:p>
      <w:pPr>
        <w:pStyle w:val="PreformattatoHTML"/>
        <w:rPr/>
      </w:pPr>
      <w:r>
        <w:rPr/>
        <w:t>presso lo Stato, le regioni, le province, i comuni o  presso  enti  o</w:t>
      </w:r>
    </w:p>
    <w:p>
      <w:pPr>
        <w:pStyle w:val="PreformattatoHTML"/>
        <w:rPr/>
      </w:pPr>
      <w:r>
        <w:rPr/>
        <w:t xml:space="preserve">organizzazioni di assistenza sociale e di volontari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ttivita' viene svolta  nell'ambito  della  provincia  in  cui</w:t>
      </w:r>
    </w:p>
    <w:p>
      <w:pPr>
        <w:pStyle w:val="PreformattatoHTML"/>
        <w:rPr/>
      </w:pPr>
      <w:r>
        <w:rPr/>
        <w:t>risiede il condannato e comporta la prestazione di non  piu'  di  sei</w:t>
      </w:r>
    </w:p>
    <w:p>
      <w:pPr>
        <w:pStyle w:val="PreformattatoHTML"/>
        <w:rPr/>
      </w:pPr>
      <w:r>
        <w:rPr/>
        <w:t>ore di lavoro settimanale da svolgere con modalita' e tempi  che  non</w:t>
      </w:r>
    </w:p>
    <w:p>
      <w:pPr>
        <w:pStyle w:val="PreformattatoHTML"/>
        <w:rPr/>
      </w:pPr>
      <w:r>
        <w:rPr/>
        <w:t>pregiudichino le esigenze di lavoro, di  studio,  di  famiglia  e  di</w:t>
      </w:r>
    </w:p>
    <w:p>
      <w:pPr>
        <w:pStyle w:val="PreformattatoHTML"/>
        <w:rPr/>
      </w:pPr>
      <w:r>
        <w:rPr/>
        <w:t>salute del condannato. Tuttavia, se il  condannato  lo  richiede,  il</w:t>
      </w:r>
    </w:p>
    <w:p>
      <w:pPr>
        <w:pStyle w:val="PreformattatoHTML"/>
        <w:rPr/>
      </w:pPr>
      <w:r>
        <w:rPr/>
        <w:t>giudice puo' ammetterlo a svolgere il lavoro di pubblica utilita' per</w:t>
      </w:r>
    </w:p>
    <w:p>
      <w:pPr>
        <w:pStyle w:val="PreformattatoHTML"/>
        <w:rPr/>
      </w:pPr>
      <w:r>
        <w:rPr/>
        <w:t xml:space="preserve">un tempo superiore alle sei ore settima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 durata  giornaliera  della  prestazione  non  puo'  comunque</w:t>
      </w:r>
    </w:p>
    <w:p>
      <w:pPr>
        <w:pStyle w:val="PreformattatoHTML"/>
        <w:rPr/>
      </w:pPr>
      <w:r>
        <w:rPr/>
        <w:t xml:space="preserve">oltrepassare le otto 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i fini del computo della pena, un giorno di lavoro di  pubblica</w:t>
      </w:r>
    </w:p>
    <w:p>
      <w:pPr>
        <w:pStyle w:val="PreformattatoHTML"/>
        <w:rPr/>
      </w:pPr>
      <w:r>
        <w:rPr/>
        <w:t>utilita' consiste nella prestazione, anche non continuativa,  di  due</w:t>
      </w:r>
    </w:p>
    <w:p>
      <w:pPr>
        <w:pStyle w:val="PreformattatoHTML"/>
        <w:rPr/>
      </w:pPr>
      <w:r>
        <w:rPr/>
        <w:t xml:space="preserve">ore di lavo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Fermo quanto previsto dal presente  articolo,  le  modalita'  di</w:t>
      </w:r>
    </w:p>
    <w:p>
      <w:pPr>
        <w:pStyle w:val="PreformattatoHTML"/>
        <w:rPr/>
      </w:pPr>
      <w:r>
        <w:rPr/>
        <w:t>svolgimento del lavoro di  pubblica  utilita'  sono  determinate  dal</w:t>
      </w:r>
    </w:p>
    <w:p>
      <w:pPr>
        <w:pStyle w:val="PreformattatoHTML"/>
        <w:rPr/>
      </w:pPr>
      <w:r>
        <w:rPr/>
        <w:t>Ministro della giustizia  con  decreto  d'intesa  con  la  Conferenza</w:t>
      </w:r>
    </w:p>
    <w:p>
      <w:pPr>
        <w:pStyle w:val="PreformattatoHTML"/>
        <w:rPr/>
      </w:pPr>
      <w:r>
        <w:rPr/>
        <w:t>unificata di cui all'articolo 8 del  decreto  legislativo  28  agosto</w:t>
      </w:r>
    </w:p>
    <w:p>
      <w:pPr>
        <w:pStyle w:val="PreformattatoHTML"/>
        <w:rPr/>
      </w:pPr>
      <w:r>
        <w:rPr/>
        <w:t xml:space="preserve">1997, n. 281. </w:t>
      </w:r>
    </w:p>
    <w:p>
      <w:pPr>
        <w:pStyle w:val="Normal"/>
        <w:rPr/>
      </w:pPr>
      <w:r>
        <w:rPr/>
        <w:t> 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Nota all'art. 54: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 Si  trascrive  il  testo  dell'art.  8  del 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28  agosto  1997,  n.  281   (Definizione  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pliamento delle attribuzioni della Conferenza  perman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i rapporti tra lo  Stato,  le  regioni  e  le  provinc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nome di  Trento  e  Bolzano  ed  unificazione,  per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terie ed i compiti di  interesse  comune  delle  regio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province e dei comuni, con la Conferenza Stato-cit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ed autonomie locali):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"Art. 8 (Conferenza Stato-citta' ed autonomie locali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erenza unificata). - 1. La Conferenza  Stato-citta' 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nomie locali e' unificata per le materie ed  i  comp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interesse comune  delle  regioni,  delle  province,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  e  delle  comunita'  montane,  con  la   Confer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tato-region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La Conferenza Stato-citta' ed  autonomie  locali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eduta dal Presidente del Consiglio dei Ministri o,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a delega, dal Ministro dell'interno o  dal  Ministro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li affari regionali; ne fanno parte altresi'  il 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tesoro e del bilancio e della programmazione economic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Ministro delle finanze, il Ministro dei lavori pubblic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Ministro della sanita', il presidente  dell'Associ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zionale  dei  comuni  d'Italia  -  ANCI,  il   presi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Unione  province  d'Italia  -  UPI  ed  il  presi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Unione nazionale comuni, comunita' ed enti  montani  -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CEM. Ne fanno parte inoltre quattordici sindaci design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all'ANCI e sei presidenti di provincia designati dall'UPI.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quattordici   sindaci   designati   dall'ANCI   cinqu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ppresentano le  citta'  individuate  dall'art.  17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8 giugno 1990, n. 142. Alle riunioni  possono 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vitati altri membri del Governo,  nonche'  rappresenta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i amministrazioni statali, locali o di enti pubblic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La Conferenza Stato-citta' ed  autonomie  locali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ocata almeno ogni tre mesi, e comunque in tutti casi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ne ravvisi la necessita'  o  qualora  ne  facc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richiesta il presidente dell'ANCI, dell'UPI o dell'UNCEM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La  Conferenza  unificata  di  cui  al  comma  1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ocata dal Presidente del  Consiglio  dei  Ministri.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dute sono presiedute dal  Presidente 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i o, su sua delega,  dal  Ministro  per  gli  affa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onali  o,  se  tale  incarico  non  e'  conferito,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Ministro dell'interno"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poprovlegge">
    <w:name w:val="tipoprovlegge"/>
    <w:basedOn w:val="Carpredefinitoparagrafo"/>
    <w:qFormat/>
    <w:rPr/>
  </w:style>
  <w:style w:type="character" w:styleId="Ambitosistlegge">
    <w:name w:val="ambitosistlegge"/>
    <w:basedOn w:val="Carpredefinitoparagrafo"/>
    <w:qFormat/>
    <w:rPr/>
  </w:style>
  <w:style w:type="character" w:styleId="Titolodoclegge">
    <w:name w:val="titolodoclegge"/>
    <w:basedOn w:val="Carpredefinitoparagrafo"/>
    <w:qFormat/>
    <w:rPr/>
  </w:style>
  <w:style w:type="character" w:styleId="Rubricalegge">
    <w:name w:val="rubricalegg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5:00Z</dcterms:created>
  <dc:creator>antonell.valentino</dc:creator>
  <dc:description/>
  <cp:keywords/>
  <dc:language>en-US</dc:language>
  <cp:lastModifiedBy>antonell.valentino</cp:lastModifiedBy>
  <dcterms:modified xsi:type="dcterms:W3CDTF">2016-01-25T07:38:00Z</dcterms:modified>
  <cp:revision>3</cp:revision>
  <dc:subject/>
  <dc:title> </dc:title>
</cp:coreProperties>
</file>