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"/>
        <w:rPr>
          <w:rStyle w:val="Tipoprovlegge"/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dispositivo"/>
      <w:bookmarkStart w:id="1" w:name="dispositivo"/>
      <w:bookmarkEnd w:id="1"/>
    </w:p>
    <w:p>
      <w:pPr>
        <w:pStyle w:val="Heading2"/>
        <w:rPr/>
      </w:pPr>
      <w:r>
        <w:rPr/>
        <w:t xml:space="preserve">LEGGE 28 aprile 2014, n. 67  </w:t>
      </w:r>
    </w:p>
    <w:p>
      <w:pPr>
        <w:pStyle w:val="Heading3"/>
        <w:rPr/>
      </w:pPr>
      <w:r>
        <w:rPr/>
        <w:t xml:space="preserve">Deleghe al Governo in materia di pene detentive non carcerarie e di riforma del sistema sanzionatorio. Disposizioni in materia di sospensione del procedimento con messa alla prova e nei confronti degli irreperibili. </w:t>
      </w:r>
    </w:p>
    <w:p>
      <w:pPr>
        <w:pStyle w:val="Normal"/>
        <w:rPr>
          <w:rStyle w:val="Tipoprovlegge"/>
        </w:rPr>
      </w:pPr>
      <w:r>
        <w:rPr/>
      </w:r>
    </w:p>
    <w:p>
      <w:pPr>
        <w:pStyle w:val="PreformattatoHTML"/>
        <w:rPr>
          <w:rStyle w:val="Tipoprovlegge"/>
        </w:rPr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a seguente legge: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Art. 1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Delega al Governo in mater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i pene detentive non carcera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Governo  e'  delegato  ad  adottare  uno  o  piu'   decreti</w:t>
      </w:r>
    </w:p>
    <w:p>
      <w:pPr>
        <w:pStyle w:val="PreformattatoHTML"/>
        <w:rPr/>
      </w:pPr>
      <w:r>
        <w:rPr/>
        <w:t>legislativi per la riforma del sistema delle pene, con le modalita' e</w:t>
      </w:r>
    </w:p>
    <w:p>
      <w:pPr>
        <w:pStyle w:val="PreformattatoHTML"/>
        <w:rPr/>
      </w:pPr>
      <w:r>
        <w:rPr/>
        <w:t>nei termini previsti dai commi 2 e 3  e  nel  rispetto  dei  seguenti</w:t>
      </w:r>
    </w:p>
    <w:p>
      <w:pPr>
        <w:pStyle w:val="PreformattatoHTML"/>
        <w:rPr/>
      </w:pPr>
      <w:r>
        <w:rPr/>
        <w:t xml:space="preserve">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prevedere  che  le  pene  principali  siano  l'ergastolo,  la</w:t>
      </w:r>
    </w:p>
    <w:p>
      <w:pPr>
        <w:pStyle w:val="PreformattatoHTML"/>
        <w:rPr/>
      </w:pPr>
      <w:r>
        <w:rPr/>
        <w:t>reclusione, la reclusione domiciliare  e  l'arresto  domiciliare,  la</w:t>
      </w:r>
    </w:p>
    <w:p>
      <w:pPr>
        <w:pStyle w:val="PreformattatoHTML"/>
        <w:rPr/>
      </w:pPr>
      <w:r>
        <w:rPr/>
        <w:t>multa  e  l'ammenda;  prevedere  che  la   reclusione   e   l'arresto</w:t>
      </w:r>
    </w:p>
    <w:p>
      <w:pPr>
        <w:pStyle w:val="PreformattatoHTML"/>
        <w:rPr/>
      </w:pPr>
      <w:r>
        <w:rPr/>
        <w:t>domiciliari si espiano presso l'abitazione  del  condannato  o  altro</w:t>
      </w:r>
    </w:p>
    <w:p>
      <w:pPr>
        <w:pStyle w:val="PreformattatoHTML"/>
        <w:rPr/>
      </w:pPr>
      <w:r>
        <w:rPr/>
        <w:t>luogo pubblico o  privato  di  cura,  assistenza  e  accoglienza,  di</w:t>
      </w:r>
    </w:p>
    <w:p>
      <w:pPr>
        <w:pStyle w:val="PreformattatoHTML"/>
        <w:rPr/>
      </w:pPr>
      <w:r>
        <w:rPr/>
        <w:t>seguito denominato «domicilio», con durata continuativa o per singoli</w:t>
      </w:r>
    </w:p>
    <w:p>
      <w:pPr>
        <w:pStyle w:val="PreformattatoHTML"/>
        <w:rPr/>
      </w:pPr>
      <w:r>
        <w:rPr/>
        <w:t xml:space="preserve">giorni della settimana o per fasce orar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i reati per i quali e' prevista  la  pena  dell'arresto  o</w:t>
      </w:r>
    </w:p>
    <w:p>
      <w:pPr>
        <w:pStyle w:val="PreformattatoHTML"/>
        <w:rPr/>
      </w:pPr>
      <w:r>
        <w:rPr/>
        <w:t>della reclusione non superiore nel massimo a tre anni, secondo quanto</w:t>
      </w:r>
    </w:p>
    <w:p>
      <w:pPr>
        <w:pStyle w:val="PreformattatoHTML"/>
        <w:rPr/>
      </w:pPr>
      <w:r>
        <w:rPr/>
        <w:t>disposto dall'articolo 278 del codice di procedura penale,  prevedere</w:t>
      </w:r>
    </w:p>
    <w:p>
      <w:pPr>
        <w:pStyle w:val="PreformattatoHTML"/>
        <w:rPr/>
      </w:pPr>
      <w:r>
        <w:rPr/>
        <w:t>che la pena sia quella della reclusione  domiciliare  o  dell'arresto</w:t>
      </w:r>
    </w:p>
    <w:p>
      <w:pPr>
        <w:pStyle w:val="PreformattatoHTML"/>
        <w:rPr/>
      </w:pPr>
      <w:r>
        <w:rPr/>
        <w:t xml:space="preserve">domicilia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er i delitti per i quali e' prevista la pena della reclusione</w:t>
      </w:r>
    </w:p>
    <w:p>
      <w:pPr>
        <w:pStyle w:val="PreformattatoHTML"/>
        <w:rPr/>
      </w:pPr>
      <w:r>
        <w:rPr/>
        <w:t>tra i tre e i cinque anni, secondo quanto disposto dall'articolo  278</w:t>
      </w:r>
    </w:p>
    <w:p>
      <w:pPr>
        <w:pStyle w:val="PreformattatoHTML"/>
        <w:rPr/>
      </w:pPr>
      <w:r>
        <w:rPr/>
        <w:t>del codice di procedura penale,  prevedere  che  il  giudice,  tenuto</w:t>
      </w:r>
    </w:p>
    <w:p>
      <w:pPr>
        <w:pStyle w:val="PreformattatoHTML"/>
        <w:rPr/>
      </w:pPr>
      <w:r>
        <w:rPr/>
        <w:t>conto dei criteri indicati dall'articolo 133 del codice penale, possa</w:t>
      </w:r>
    </w:p>
    <w:p>
      <w:pPr>
        <w:pStyle w:val="PreformattatoHTML"/>
        <w:rPr/>
      </w:pPr>
      <w:r>
        <w:rPr/>
        <w:t xml:space="preserve">applicare la reclusione domicilia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evedere che, nei casi indicati nelle lettere  b)  e  c),  il</w:t>
      </w:r>
    </w:p>
    <w:p>
      <w:pPr>
        <w:pStyle w:val="PreformattatoHTML"/>
        <w:rPr/>
      </w:pPr>
      <w:r>
        <w:rPr/>
        <w:t>giudice possa prescrivere l'utilizzo delle particolari  modalita'  di</w:t>
      </w:r>
    </w:p>
    <w:p>
      <w:pPr>
        <w:pStyle w:val="PreformattatoHTML"/>
        <w:rPr/>
      </w:pPr>
      <w:r>
        <w:rPr/>
        <w:t xml:space="preserve">controllo di cui all'articolo 275-bis del codice di procedura pe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revedere che le disposizioni di cui alle lettere b) e c)  non</w:t>
      </w:r>
    </w:p>
    <w:p>
      <w:pPr>
        <w:pStyle w:val="PreformattatoHTML"/>
        <w:rPr/>
      </w:pPr>
      <w:r>
        <w:rPr/>
        <w:t>si applichino nei casi previsti dagli articoli 102, 103,  105  e  108</w:t>
      </w:r>
    </w:p>
    <w:p>
      <w:pPr>
        <w:pStyle w:val="PreformattatoHTML"/>
        <w:rPr/>
      </w:pPr>
      <w:r>
        <w:rPr/>
        <w:t xml:space="preserve">del codice pe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prevedere che il giudice sostituisca le  pene  previste  nelle</w:t>
      </w:r>
    </w:p>
    <w:p>
      <w:pPr>
        <w:pStyle w:val="PreformattatoHTML"/>
        <w:rPr/>
      </w:pPr>
      <w:r>
        <w:rPr/>
        <w:t>lettere b) e c) con  le  pene  della  reclusione  o  dell'arresto  in</w:t>
      </w:r>
    </w:p>
    <w:p>
      <w:pPr>
        <w:pStyle w:val="PreformattatoHTML"/>
        <w:rPr/>
      </w:pPr>
      <w:r>
        <w:rPr/>
        <w:t>carcere, qualora non  risulti  disponibile  un  domicilio  idoneo  ad</w:t>
      </w:r>
    </w:p>
    <w:p>
      <w:pPr>
        <w:pStyle w:val="PreformattatoHTML"/>
        <w:rPr/>
      </w:pPr>
      <w:r>
        <w:rPr/>
        <w:t>assicurare la custodia del condannato ovvero quando il  comportamento</w:t>
      </w:r>
    </w:p>
    <w:p>
      <w:pPr>
        <w:pStyle w:val="PreformattatoHTML"/>
        <w:rPr/>
      </w:pPr>
      <w:r>
        <w:rPr/>
        <w:t>del condannato, per la violazione delle prescrizioni dettate o per la</w:t>
      </w:r>
    </w:p>
    <w:p>
      <w:pPr>
        <w:pStyle w:val="PreformattatoHTML"/>
        <w:rPr/>
      </w:pPr>
      <w:r>
        <w:rPr/>
        <w:t>commissione  di  ulteriore  reato,  risulti  incompatibile   con   la</w:t>
      </w:r>
    </w:p>
    <w:p>
      <w:pPr>
        <w:pStyle w:val="PreformattatoHTML"/>
        <w:rPr/>
      </w:pPr>
      <w:r>
        <w:rPr/>
        <w:t>prosecuzione delle stesse, anche sulla base delle esigenze di  tutela</w:t>
      </w:r>
    </w:p>
    <w:p>
      <w:pPr>
        <w:pStyle w:val="PreformattatoHTML"/>
        <w:rPr/>
      </w:pPr>
      <w:r>
        <w:rPr/>
        <w:t xml:space="preserve">della persona offesa dal re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prevedere che, per la determinazione della pena  agli  effetti</w:t>
      </w:r>
    </w:p>
    <w:p>
      <w:pPr>
        <w:pStyle w:val="PreformattatoHTML"/>
        <w:rPr/>
      </w:pPr>
      <w:r>
        <w:rPr/>
        <w:t>dell'applicazione della reclusione  e  dell'arresto  domiciliare,  si</w:t>
      </w:r>
    </w:p>
    <w:p>
      <w:pPr>
        <w:pStyle w:val="PreformattatoHTML"/>
        <w:rPr/>
      </w:pPr>
      <w:r>
        <w:rPr/>
        <w:t>applichino, in ogni caso, i  criteri  di  cui  all'articolo  278  del</w:t>
      </w:r>
    </w:p>
    <w:p>
      <w:pPr>
        <w:pStyle w:val="PreformattatoHTML"/>
        <w:rPr/>
      </w:pPr>
      <w:r>
        <w:rPr/>
        <w:t xml:space="preserve">codice di procedura pe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 prevedere   l'applicazione   delle   disposizioni   di   cui</w:t>
      </w:r>
    </w:p>
    <w:p>
      <w:pPr>
        <w:pStyle w:val="PreformattatoHTML"/>
        <w:rPr/>
      </w:pPr>
      <w:r>
        <w:rPr/>
        <w:t>all'articolo 385 del codice penale nei  casi  di  allontanamento  non</w:t>
      </w:r>
    </w:p>
    <w:p>
      <w:pPr>
        <w:pStyle w:val="PreformattatoHTML"/>
        <w:rPr/>
      </w:pPr>
      <w:r>
        <w:rPr/>
        <w:t>autorizzato del  condannato  dal  luogo  in  cui  sono  in  corso  di</w:t>
      </w:r>
    </w:p>
    <w:p>
      <w:pPr>
        <w:pStyle w:val="PreformattatoHTML"/>
        <w:rPr/>
      </w:pPr>
      <w:r>
        <w:rPr/>
        <w:t xml:space="preserve">esecuzione le pene previste dalle lettere b) e c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prevedere, altresi', che per i reati di cui alle lettere b)  e</w:t>
      </w:r>
    </w:p>
    <w:p>
      <w:pPr>
        <w:pStyle w:val="PreformattatoHTML"/>
        <w:rPr/>
      </w:pPr>
      <w:r>
        <w:rPr/>
        <w:t>c) il giudice, sentiti l'imputato  e  il  pubblico  ministero,  possa</w:t>
      </w:r>
    </w:p>
    <w:p>
      <w:pPr>
        <w:pStyle w:val="PreformattatoHTML"/>
        <w:rPr/>
      </w:pPr>
      <w:r>
        <w:rPr/>
        <w:t>applicare anche la sanzione del lavoro di pubblica utilita',  con  le</w:t>
      </w:r>
    </w:p>
    <w:p>
      <w:pPr>
        <w:pStyle w:val="PreformattatoHTML"/>
        <w:rPr/>
      </w:pPr>
      <w:r>
        <w:rPr/>
        <w:t xml:space="preserve">modalita' di cui alla lettera l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prevedere che il lavoro di pubblica utilita' non possa  essere</w:t>
      </w:r>
    </w:p>
    <w:p>
      <w:pPr>
        <w:pStyle w:val="PreformattatoHTML"/>
        <w:rPr/>
      </w:pPr>
      <w:r>
        <w:rPr/>
        <w:t>inferiore a dieci giorni e consista nella  prestazione  di  attivita'</w:t>
      </w:r>
    </w:p>
    <w:p>
      <w:pPr>
        <w:pStyle w:val="PreformattatoHTML"/>
        <w:rPr/>
      </w:pPr>
      <w:r>
        <w:rPr/>
        <w:t>non retribuita in favore della collettivita' da  svolgere  presso  lo</w:t>
      </w:r>
    </w:p>
    <w:p>
      <w:pPr>
        <w:pStyle w:val="PreformattatoHTML"/>
        <w:rPr/>
      </w:pPr>
      <w:r>
        <w:rPr/>
        <w:t>Stato,  le  regioni,  le  province,  i  comuni  o   presso   enti   o</w:t>
      </w:r>
    </w:p>
    <w:p>
      <w:pPr>
        <w:pStyle w:val="PreformattatoHTML"/>
        <w:rPr/>
      </w:pPr>
      <w:r>
        <w:rPr/>
        <w:t>organizzazioni di assistenza sociale e di volontariato; prevedere che</w:t>
      </w:r>
    </w:p>
    <w:p>
      <w:pPr>
        <w:pStyle w:val="PreformattatoHTML"/>
        <w:rPr/>
      </w:pPr>
      <w:r>
        <w:rPr/>
        <w:t>la prestazione debba essere svolta con  modalita'  e  tempi  che  non</w:t>
      </w:r>
    </w:p>
    <w:p>
      <w:pPr>
        <w:pStyle w:val="PreformattatoHTML"/>
        <w:rPr/>
      </w:pPr>
      <w:r>
        <w:rPr/>
        <w:t>pregiudichino le esigenze di lavoro, di  studio,  di  famiglia  e  di</w:t>
      </w:r>
    </w:p>
    <w:p>
      <w:pPr>
        <w:pStyle w:val="PreformattatoHTML"/>
        <w:rPr/>
      </w:pPr>
      <w:r>
        <w:rPr/>
        <w:t>salute del condannato; prevedere  che  la  durata  giornaliera  della</w:t>
      </w:r>
    </w:p>
    <w:p>
      <w:pPr>
        <w:pStyle w:val="PreformattatoHTML"/>
        <w:rPr/>
      </w:pPr>
      <w:r>
        <w:rPr/>
        <w:t xml:space="preserve">prestazione non possa comunque superare le otto 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escludere la punibilita' di condotte sanzionate  con  la  sola</w:t>
      </w:r>
    </w:p>
    <w:p>
      <w:pPr>
        <w:pStyle w:val="PreformattatoHTML"/>
        <w:rPr/>
      </w:pPr>
      <w:r>
        <w:rPr/>
        <w:t>pena pecuniaria o con pene detentive  non  superiori  nel  massimo  a</w:t>
      </w:r>
    </w:p>
    <w:p>
      <w:pPr>
        <w:pStyle w:val="PreformattatoHTML"/>
        <w:rPr/>
      </w:pPr>
      <w:r>
        <w:rPr/>
        <w:t>cinque anni, quando risulti la particolare tenuita' dell'offesa e  la</w:t>
      </w:r>
    </w:p>
    <w:p>
      <w:pPr>
        <w:pStyle w:val="PreformattatoHTML"/>
        <w:rPr/>
      </w:pPr>
      <w:r>
        <w:rPr/>
        <w:t>non abitualita' del comportamento, senza pregiudizio per  l'esercizio</w:t>
      </w:r>
    </w:p>
    <w:p>
      <w:pPr>
        <w:pStyle w:val="PreformattatoHTML"/>
        <w:rPr/>
      </w:pPr>
      <w:r>
        <w:rPr/>
        <w:t>dell'azione civile per il  risarcimento  del  danno  e  adeguando  la</w:t>
      </w:r>
    </w:p>
    <w:p>
      <w:pPr>
        <w:pStyle w:val="PreformattatoHTML"/>
        <w:rPr/>
      </w:pPr>
      <w:r>
        <w:rPr/>
        <w:t xml:space="preserve">relativa normativa processuale pe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provvedere al coordinamento delle nuove norme  in  materia  di</w:t>
      </w:r>
    </w:p>
    <w:p>
      <w:pPr>
        <w:pStyle w:val="PreformattatoHTML"/>
        <w:rPr/>
      </w:pPr>
      <w:r>
        <w:rPr/>
        <w:t>pene detentive non carcerarie sia con quelle di  cui  alla  legge  24</w:t>
      </w:r>
    </w:p>
    <w:p>
      <w:pPr>
        <w:pStyle w:val="PreformattatoHTML"/>
        <w:rPr/>
      </w:pPr>
      <w:r>
        <w:rPr/>
        <w:t>novembre 1981, n. 689, sia con quelle di cui alla legge  26  novembre</w:t>
      </w:r>
    </w:p>
    <w:p>
      <w:pPr>
        <w:pStyle w:val="PreformattatoHTML"/>
        <w:rPr/>
      </w:pPr>
      <w:r>
        <w:rPr/>
        <w:t>2010, n. 199, sia con la disciplina dettata dal testo unico di cui al</w:t>
      </w:r>
    </w:p>
    <w:p>
      <w:pPr>
        <w:pStyle w:val="PreformattatoHTML"/>
        <w:rPr/>
      </w:pPr>
      <w:r>
        <w:rPr/>
        <w:t>decreto del Presidente della Repubblica 14 novembre 2002, n. 313, sia</w:t>
      </w:r>
    </w:p>
    <w:p>
      <w:pPr>
        <w:pStyle w:val="PreformattatoHTML"/>
        <w:rPr/>
      </w:pPr>
      <w:r>
        <w:rPr/>
        <w:t>con quelle di cui alla legge 26 luglio 1975, n.  354,  tenendo  conto</w:t>
      </w:r>
    </w:p>
    <w:p>
      <w:pPr>
        <w:pStyle w:val="PreformattatoHTML"/>
        <w:rPr/>
      </w:pPr>
      <w:r>
        <w:rPr/>
        <w:t>della necessita' di razionalizzare e di  graduare  il  sistema  delle</w:t>
      </w:r>
    </w:p>
    <w:p>
      <w:pPr>
        <w:pStyle w:val="PreformattatoHTML"/>
        <w:rPr/>
      </w:pPr>
      <w:r>
        <w:rPr/>
        <w:t>pene,  delle  sanzioni  sostitutive  e   delle   misure   alternative</w:t>
      </w:r>
    </w:p>
    <w:p>
      <w:pPr>
        <w:pStyle w:val="PreformattatoHTML"/>
        <w:rPr/>
      </w:pPr>
      <w:r>
        <w:rPr/>
        <w:t xml:space="preserve">applicabili in concreto dal giudice di primo gra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decreti legislativi previsti dal comma 1 sono  adottati  entro</w:t>
      </w:r>
    </w:p>
    <w:p>
      <w:pPr>
        <w:pStyle w:val="PreformattatoHTML"/>
        <w:rPr/>
      </w:pPr>
      <w:r>
        <w:rPr/>
        <w:t>il termine di otto  mesi  dalla  data  di  entrata  in  vigore  della</w:t>
      </w:r>
    </w:p>
    <w:p>
      <w:pPr>
        <w:pStyle w:val="PreformattatoHTML"/>
        <w:rPr/>
      </w:pPr>
      <w:r>
        <w:rPr/>
        <w:t>presente legge su proposta del Ministro della giustizia, di  concerto</w:t>
      </w:r>
    </w:p>
    <w:p>
      <w:pPr>
        <w:pStyle w:val="PreformattatoHTML"/>
        <w:rPr/>
      </w:pPr>
      <w:r>
        <w:rPr/>
        <w:t>con il Ministro dell'economia e delle finanze. Gli schemi dei decreti</w:t>
      </w:r>
    </w:p>
    <w:p>
      <w:pPr>
        <w:pStyle w:val="PreformattatoHTML"/>
        <w:rPr/>
      </w:pPr>
      <w:r>
        <w:rPr/>
        <w:t>legislativi, a seguito di deliberazione preliminare del Consiglio dei</w:t>
      </w:r>
    </w:p>
    <w:p>
      <w:pPr>
        <w:pStyle w:val="PreformattatoHTML"/>
        <w:rPr/>
      </w:pPr>
      <w:r>
        <w:rPr/>
        <w:t>ministri, sono trasmessi alle Camere, corredati di relazione tecnica,</w:t>
      </w:r>
    </w:p>
    <w:p>
      <w:pPr>
        <w:pStyle w:val="PreformattatoHTML"/>
        <w:rPr/>
      </w:pPr>
      <w:r>
        <w:rPr/>
        <w:t>per l'espressione dei pareri da parte delle Commissioni  parlamentari</w:t>
      </w:r>
    </w:p>
    <w:p>
      <w:pPr>
        <w:pStyle w:val="PreformattatoHTML"/>
        <w:rPr/>
      </w:pPr>
      <w:r>
        <w:rPr/>
        <w:t>competenti per materia e per i  profili  finanziari,  che  sono  resi</w:t>
      </w:r>
    </w:p>
    <w:p>
      <w:pPr>
        <w:pStyle w:val="PreformattatoHTML"/>
        <w:rPr/>
      </w:pPr>
      <w:r>
        <w:rPr/>
        <w:t>entro il termine di trenta giorni dalla data di trasmissione, decorso</w:t>
      </w:r>
    </w:p>
    <w:p>
      <w:pPr>
        <w:pStyle w:val="PreformattatoHTML"/>
        <w:rPr/>
      </w:pPr>
      <w:r>
        <w:rPr/>
        <w:t>il quale i decreti possono  essere  emanati  anche  in  mancanza  dei</w:t>
      </w:r>
    </w:p>
    <w:p>
      <w:pPr>
        <w:pStyle w:val="PreformattatoHTML"/>
        <w:rPr/>
      </w:pPr>
      <w:r>
        <w:rPr/>
        <w:t>predetti pareri. Qualora tale termine  venga  a  scadere  nei  trenta</w:t>
      </w:r>
    </w:p>
    <w:p>
      <w:pPr>
        <w:pStyle w:val="PreformattatoHTML"/>
        <w:rPr/>
      </w:pPr>
      <w:r>
        <w:rPr/>
        <w:t>giorni antecedenti  allo  spirare  del  termine  previsto  dal  primo</w:t>
      </w:r>
    </w:p>
    <w:p>
      <w:pPr>
        <w:pStyle w:val="PreformattatoHTML"/>
        <w:rPr/>
      </w:pPr>
      <w:r>
        <w:rPr/>
        <w:t>periodo o successivamente, la scadenza di quest'ultimo  e'  prorogata</w:t>
      </w:r>
    </w:p>
    <w:p>
      <w:pPr>
        <w:pStyle w:val="PreformattatoHTML"/>
        <w:rPr/>
      </w:pPr>
      <w:r>
        <w:rPr/>
        <w:t>di sessanta giorni. Nella redazione dei decreti legislativi di cui al</w:t>
      </w:r>
    </w:p>
    <w:p>
      <w:pPr>
        <w:pStyle w:val="PreformattatoHTML"/>
        <w:rPr/>
      </w:pPr>
      <w:r>
        <w:rPr/>
        <w:t>presente comma il Governo tiene conto delle  eventuali  modificazioni</w:t>
      </w:r>
    </w:p>
    <w:p>
      <w:pPr>
        <w:pStyle w:val="PreformattatoHTML"/>
        <w:rPr/>
      </w:pPr>
      <w:r>
        <w:rPr/>
        <w:t>della  normativa  vigente  comunque  intervenute  fino   al   momento</w:t>
      </w:r>
    </w:p>
    <w:p>
      <w:pPr>
        <w:pStyle w:val="PreformattatoHTML"/>
        <w:rPr/>
      </w:pPr>
      <w:r>
        <w:rPr/>
        <w:t>dell'esercizio  della  delega.   I   predetti   decreti   legislativi</w:t>
      </w:r>
    </w:p>
    <w:p>
      <w:pPr>
        <w:pStyle w:val="PreformattatoHTML"/>
        <w:rPr/>
      </w:pPr>
      <w:r>
        <w:rPr/>
        <w:t>contengono, altresi', le disposizioni necessarie al coordinamento con</w:t>
      </w:r>
    </w:p>
    <w:p>
      <w:pPr>
        <w:pStyle w:val="PreformattatoHTML"/>
        <w:rPr/>
      </w:pPr>
      <w:r>
        <w:rPr/>
        <w:t xml:space="preserve">le altre norme legislative vigenti nella stessa mate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Entro diciotto mesi dalla data di entrata in vigore  dell'ultimo</w:t>
      </w:r>
    </w:p>
    <w:p>
      <w:pPr>
        <w:pStyle w:val="PreformattatoHTML"/>
        <w:rPr/>
      </w:pPr>
      <w:r>
        <w:rPr/>
        <w:t>dei decreti legislativi di cui al presente  articolo  possono  essere</w:t>
      </w:r>
    </w:p>
    <w:p>
      <w:pPr>
        <w:pStyle w:val="PreformattatoHTML"/>
        <w:rPr/>
      </w:pPr>
      <w:r>
        <w:rPr/>
        <w:t>emanati uno o piu' decreti legislativi correttivi e integrativi,  con</w:t>
      </w:r>
    </w:p>
    <w:p>
      <w:pPr>
        <w:pStyle w:val="PreformattatoHTML"/>
        <w:rPr/>
      </w:pPr>
      <w:r>
        <w:rPr/>
        <w:t>il rispetto del procedimento di cui al comma 2 nonche' dei principi e</w:t>
      </w:r>
    </w:p>
    <w:p>
      <w:pPr>
        <w:pStyle w:val="PreformattatoHTML"/>
        <w:rPr/>
      </w:pPr>
      <w:r>
        <w:rPr/>
        <w:t xml:space="preserve">criteri direttivi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Dall'attuazione della delega di cui  al  presente  articolo  non</w:t>
      </w:r>
    </w:p>
    <w:p>
      <w:pPr>
        <w:pStyle w:val="PreformattatoHTML"/>
        <w:rPr/>
      </w:pPr>
      <w:r>
        <w:rPr/>
        <w:t>devono derivare  nuovi  o  maggiori  oneri  a  carico  della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amministrazioni pubbliche interessate provvedono  ai  compiti</w:t>
      </w:r>
    </w:p>
    <w:p>
      <w:pPr>
        <w:pStyle w:val="PreformattatoHTML"/>
        <w:rPr/>
      </w:pPr>
      <w:r>
        <w:rPr/>
        <w:t>derivanti  dall'attuazione  della  delega  con  le   risorse   umane,</w:t>
      </w:r>
    </w:p>
    <w:p>
      <w:pPr>
        <w:pStyle w:val="PreformattatoHTML"/>
        <w:rPr/>
      </w:pPr>
      <w:r>
        <w:rPr/>
        <w:t xml:space="preserve">strumentali e finanziarie disponibili a legislazione vigente. </w:t>
      </w:r>
    </w:p>
    <w:p>
      <w:pPr>
        <w:pStyle w:val="Normal"/>
        <w:rPr/>
      </w:pPr>
      <w:r>
        <w:rPr/>
        <w:t> 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vvertenza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testo delle note qui  pubblicato  e'  stato  red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mministrazione  competente  per  materia,  ai  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10,  commi  2  e  3,  del  testo   unico 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  sulla    promulgazione     delle     legg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'emanazione dei decreti de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sulle pubblicazioni ufficiali della Repubblica  italian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rovato con D.P.R. 28 dicembre 1985,  n.  1092,  al  so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e di facilitare la lettura delle disposizioni  di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e o alle  quali  e'  operato  il  rinvio.  Rest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variati il valore e l'efficacia  degli  atti  legisla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qui trascrit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Note all'art. 1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gli articoli 275-bis e 278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dice di procedura penale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275-bis. (Particolari modalita' di controllo).  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. Nel disporre la misura degli arresti  domiciliari 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sostituzione della custodia  cautelare  in  carcere,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udice, salvo che le ritenga non necessarie  in  rel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 natura  e  al  grado  delle  esigenze  cautelari  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ddisfare  nel  caso  concreto,  prescrive  procedure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ollo mediante  mezzi  elettronici  o  altri  stru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i, quando ne abbia  accertato  la  disponibilita' 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e   della   polizia   giudiziaria.   Con   lo    st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imento  il  giudice  prevede  l'applicazione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sura  della  custodia  cautelare   in   carcere   qualo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mputato neghi  il  consenso  all'adozione  dei  mezz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trumenti anzidett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L'imputato  accetta  i  mezzi  e  gli  strument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ollo di  cui  al  comma  1  ovvero  nega  il  consen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pplicazione di essi, con dichiarazione  espressa  re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ufficiale   o   all'agente   incaricato   di   esegu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ordinanza che ha disposto la misura. La dichiarazione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essa al  giudice  che  ha  emesso  l'ordinanza  ed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o  ministero,  insieme  con  il   verbale   previ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all'articolo 293, comma 1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L'imputato che ha accettato l'applicazione dei mezz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strumenti di cui al comma 1 e'  tenuto  ad  agevolare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ure  di  installazione  e  ad  osservare   le   a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rescrizioni impostegli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278.  (Determinazione  della  pena  agli  eff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pplicazione  delle  misure).  -   1.   Agli   eff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pplicazione delle misure, si ha  riguardo  alla  pe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ta  dalla  legge  per  ciascun  reato  consumato 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ntato. Non si  tiene  conto  della  continuazione,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cidiva e delle circostanze  del  reato,  fatta  ecce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circostanza  aggravante  prevista   al   numero   5)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icolo 61 del  codice  penale  e  della  circosta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enuante prevista dall'articolo 62 n. 4 del codice pe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delle circostanze per le quali la legge  stabilis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a pena di specie diversa da quella ordinaria del reato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 quelle ad effetto speciale.»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gli  articoli  102,  103,  105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108, 133 e 385 del codice penale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102. (Abitualita' presunta  dalla  legge).  -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to delinquente  abituale  chi,  dopo  essere  s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dannato   alla   reclusione    in    misura    superi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lessivamente a cinque anni per tre delitti non colpos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stessa indole,  commessi  entro  dieci  anni,  e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estualmente, riporta un'altra condanna per un  delit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colposo, della stessa indole, e  commesso  entro  die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nni successivi all'ultimo dei delitti precedent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ei dieci anni indicati nella  disposizione  prece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si computa il tempo in cui il  condannato  ha  scon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ne detentive o e' stato sottoposto a misure di  sicurez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tentive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103. (Abitualita' ritenuta dal giudice). -  Fuo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 caso   indicato    nell'articolo    precedente, 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zione di abitualita'  nel  delitto  e'  pronunci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che contro chi, dopo  essere  stato  condannato  per  d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itti non colposi, riporta un'altra condanna per  deli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colposo, se il giudice, tenuto  conto  della  specie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ravita' dei reati, del tempo entro  il  quale  sono  s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essi, della condotta e del genere di vita del colpevo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delle   altre   circostanze   indicate   nel   capover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icolo 133, ritiene che il colpevole sia  dedito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itto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05.  (Professionalita'  nel  reato).   -   Ch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ovandosi nelle condizioni richieste per la  dichia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abitualita', riporta condanna per  un  altro  reato,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to  delinquente  o   contravventore   professi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ora,  avuto  riguardo  alla  natura  dei  reati, 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dotta e al genere di vita del  colpevole  e  alle  a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stanze indicate nel capoverso dell'articolo 133, debb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tenersi  che  egli  viva  abitualmente,  anche  in  par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oltanto, dei proventi del reato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108. (Tendenza a  delinquere).  -  E'  dichiar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inquente  per  tendenza  chi,  sebbene  non  recidivo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inquente abituale o professionale, commette  un  deli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colposo, contro la vita  o  l'incolumita'  individu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che non preveduto dal capo primo  del  titolo  dodicesi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libro secondo di questo codice, il  quale,  per  se'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tamente  alle   circostanze   indicate   nel   capover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133, riveli una speciale inclinazione al delit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trovi sua causa  nell'indole  particolarmente  malvag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 colpevol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a disposizione di questo articolo non  si  applica  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nclinazione  al  delitto  e'  originata  dall'inferm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reveduta dagli articoli 88 e 89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33.  (Gravita'  del  reato:  valutazione   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i   della    pena). - Nell'esercizio    del    pot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rezionale indicato nell'articolo precedente, il giudi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ve tener conto della gravita' del reato, desunta: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1.   dalla   natura,   dalla   specie,   dai   mezz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oggetto,  dal  tempo,  dal  luogo  e  da  ogni   alt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odalita' dell'azione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2. dalla gravita' del danno o del pericolo  cagion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lla persona offesa dal reato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3. dalla intensita' del dolo o dal grado della colpa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giudice deve tener conto, altresi', della  capac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 delinquere del colpevole, desunta: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1. dai motivi a delinquere e dal carattere del reo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2. dai precedenti penali e giudiziari e,  in  gener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alla condotta e dalla vita del reo, antecedenti al reato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3. dalla  condotta  contemporanea  o  susseguente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reato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4. dalle condizioni di vita individuale, familiare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ociale del reo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385. (Evasione). - Chiunque,  essendo  legal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restato o detenuto per un reato, evade e' punito  con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reclusione da uno a tre ann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a pena e' della reclusione da due a cinque anni se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pevole commette il  fatto  usando  violenza  o  minacc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so le persone, ovvero mediante effrazione; ed e' da  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sei anni se la violenza o minaccia e' commessa con armi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a piu' persone riunit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e   disposizioni   precedenti   si   applicano  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imputato che essendo in stato di arresto nella  prop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itazione o in altro luogo designato nel provvedimento  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 allontani, nonche'  al  condannato  ammesso  a  lavor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fuori dello stabilimento penal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Quando l'evaso si costituisce in  carcere  prima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ndanna, la pena e' diminuita.»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La legge 24 novembre 1981, n. 689 reca: «Modifiche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istema penale»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La legge 26 novembre 2010, n. 199 reca: «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e all'esecuzione  presso  il  domicilio  delle  pe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tentive non superiori a diciotto mesi.»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 Il  decreto  del  Presidente  della  Repubblica   14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vembre 2002, n. 313 reca: «Testo unico delle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e  e  regolamentari  in  materia  di   casella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udiziale,  di  anagrafe  delle  sanzioni   amministra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endenti da reato e dei relativi carichi pendenti. (Te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)»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 La  legge  26  luglio  1975,  n.  354  reca:  «Nor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'ordinamento  penitenziario  e  sull'esecuzione 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isure privative e limitative della liberta'». </w:t>
      </w:r>
    </w:p>
    <w:p>
      <w:pPr>
        <w:pStyle w:val="Normal"/>
        <w:rPr>
          <w:rStyle w:val="Tipoprovlegg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poprovlegge">
    <w:name w:val="tipoprovlegge"/>
    <w:basedOn w:val="Carpredefinitoparagrafo"/>
    <w:qFormat/>
    <w:rPr/>
  </w:style>
  <w:style w:type="character" w:styleId="Ambitosistlegge">
    <w:name w:val="ambitosistlegge"/>
    <w:basedOn w:val="Carpredefinitoparagrafo"/>
    <w:qFormat/>
    <w:rPr/>
  </w:style>
  <w:style w:type="character" w:styleId="Titolodoclegge">
    <w:name w:val="titolodoclegge"/>
    <w:basedOn w:val="Carpredefinitoparagrafo"/>
    <w:qFormat/>
    <w:rPr/>
  </w:style>
  <w:style w:type="character" w:styleId="Rubricalegge">
    <w:name w:val="rubricaleg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9:00Z</dcterms:created>
  <dc:creator>antonell.valentino</dc:creator>
  <dc:description/>
  <cp:keywords/>
  <dc:language>en-US</dc:language>
  <cp:lastModifiedBy>antonell.valentino</cp:lastModifiedBy>
  <dcterms:modified xsi:type="dcterms:W3CDTF">2016-01-25T07:41:00Z</dcterms:modified>
  <cp:revision>3</cp:revision>
  <dc:subject/>
  <dc:title> </dc:title>
</cp:coreProperties>
</file>