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rStyle w:val="Tipoprovlegge"/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dispositivo"/>
      <w:bookmarkStart w:id="1" w:name="dispositivo"/>
      <w:bookmarkEnd w:id="1"/>
    </w:p>
    <w:p>
      <w:pPr>
        <w:pStyle w:val="Normal"/>
        <w:rPr>
          <w:rStyle w:val="Tipoprovlegge"/>
          <w:b/>
          <w:b/>
        </w:rPr>
      </w:pPr>
      <w:r>
        <w:rPr>
          <w:rStyle w:val="Tipoprovlegge"/>
          <w:b/>
        </w:rPr>
        <w:t>Codice penale</w:t>
      </w:r>
    </w:p>
    <w:p>
      <w:pPr>
        <w:pStyle w:val="Normal"/>
        <w:rPr>
          <w:rStyle w:val="Ambitosistlegge"/>
          <w:b/>
          <w:b/>
        </w:rPr>
      </w:pPr>
      <w:r>
        <w:rPr/>
      </w:r>
    </w:p>
    <w:p>
      <w:pPr>
        <w:pStyle w:val="Normal"/>
        <w:rPr/>
      </w:pPr>
      <w:r>
        <w:rPr>
          <w:rStyle w:val="Ambitosistlegge"/>
          <w:b/>
        </w:rPr>
        <w:t>LIBRO PRIMO. Dei reati in generale - TITOLO SESTO. Della estinzione del reato e della pena - CAPO PRIMO. Della estinzione del reato</w:t>
      </w:r>
    </w:p>
    <w:p>
      <w:pPr>
        <w:pStyle w:val="Normal"/>
        <w:rPr>
          <w:rStyle w:val="Ambitosistlegge"/>
          <w:b/>
          <w:b/>
        </w:rPr>
      </w:pPr>
      <w:r>
        <w:rPr/>
      </w:r>
    </w:p>
    <w:p>
      <w:pPr>
        <w:pStyle w:val="Normal"/>
        <w:rPr/>
      </w:pPr>
      <w:r>
        <w:rPr>
          <w:rStyle w:val="Titolodoclegge"/>
          <w:b/>
        </w:rPr>
        <w:t xml:space="preserve">Articolo 165 </w:t>
      </w:r>
      <w:r>
        <w:rPr>
          <w:b/>
        </w:rPr>
        <w:br/>
      </w:r>
      <w:r>
        <w:rPr>
          <w:rStyle w:val="Rubricalegge"/>
          <w:b/>
        </w:rPr>
        <w:t>Obblighi del condannato</w:t>
      </w:r>
      <w:r>
        <w:rPr>
          <w:b/>
        </w:rPr>
        <w:t xml:space="preserve">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sospensione condizionale della pena può essere subordinata all'adempimento dell'obbligo delle restituzioni, al pagamento della somma liquidata a titolo di risarcimento del danno o provvisoriamente assegnata sull'ammontare di esso e alla pubblicazione della sentenza a titolo di riparazione del danno; può altresì essere subordinata, salvo che la legge disponga altrimenti, all'eliminazione delle conseguenze dannose o pericolose del reato, ovvero, se il condannato non si oppone, alla prestazione di attività non retribuita a favore della collettività per un tempo determinato comunque non superiore alla durata della pena sospesa, secondo le modalità indicate dal giudice nella sentenza di condanna. (2)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sospensione condizionale della pena, quando è concessa a persona che ne ha già usufruito, deve essere subordinata all'adempimento di uno degli obblighi previsti nel comma precedente. (3)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sizione del secondo comma non si applica qualora la sospensione condizionale della pena sia stata concessa ai sensi del quarto comma dell'articolo 163. (4)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Nei casi di condanna per i reati previsti dagli articoli 314, 317, 318, 319, 319-</w:t>
      </w:r>
      <w:r>
        <w:rPr>
          <w:rFonts w:cs="Arial" w:ascii="Arial" w:hAnsi="Arial"/>
          <w:i/>
          <w:iCs/>
        </w:rPr>
        <w:t>ter</w:t>
      </w:r>
      <w:r>
        <w:rPr>
          <w:rFonts w:cs="Arial" w:ascii="Arial" w:hAnsi="Arial"/>
        </w:rPr>
        <w:t>, 319-</w:t>
      </w:r>
      <w:r>
        <w:rPr>
          <w:rFonts w:cs="Arial" w:ascii="Arial" w:hAnsi="Arial"/>
          <w:i/>
          <w:iCs/>
        </w:rPr>
        <w:t>quater</w:t>
      </w:r>
      <w:r>
        <w:rPr>
          <w:rFonts w:cs="Arial" w:ascii="Arial" w:hAnsi="Arial"/>
        </w:rPr>
        <w:t>, 320 e 322-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, la sospensione condizionale della pena è comunque subordinata al pagamento di una somma equivalente al profitto del reato ovvero all’ammontare di quanto indebitamente percepito dal pubblico ufficiale o dall’incaricato di un pubblico servizio, a titolo di riparazione pecunaria in favore dell’amministrazione lesa dalla condotta del pubblico ufficiale o dell’incaricato di un pubblico servizio, ovvero, nel caso di cui all’articolo 319-</w:t>
      </w:r>
      <w:r>
        <w:rPr>
          <w:rFonts w:cs="Arial" w:ascii="Arial" w:hAnsi="Arial"/>
          <w:i/>
          <w:iCs/>
        </w:rPr>
        <w:t>ter</w:t>
      </w:r>
      <w:r>
        <w:rPr>
          <w:rFonts w:cs="Arial" w:ascii="Arial" w:hAnsi="Arial"/>
        </w:rPr>
        <w:t>, in favore dell’amministrazione della giustizia, fermo restando il diritto all’ulteriore eventuale risarcimento del danno. (5)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 giudice nella sentenza stabilisce il termine entro il quale gli obblighi devono essere adempiu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(1) Il presente articolo è stato così sostituito dall'art. 128, L. 24.11.1981, n. 689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(2) Il presente comma è stato così modificato dall'art. 2, L. 11.06.2004, n. 145, con decorrenza dal 13.06.2004. Si riporta di seguito il testo previgente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" La sospensione condizionale della pena può essere subordinata all'adempimento dell'obbligo delle restituzioni, al pagamento della somma liquidata a titolo di risarcimento del danno o provvisoriamente assegnata sull'ammontare di esso e alla pubblicazione della sentenza a titolo di riparazione del danno; può altresì essere subordinata, salvo che la legge disponga altrimenti, all'eliminazione delle conseguenze dannose o pericolose del reato, secondo le modalità indicate dal giudice nella sentenza di condanna."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(3) Il presente comma è stato così modificato dall'art. 2, L. 11.06.2004, n. 145, con decorrenza dal 13.06.2004. Si riporta di seguito il testo previgente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"La sospensione condizionale della pena, quando è concessa a persona che ne ha già usufruito, deve essere subordinata all'adempimento di uno degli obblighi previsti nel comma precedente, salvo che ciò sia impossibile."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(4) Il presente comma è stato aggiunto dall'art. 2, L. 11.06.2004, n. 145, con decorrenza dal 13.06.2004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(5) Il presente comma è stato inserito dall'art. 2, L. 27.05.2015, n. 69 con decorrenza dal 14.06.2015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poprovlegge">
    <w:name w:val="tipoprovlegge"/>
    <w:basedOn w:val="Carpredefinitoparagrafo"/>
    <w:qFormat/>
    <w:rPr/>
  </w:style>
  <w:style w:type="character" w:styleId="Ambitosistlegge">
    <w:name w:val="ambitosistlegge"/>
    <w:basedOn w:val="Carpredefinitoparagrafo"/>
    <w:qFormat/>
    <w:rPr/>
  </w:style>
  <w:style w:type="character" w:styleId="Titolodoclegge">
    <w:name w:val="titolodoclegge"/>
    <w:basedOn w:val="Carpredefinitoparagrafo"/>
    <w:qFormat/>
    <w:rPr/>
  </w:style>
  <w:style w:type="character" w:styleId="Rubricalegge">
    <w:name w:val="rubricaleg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1:00Z</dcterms:created>
  <dc:creator>antonell.valentino</dc:creator>
  <dc:description/>
  <cp:keywords/>
  <dc:language>en-US</dc:language>
  <cp:lastModifiedBy>antonell.valentino</cp:lastModifiedBy>
  <dcterms:modified xsi:type="dcterms:W3CDTF">2016-01-25T07:34:00Z</dcterms:modified>
  <cp:revision>3</cp:revision>
  <dc:subject/>
  <dc:title> </dc:title>
</cp:coreProperties>
</file>