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Normal"/>
        <w:rPr>
          <w:b/>
          <w:b/>
          <w:bCs/>
          <w:sz w:val="36"/>
          <w:szCs w:val="36"/>
        </w:rPr>
      </w:pPr>
      <w:r>
        <w:rPr>
          <w:b/>
          <w:bCs/>
          <w:sz w:val="36"/>
          <w:szCs w:val="36"/>
        </w:rPr>
      </w:r>
    </w:p>
    <w:p>
      <w:pPr>
        <w:pStyle w:val="Normal"/>
        <w:rPr/>
      </w:pPr>
      <w:r>
        <w:rPr>
          <w:b/>
          <w:bCs/>
        </w:rPr>
        <w:t>Testo unico sugli stupefacenti</w:t>
      </w:r>
      <w:r>
        <w:rPr/>
        <w:t xml:space="preserve"> (D.P.R. 309/1990)</w:t>
      </w:r>
    </w:p>
    <w:p>
      <w:pPr>
        <w:pStyle w:val="NormaleWeb"/>
        <w:jc w:val="center"/>
        <w:rPr/>
      </w:pPr>
      <w:r>
        <w:rPr>
          <w:rStyle w:val="StrongEmphasis"/>
        </w:rPr>
        <w:t>Titolo VIII</w:t>
      </w:r>
      <w:r>
        <w:rPr/>
        <w:br/>
      </w:r>
      <w:r>
        <w:rPr>
          <w:b/>
          <w:bCs/>
        </w:rPr>
        <w:t>DELLA REPRESSIONE DELLE ATTIVITA' ILLECITE</w:t>
      </w:r>
    </w:p>
    <w:p>
      <w:pPr>
        <w:pStyle w:val="NormaleWeb"/>
        <w:jc w:val="center"/>
        <w:rPr/>
      </w:pPr>
      <w:r>
        <w:rPr>
          <w:b/>
          <w:bCs/>
        </w:rPr>
        <w:t>Capo I</w:t>
      </w:r>
      <w:r>
        <w:rPr/>
        <w:br/>
      </w:r>
      <w:r>
        <w:rPr>
          <w:b/>
          <w:bCs/>
        </w:rPr>
        <w:t xml:space="preserve">Disposizioni penali e sanzioni amministrative </w:t>
      </w:r>
    </w:p>
    <w:p>
      <w:pPr>
        <w:pStyle w:val="Normal"/>
        <w:rPr>
          <w:b/>
          <w:b/>
          <w:bCs/>
        </w:rPr>
      </w:pPr>
      <w:r>
        <w:rPr>
          <w:b/>
          <w:bCs/>
        </w:rPr>
        <w:t>Art. 73.</w:t>
        <w:br/>
        <w:t xml:space="preserve">Produzione, traffico e detenzione illeciti di sostanze stupefacenti o psicotrope </w:t>
      </w:r>
    </w:p>
    <w:p>
      <w:pPr>
        <w:pStyle w:val="Normal"/>
        <w:rPr>
          <w:b/>
          <w:b/>
          <w:bCs/>
        </w:rPr>
      </w:pPr>
      <w:r>
        <w:rPr>
          <w:b/>
          <w:bCs/>
        </w:rPr>
      </w:r>
    </w:p>
    <w:p>
      <w:pPr>
        <w:pStyle w:val="Normal"/>
        <w:rPr/>
      </w:pPr>
      <w:r>
        <w:rPr/>
        <w:t>5-bis. Nell'ipotesi di cui al comma 5, limitatamente ai reati di cui al presente articolo commessi da persona tossicodipendente o da assuntore di sostanze stupefacenti o psicotrope, il giudice, con la sentenza di condanna o di applicazione della pena su richiesta delle parti a norma dell'articolo 444 del codice di procedura penale, su richiesta dell'imputato e sentito il pubblico ministero, qualora non debba concedersi il beneficio della sospensione condizionale della pena, può applicare, anziché le pene detentive e pecuniarie, quella del lavoro di pubblica utilità di cui all'articolo 54 del decreto legislativo 28 agosto 2000, n. 274, secondo le modalità ivi previste. Con la sentenza il giudice incarica l'ufficio locale di esecuzione penale esterna di verificare l'effettivo svolgimento del lavoro di pubblica utilità. L'ufficio riferisce periodicamente al giudice. In deroga a quanto disposto dal citato articolo 54 del decreto legislativo n. 274 del 2000, il lavoro di pubblica utilità ha una durata corrispondente a quella della sanzione detentiva irrogata. Esso può essere disposto anche nelle strutture private autorizzate ai sensi dell'articolo 116, previo consenso delle stesse. In caso di violazione degli obblighi connessi allo svolgimento del lavoro di pubblica utilità, in deroga a quanto previsto dal citato articolo 54 del decreto legislativo n. 274 del 2000, su richiesta del pubblico ministero o d'ufficio, il giudice che procede, o quello dell'esecuzione, con le formalità di cui all'articolo 666 del codice di procedura penale, tenuto conto dell'entità dei motivi e delle circostanze della violazione, dispone la revoca della pena con conseguente ripristino di quella sostituita. Avverso tale provvedimento di revoca è ammesso ricorso per cassazione, che non ha effetto sospensivo. Il lavoro di pubblica utilità può sostituire la pena per non più di due volte (</w:t>
      </w:r>
      <w:r>
        <w:rPr>
          <w:vertAlign w:val="superscript"/>
        </w:rPr>
        <w:t>8</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2:00Z</dcterms:created>
  <dc:creator>antonell.valentino</dc:creator>
  <dc:description/>
  <cp:keywords/>
  <dc:language>en-US</dc:language>
  <cp:lastModifiedBy>antonell.valentino</cp:lastModifiedBy>
  <dcterms:modified xsi:type="dcterms:W3CDTF">2016-01-22T09:58:00Z</dcterms:modified>
  <cp:revision>1</cp:revision>
  <dc:subject/>
  <dc:title> </dc:title>
</cp:coreProperties>
</file>