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Normal"/>
        <w:jc w:val="center"/>
        <w:rPr>
          <w:sz w:val="32"/>
          <w:szCs w:val="32"/>
        </w:rPr>
      </w:pPr>
      <w:r>
        <w:rPr>
          <w:sz w:val="32"/>
          <w:szCs w:val="32"/>
        </w:rPr>
        <w:t>Tribunale Ordinario di Torino</w:t>
      </w:r>
    </w:p>
    <w:p>
      <w:pPr>
        <w:pStyle w:val="Grassetto1"/>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Grassetto1"/>
        <w:jc w:val="center"/>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Grassetto1"/>
        <w:jc w:val="center"/>
        <w:rPr>
          <w:rFonts w:ascii="Courier New" w:hAnsi="Courier New" w:cs="Courier New"/>
          <w:bCs w:val="false"/>
          <w:color w:val="000000"/>
          <w:sz w:val="20"/>
          <w:szCs w:val="20"/>
        </w:rPr>
      </w:pPr>
      <w:r>
        <w:rPr>
          <w:rFonts w:cs="Courier New" w:ascii="Courier New" w:hAnsi="Courier New"/>
          <w:bCs w:val="false"/>
          <w:color w:val="000000"/>
          <w:sz w:val="20"/>
          <w:szCs w:val="20"/>
        </w:rPr>
        <w:t>NORME IN TEMA DI MESSA ALLA PROVA</w:t>
      </w:r>
    </w:p>
    <w:p>
      <w:pPr>
        <w:pStyle w:val="Grassetto1"/>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Grassetto1"/>
        <w:rPr>
          <w:rFonts w:ascii="Courier New" w:hAnsi="Courier New" w:cs="Courier New"/>
          <w:b w:val="false"/>
          <w:b w:val="false"/>
          <w:bCs w:val="false"/>
          <w:i/>
          <w:i/>
          <w:color w:val="000000"/>
          <w:sz w:val="20"/>
          <w:szCs w:val="20"/>
        </w:rPr>
      </w:pPr>
      <w:r>
        <w:rPr>
          <w:rFonts w:cs="Courier New" w:ascii="Courier New" w:hAnsi="Courier New"/>
          <w:b w:val="false"/>
          <w:bCs w:val="false"/>
          <w:i/>
          <w:color w:val="000000"/>
          <w:sz w:val="20"/>
          <w:szCs w:val="20"/>
        </w:rPr>
        <w:t>(</w:t>
      </w:r>
      <w:r>
        <w:rPr>
          <w:rFonts w:cs="Courier New" w:ascii="Courier New" w:hAnsi="Courier New"/>
          <w:bCs w:val="false"/>
          <w:i/>
          <w:color w:val="000000"/>
          <w:sz w:val="20"/>
          <w:szCs w:val="20"/>
        </w:rPr>
        <w:t>Articoli da 3 a 6 della legge n.67/2014</w:t>
      </w:r>
      <w:r>
        <w:rPr>
          <w:rFonts w:cs="Courier New" w:ascii="Courier New" w:hAnsi="Courier New"/>
          <w:b w:val="false"/>
          <w:bCs w:val="false"/>
          <w:i/>
          <w:color w:val="000000"/>
          <w:sz w:val="20"/>
          <w:szCs w:val="20"/>
        </w:rPr>
        <w:t>. Comprendono le norme da questa inserite nel codice penale, nel codice di procedura penale e relative norme di attuazione, e nel t.u. del casellario giudiziale)</w:t>
      </w:r>
    </w:p>
    <w:p>
      <w:pPr>
        <w:pStyle w:val="Grassetto1"/>
        <w:rPr>
          <w:rFonts w:ascii="Courier New" w:hAnsi="Courier New" w:cs="Courier New"/>
          <w:b w:val="false"/>
          <w:b w:val="false"/>
          <w:bCs w:val="false"/>
          <w:i/>
          <w:i/>
          <w:color w:val="000000"/>
          <w:sz w:val="20"/>
          <w:szCs w:val="20"/>
        </w:rPr>
      </w:pPr>
      <w:r>
        <w:rPr>
          <w:rFonts w:cs="Courier New" w:ascii="Courier New" w:hAnsi="Courier New"/>
          <w:b w:val="false"/>
          <w:bCs w:val="false"/>
          <w:i/>
          <w:color w:val="000000"/>
          <w:sz w:val="20"/>
          <w:szCs w:val="20"/>
        </w:rPr>
      </w:r>
    </w:p>
    <w:p>
      <w:pPr>
        <w:pStyle w:val="Grassetto1"/>
        <w:rPr>
          <w:rStyle w:val="Rosso1"/>
          <w:rFonts w:ascii="Courier New" w:hAnsi="Courier New" w:cs="Courier New"/>
          <w:b/>
          <w:b/>
          <w:color w:val="000000"/>
          <w:sz w:val="20"/>
          <w:szCs w:val="20"/>
        </w:rPr>
      </w:pPr>
      <w:r>
        <w:rPr>
          <w:rFonts w:cs="Courier New" w:ascii="Courier New" w:hAnsi="Courier New"/>
          <w:bCs w:val="false"/>
          <w:color w:val="000000"/>
          <w:sz w:val="20"/>
          <w:szCs w:val="20"/>
          <w:u w:val="single"/>
        </w:rPr>
        <w:tab/>
        <w:t>LEGGE 28 aprile 2014, n. 67</w:t>
      </w:r>
      <w:r>
        <w:rPr>
          <w:rFonts w:cs="Courier New" w:ascii="Courier New" w:hAnsi="Courier New"/>
          <w:bCs w:val="false"/>
          <w:color w:val="000000"/>
          <w:sz w:val="20"/>
          <w:szCs w:val="20"/>
        </w:rPr>
        <w:t xml:space="preserve"> </w:t>
      </w:r>
      <w:r>
        <w:rPr>
          <w:rFonts w:cs="Courier New" w:ascii="Courier New" w:hAnsi="Courier New"/>
          <w:b w:val="false"/>
          <w:bCs w:val="false"/>
          <w:color w:val="000000"/>
          <w:sz w:val="20"/>
          <w:szCs w:val="20"/>
        </w:rPr>
        <w:t xml:space="preserve">(in </w:t>
      </w:r>
      <w:r>
        <w:rPr>
          <w:rStyle w:val="Rosso1"/>
          <w:rFonts w:cs="Courier New" w:ascii="Courier New" w:hAnsi="Courier New"/>
          <w:b/>
          <w:color w:val="000000"/>
          <w:sz w:val="20"/>
          <w:szCs w:val="20"/>
        </w:rPr>
        <w:t>vigore dal 17/5/2014)</w:t>
      </w:r>
    </w:p>
    <w:p>
      <w:pPr>
        <w:pStyle w:val="Grassetto1"/>
        <w:rPr>
          <w:rStyle w:val="Rosso1"/>
          <w:rFonts w:ascii="Courier New" w:hAnsi="Courier New" w:cs="Courier New"/>
          <w:color w:val="000000"/>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cs="Courier New" w:ascii="Courier New" w:hAnsi="Courier New"/>
          <w:color w:val="000000"/>
          <w:sz w:val="20"/>
          <w:szCs w:val="20"/>
        </w:rPr>
        <w:tab/>
      </w:r>
      <w:r>
        <w:rPr>
          <w:rFonts w:cs="Courier New" w:ascii="Courier New" w:hAnsi="Courier New"/>
          <w:b/>
          <w:color w:val="000000"/>
          <w:sz w:val="20"/>
          <w:szCs w:val="20"/>
        </w:rPr>
        <w:t>Art. 3</w:t>
      </w:r>
      <w:r>
        <w:rPr>
          <w:rFonts w:cs="Courier New" w:ascii="Courier New" w:hAnsi="Courier New"/>
          <w:color w:val="000000"/>
          <w:sz w:val="20"/>
          <w:szCs w:val="20"/>
        </w:rPr>
        <w:t xml:space="preserve"> - </w:t>
      </w:r>
      <w:r>
        <w:rPr>
          <w:rFonts w:cs="Courier New" w:ascii="Courier New" w:hAnsi="Courier New"/>
          <w:b/>
          <w:color w:val="000000"/>
          <w:sz w:val="20"/>
          <w:szCs w:val="20"/>
          <w:u w:val="single"/>
        </w:rPr>
        <w:t>Modifiche al codice penale</w:t>
      </w:r>
      <w:r>
        <w:rPr>
          <w:rFonts w:cs="Courier New" w:ascii="Courier New" w:hAnsi="Courier New"/>
          <w:color w:val="000000"/>
          <w:sz w:val="20"/>
          <w:szCs w:val="20"/>
        </w:rPr>
        <w:t xml:space="preserve"> in materia di sospensione del procedimento con messa alla pr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Dopo l'articolo 168 del codice penale sono inseriti i segu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b/>
          <w:color w:val="000000"/>
          <w:sz w:val="20"/>
          <w:szCs w:val="20"/>
        </w:rPr>
        <w:t xml:space="preserve">Art. 168-bis </w:t>
      </w:r>
      <w:r>
        <w:rPr>
          <w:rFonts w:cs="Courier New" w:ascii="Courier New" w:hAnsi="Courier New"/>
          <w:color w:val="000000"/>
          <w:sz w:val="20"/>
          <w:szCs w:val="20"/>
        </w:rPr>
        <w:t xml:space="preserve">(Sospensione del procedimento con messa alla prova dell'imput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ei procedimenti per reati puniti con la sola pena edittale pecuniaria o con la pena edittale detentiva non superiore nel massimo a quattro anni, sola, congiunta o alternativa alla pena pecuniaria, nonché per i delitti indicati dal comma 2 dell'articolo 550 del codice di procedura penale, l'imputato può chiedere la sospensione del processo con messa alla pro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a messa alla prova comporta la prestazione di condotte volte all'eliminazione delle conseguenze dannose o pericolose derivanti dal reato, nonché, ove possibile, il risarcimento del danno dallo stesso cagionato. Comporta altresì l'affidamento dell'imputato al servizio sociale, per lo svolgimento di un programma che può implicare, tra l'altro, attività di volontariato di rilievo sociale, ovvero l'osservanza di prescrizioni relative ai rapporti con il servizio sociale o con una struttura sanitaria, alla dimora, alla libertà di movimento, al divieto di frequentare determinati loc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a concessione della messa alla prova è inoltre subordinata alla prestazione di lavoro di pubblica utilità. Il lavoro di pubblica utilità consiste in una prestazione non retribuita, affidata tenendo conto anche delle specifiche professionalità ed attitudini lavorative dell'imputato, di durata non inferiore a dieci giorni, anche non continuativi, in favore della collettività, da svolgere presso lo Stato, le regioni, le province, i comuni, le aziende sanitarie o presso enti o organizzazioni, anche internazionali, che operano in Italia, di assistenza sociale, sanitaria e di volontariato. La prestazione è svolta con modalità che non pregiudichino le esigenze di lavoro, di studio, di famiglia e di salute dell'imputato e la sua durata giornaliera non può superare le otto 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a sospensione del procedimento con messa alla prova dell'imputato non può essere concessa più di una vol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a sospensione del procedimento con messa alla prova non si applica nei casi previsti dagli articoli 102, 103, 104, 105 e 1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b/>
          <w:color w:val="000000"/>
          <w:sz w:val="20"/>
          <w:szCs w:val="20"/>
        </w:rPr>
        <w:t>Art. 168-ter</w:t>
      </w:r>
      <w:r>
        <w:rPr>
          <w:rFonts w:cs="Courier New" w:ascii="Courier New" w:hAnsi="Courier New"/>
          <w:color w:val="000000"/>
          <w:sz w:val="20"/>
          <w:szCs w:val="20"/>
        </w:rPr>
        <w:t xml:space="preserve"> (Effetti della sospensione del procedimento con messa alla pr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urante il periodo di sospensione del procedimento con messa alla prova il corso della prescrizione del reato è sospeso. Non si applicano le disposizioni del primo comma dell'articolo 1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esito positivo della prova estingue il reato per cui si procede. L'estinzione del reato non pregiudica l'applicazione delle sanzioni amministrative accessorie, ove previste dalla leg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rFonts w:ascii="Courier New" w:hAnsi="Courier New" w:cs="Courier New"/>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Art. 168-quater</w:t>
      </w:r>
      <w:r>
        <w:rPr>
          <w:rFonts w:cs="Courier New" w:ascii="Courier New" w:hAnsi="Courier New"/>
          <w:color w:val="000000"/>
          <w:sz w:val="20"/>
          <w:szCs w:val="20"/>
        </w:rPr>
        <w:t xml:space="preserve"> (Revoca della sospensione del procedimento con messa alla pro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a sospensione del procedimento con messa alla prova è revoc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in caso di grave o reiterata trasgressione al programma di trattamento o alle prescrizioni imposte, ovvero di rifiuto alla prestazione del lavoro di pubblica ut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in caso di commissione, durante il periodo di prova, di un nuovo delitto non colposo ovvero di un reato della stessa indole rispetto a quello per cui si proce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cs="Courier New" w:ascii="Courier New" w:hAnsi="Courier New"/>
          <w:color w:val="000000"/>
          <w:sz w:val="20"/>
          <w:szCs w:val="20"/>
        </w:rPr>
        <w:tab/>
        <w:t xml:space="preserve"> </w:t>
      </w:r>
      <w:r>
        <w:rPr>
          <w:rFonts w:cs="Courier New" w:ascii="Courier New" w:hAnsi="Courier New"/>
          <w:b/>
          <w:color w:val="000000"/>
          <w:sz w:val="20"/>
          <w:szCs w:val="20"/>
        </w:rPr>
        <w:t xml:space="preserve">Art. 4 </w:t>
      </w:r>
      <w:r>
        <w:rPr>
          <w:rFonts w:cs="Courier New" w:ascii="Courier New" w:hAnsi="Courier New"/>
          <w:color w:val="000000"/>
          <w:sz w:val="20"/>
          <w:szCs w:val="20"/>
        </w:rPr>
        <w:t xml:space="preserve">- </w:t>
      </w:r>
      <w:r>
        <w:rPr>
          <w:rFonts w:cs="Courier New" w:ascii="Courier New" w:hAnsi="Courier New"/>
          <w:b/>
          <w:color w:val="000000"/>
          <w:sz w:val="20"/>
          <w:szCs w:val="20"/>
          <w:u w:val="single"/>
        </w:rPr>
        <w:t>Modifiche al codice di procedura penale</w:t>
      </w:r>
      <w:r>
        <w:rPr>
          <w:rFonts w:cs="Courier New" w:ascii="Courier New" w:hAnsi="Courier New"/>
          <w:color w:val="000000"/>
          <w:sz w:val="20"/>
          <w:szCs w:val="20"/>
        </w:rPr>
        <w:t xml:space="preserve"> in materia di sospensione del procedimento con messa alla pro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Al codice di procedura penale sono 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nel libro sesto, dopo il titolo V è aggiunto il seguente: «Titolo V-bis  Sospensione del procedimento con messa alla pr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b/>
          <w:color w:val="000000"/>
          <w:sz w:val="20"/>
          <w:szCs w:val="20"/>
        </w:rPr>
        <w:t>Art. 464-bis</w:t>
      </w:r>
      <w:r>
        <w:rPr>
          <w:rFonts w:cs="Courier New" w:ascii="Courier New" w:hAnsi="Courier New"/>
          <w:color w:val="000000"/>
          <w:sz w:val="20"/>
          <w:szCs w:val="20"/>
        </w:rPr>
        <w:t xml:space="preserve"> (Sospensione del procedimento con messa alla pro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Nei casi previsti dall'articolo 168-bis del codice penale l'imputato può formulare richiesta di sospensione del procedimento con messa alla pro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La richiesta può essere proposta, oralmente o per iscritto, fino a che non siano formulate le conclusioni a norma degli articoli 421 e 422 o fino alla dichiarazione di apertura del dibattimento di primo grado nel giudizio direttissimo e nel procedimento di citazione diretta a giudizio. Se è stato notificato il decreto di giudizio immediato, la richiesta è formulata entro il termine e con le forme stabiliti dall'articolo 458, comma 1. Nel procedimento per decreto, la richiesta è presentata con l'atto di opposi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La volontà dell'imputato è espressa personalmente o per mezzo di procuratore speciale e la sottoscrizione è autenticata nelle forme previste dall'articolo 583, comma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All'istanza è allegato un programma di trattamento, elaborato d'intesa con l'ufficio di esecuzione penale esterna, ovvero, nel caso in cui non sia stata possibile l'elaborazione, la richiesta di elaborazione del predetto programma. Il programma in ogni caso preve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 le modalità di coinvolgimento dell'imputato, nonché del suo nucleo familiare e del suo ambiente di vita nel processo di reinserimento sociale, ove ciò risulti necessario e possi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 le prescrizioni comportamentali e gli altri impegni specifici che l'imputato assume anche al fine di elidere o di attenuare le conseguenze del reato, considerando a tal fine il risarcimento del danno, le condotte riparatorie e le restituzioni, nonché le prescrizioni attinenti al lavoro di pubblica utilità ovvero all'attività di volontariato di rilievo soc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 le condotte volte a promuovere, ove possibile, la mediazione con la persona offe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 Al fine di decidere sulla concessione, nonché ai fini della determinazione degli obblighi e delle prescrizioni cui eventualmente subordinarla, il giudice può acquisire, tramite la polizia giudiziaria, i servizi sociali o altri enti pubblici, tutte le ulteriori informazioni ritenute necessarie in relazione alle condizioni di vita personale, familiare, sociale ed economica dell'imputato. Tali informazioni devono essere portate tempestivamente a conoscenza del pubblico ministero e del difensore dell'imput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rFonts w:ascii="Courier New" w:hAnsi="Courier New" w:cs="Courier New"/>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Art. 464-ter</w:t>
      </w:r>
      <w:r>
        <w:rPr>
          <w:rFonts w:cs="Courier New" w:ascii="Courier New" w:hAnsi="Courier New"/>
          <w:color w:val="000000"/>
          <w:sz w:val="20"/>
          <w:szCs w:val="20"/>
        </w:rPr>
        <w:t xml:space="preserve"> (Richiesta di sospensione del procedimento con messa alla prova nel corso delle indagini prelimin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Nel corso delle indagini preliminari, il giudice, se è presentata una richiesta di sospensione del procedimento con messa alla prova, trasmette gli atti al pubblico ministero affinché esprima il consenso o il dissenso nel termine di cinque gior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Se il pubblico ministero presta il consenso, il giudice provvede ai sensi dell'articolo 464-qua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Il consenso del pubblico ministero deve risultare da atto scritto e sinteticamente motivato, unitamente alla formulazione dell'imput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Il pubblico ministero, in caso di dissenso, deve enunciarne le ragioni. In caso di rigetto, l'imputato può rinnovare la richiesta prima dell'apertura del dibattimento di primo grado e il giudice, se ritiene la richiesta fondata, provvede ai sensi dell'articolo 464-qua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rFonts w:ascii="Courier New" w:hAnsi="Courier New" w:cs="Courier New"/>
          <w:color w:val="000000"/>
          <w:sz w:val="20"/>
          <w:szCs w:val="2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Art. 464-quater</w:t>
      </w:r>
      <w:r>
        <w:rPr>
          <w:rFonts w:cs="Courier New" w:ascii="Courier New" w:hAnsi="Courier New"/>
          <w:color w:val="000000"/>
          <w:sz w:val="20"/>
          <w:szCs w:val="20"/>
        </w:rPr>
        <w:t xml:space="preserve"> (Provvedimento del giudice ed effetti della pronu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Il giudice, se non deve pronunciare sentenza di proscioglimento a norma dell'articolo 129, decide con ordinanza nel corso della stessa udienza, sentite le parti nonché la persona offesa, oppure in apposita udienza in camera di consiglio, della cui fissazione è dato contestuale avviso alle parti e alla persona offesa. Si applica l'articolo 1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Il giudice, se ritiene opportuno verificare la volontarietà della richiesta, dispone la comparizione dell'imput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La sospensione del procedimento con messa alla prova è disposta quando il giudice, in base ai parametri di cui all'articolo 133 del codice penale, reputa idoneo il programma di trattamento presentato e ritiene che l'imputato si asterrà dal commettere ulteriori reati. A tal fine, il giudice valuta anche che il domicilio indicato nel programma dell'imputato sia tale da assicurare le esigenze di tutela della persona offesa dal re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Il giudice, anche sulla base delle informazioni acquisite ai sensi del comma 5 dell'articolo 464-bis, e ai fini di cui al comma 3 del presente articolo può integrare o modificare il programma di trattamento, con il consenso dell'imput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 Il procedimento non può essere sospeso per un perio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 superiore a due anni quando si procede per reati per i quali è prevista una pena detentiva, sola, congiunta o alternativa alla pena pecuni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 superiore a un anno quando si procede per reati per i quali è prevista la sola pena pecuni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6. I termini di cui al comma 5 decorrono dalla sottoscrizione del verbale di messa alla prova dell'imput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7. Contro l'ordinanza che decide sull'istanza di messa alla prova possono ricorrere per cassazione l'imputato e il pubblico ministero, anche su istanza della persona offesa. La persona offesa può impugnare autonomamente per omesso avviso dell'udienza o perché, pur essendo comparsa, non è stata sentita ai sensi del comma 1. L'impugnazione non sospende il proced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8. Nel caso di sospensione del procedimento con messa alla prova non si applica l'articolo 75, comma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9. In caso di reiezione dell'istanza, questa può essere riproposta nel giudizio, prima della dichiarazione di apertura del dibatt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b/>
          <w:color w:val="000000"/>
          <w:sz w:val="20"/>
          <w:szCs w:val="20"/>
        </w:rPr>
        <w:t>Art. 464-quinquies</w:t>
      </w:r>
      <w:r>
        <w:rPr>
          <w:rFonts w:cs="Courier New" w:ascii="Courier New" w:hAnsi="Courier New"/>
          <w:color w:val="000000"/>
          <w:sz w:val="20"/>
          <w:szCs w:val="20"/>
        </w:rPr>
        <w:t xml:space="preserve"> (Esecuzione dell'ordinanza di sospensione del procedimento con messa alla pro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Nell'ordinanza che dispone la sospensione del procedimento con messa alla prova, il giudice stabilisce il termine entro il quale le prescrizioni e gli obblighi relativi alle condotte riparatorie o risarcitorie imposti devono essere adempiuti; tale termine può essere prorogato, su istanza dell'imputato, non più di una volta e solo per gravi motivi. Il giudice può altresì, con il consenso della persona offesa, autorizzare il pagamento rateale delle somme eventualmente dovute a titolo di risarcimento del dan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L'ordinanza è immediatamente trasmessa all'ufficio di esecuzione penale esterna che deve prendere in carico l'imput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Durante la sospensione del procedimento con messa alla prova, il giudice, sentiti l'imputato e il pubblico ministero, può modificare con ordinanza le prescrizioni originarie, ferma restando la congruità delle nuove prescrizioni rispetto alle finalità della messa alla pro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b/>
          <w:color w:val="000000"/>
          <w:sz w:val="20"/>
          <w:szCs w:val="20"/>
        </w:rPr>
        <w:t>Art. 464-sexies</w:t>
      </w:r>
      <w:r>
        <w:rPr>
          <w:rFonts w:cs="Courier New" w:ascii="Courier New" w:hAnsi="Courier New"/>
          <w:color w:val="000000"/>
          <w:sz w:val="20"/>
          <w:szCs w:val="20"/>
        </w:rPr>
        <w:t xml:space="preserve"> (Acquisizione di prove durante la sospensione del procedimento con messa alla pro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Durante la sospensione del procedimento con messa alla prova il giudice, con le modalità stabilite per il dibattimento, acquisisce, a richiesta di parte, le prove non rinviabili e quelle che possono condurre al proscioglimento dell'imput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b/>
          <w:color w:val="000000"/>
          <w:sz w:val="20"/>
          <w:szCs w:val="20"/>
        </w:rPr>
        <w:t>Art. 464-septies</w:t>
      </w:r>
      <w:r>
        <w:rPr>
          <w:rFonts w:cs="Courier New" w:ascii="Courier New" w:hAnsi="Courier New"/>
          <w:color w:val="000000"/>
          <w:sz w:val="20"/>
          <w:szCs w:val="20"/>
        </w:rPr>
        <w:t xml:space="preserve"> (Esito della messa alla pro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Decorso il periodo di sospensione del procedimento con messa alla prova, il giudice dichiara con sentenza estinto il reato se, tenuto conto del comportamento dell'imputato e del rispetto delle prescrizioni stabilite, ritiene che la prova abbia avuto esito positivo. A tale fine acquisisce la relazione conclusiva dell'ufficio di esecuzione penale esterna che ha preso in carico l'imputato e fissa l'udienza per la valutazione dandone avviso alle parti e alla persona offe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In caso di esito negativo della prova, il giudice dispone con ordinanza che il processo riprenda il suo 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b/>
          <w:color w:val="000000"/>
          <w:sz w:val="20"/>
          <w:szCs w:val="20"/>
        </w:rPr>
        <w:t>Art. 464-octies</w:t>
      </w:r>
      <w:r>
        <w:rPr>
          <w:rFonts w:cs="Courier New" w:ascii="Courier New" w:hAnsi="Courier New"/>
          <w:color w:val="000000"/>
          <w:sz w:val="20"/>
          <w:szCs w:val="20"/>
        </w:rPr>
        <w:t xml:space="preserve"> (Revoca dell'ordina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La revoca dell'ordinanza di sospensione del procedimento con messa alla prova è disposta anche d'ufficio dal giudice con ordina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Al fine di cui al comma 1 del presente articolo il giudice fissa l'udienza ai sensi dell'articolo 127 per la valutazione dei presupposti della revoca, dandone avviso alle parti e alla persona offesa almeno dieci giorni pri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L'ordinanza di revoca è ricorribile per cassazione per violazione di leg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Quando l'ordinanza di revoca è divenuta definitiva, il procedimento riprende il suo corso dal momento in cui era rimasto sospeso e cessa l'esecuzione delle prescrizioni e degli obblighi imp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b/>
          <w:color w:val="000000"/>
          <w:sz w:val="20"/>
          <w:szCs w:val="20"/>
        </w:rPr>
        <w:t>Art. 464-nonies</w:t>
      </w:r>
      <w:r>
        <w:rPr>
          <w:rFonts w:cs="Courier New" w:ascii="Courier New" w:hAnsi="Courier New"/>
          <w:color w:val="000000"/>
          <w:sz w:val="20"/>
          <w:szCs w:val="20"/>
        </w:rPr>
        <w:t xml:space="preserve"> (Divieto di riproposizione della richiesta di messa alla pro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Nei casi di cui all'articolo 464-septies, comma 2, ovvero di revoca dell'ordinanza di sospensione del procedimento con messa alla prova, l'istanza non può essere ripropo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 dopo l'articolo 657 è inserito i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b/>
          <w:color w:val="000000"/>
          <w:sz w:val="20"/>
          <w:szCs w:val="20"/>
        </w:rPr>
        <w:t>Art. 657-bis</w:t>
      </w:r>
      <w:r>
        <w:rPr>
          <w:rFonts w:cs="Courier New" w:ascii="Courier New" w:hAnsi="Courier New"/>
          <w:color w:val="000000"/>
          <w:sz w:val="20"/>
          <w:szCs w:val="20"/>
        </w:rPr>
        <w:t xml:space="preserve"> (Computo del periodo di messa alla prova dell'imputato in caso di revo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In caso di revoca o di esito negativo della messa alla prova, il pubblico ministero, nel determinare la pena da eseguire, detrae un periodo corrispondente a quello della prova eseguita. Ai fini della detrazione, tre giorni di prova sono equiparati a un giorno di reclusione o di arresto, ovvero a 250 euro di multa o di ammenda». </w:t>
      </w:r>
    </w:p>
    <w:p>
      <w:pPr>
        <w:pStyle w:val="Normal"/>
        <w:spacing w:before="0" w:after="24"/>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cs="Courier New" w:ascii="Courier New" w:hAnsi="Courier New"/>
          <w:b/>
          <w:color w:val="000000"/>
          <w:sz w:val="20"/>
          <w:szCs w:val="20"/>
        </w:rPr>
        <w:tab/>
        <w:t xml:space="preserve">Art. 5 - Introduzione del capo X-bis del titolo I delle </w:t>
      </w:r>
      <w:r>
        <w:rPr>
          <w:rFonts w:cs="Courier New" w:ascii="Courier New" w:hAnsi="Courier New"/>
          <w:b/>
          <w:color w:val="000000"/>
          <w:sz w:val="20"/>
          <w:szCs w:val="20"/>
          <w:u w:val="single"/>
        </w:rPr>
        <w:t>norme di attuazione, di coordinamento e transitorie del codice di procedura penale</w:t>
      </w:r>
      <w:r>
        <w:rPr>
          <w:rFonts w:cs="Courier New" w:ascii="Courier New" w:hAnsi="Courier New"/>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Dopo il capo X del titolo I delle norme di attuazione, di coordinamento e transitorie del codice di procedura penale, di cui al decreto legislativo 28 luglio 1989, n. 271, è inserito il seguente: «Capo X-bis  Disposizioni in materia di messa alla pro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b/>
          <w:color w:val="000000"/>
          <w:sz w:val="20"/>
          <w:szCs w:val="20"/>
        </w:rPr>
        <w:t>Art. 141-bis</w:t>
      </w:r>
      <w:r>
        <w:rPr>
          <w:rFonts w:cs="Courier New" w:ascii="Courier New" w:hAnsi="Courier New"/>
          <w:color w:val="000000"/>
          <w:sz w:val="20"/>
          <w:szCs w:val="20"/>
        </w:rPr>
        <w:t xml:space="preserve"> (Avviso del pubblico ministero per la richiesta di ammissione alla messa alla pro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Il pubblico ministero, anche prima di esercitare l'azione penale, può avvisare l'interessato, ove ne ricorrano i presupposti, che ha la facoltà di chiedere di essere ammesso alla prova, ai sensi dell'articolo 168-bis del codice penale, e che l'esito positivo della prova estingue il re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b/>
          <w:color w:val="000000"/>
          <w:sz w:val="20"/>
          <w:szCs w:val="20"/>
        </w:rPr>
        <w:t>Art. 141-ter</w:t>
      </w:r>
      <w:r>
        <w:rPr>
          <w:rFonts w:cs="Courier New" w:ascii="Courier New" w:hAnsi="Courier New"/>
          <w:color w:val="000000"/>
          <w:sz w:val="20"/>
          <w:szCs w:val="20"/>
        </w:rPr>
        <w:t xml:space="preserve"> (Attività dei servizi sociali nei confronti degli adulti ammessi alla pro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Le funzioni dei servizi sociali per la messa alla prova, disposta ai sensi dell'articolo 168-bis del codice penale, sono svolte dagli uffici locali di esecuzione penale esterna, nei modi e con i compiti previsti dall'articolo 72 della legge 26 luglio 1975, n. 354, e successive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Ai fini del comma 1, l'imputato rivolge richiesta all'ufficio locale di esecuzione penale esterna competente affinché predisponga un programma di trattamento. L'imputato deposita gli atti rilevanti del procedimento penale nonché le osservazioni e le proposte che ritenga di f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L'ufficio di cui al comma 2, all'esito di un'apposita indagine socio-familiare, redige il programma di trattamento, acquisendo su tale programma il consenso dell'imputato e l'adesione dell'ente o del soggetto presso il quale l'imputato è chiamato a svolgere le proprie prestazioni. L'ufficio trasmette quindi al giudice il programma accompagnandolo con l'indagine socio-familiare e con le considerazioni che lo sostengono. Nell'indagine e nelle considerazioni, l'ufficio riferisce specificamente sulle possibilità economiche dell'imputato, sulla capacità e sulla possibilità di svolgere attività riparatorie nonché sulla possibilità di svolgimento di attività di mediazione, anche avvalendosi a tal fine di centri o strutture pubbliche o private presenti sul territo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Quando è disposta la sospensione del procedimento con messa alla prova dell'imputato, l'ufficio di cui al comma 2 informa il giudice, con la cadenza stabilita nel provvedimento di ammissione e comunque non superiore a tre mesi, dell'attività svolta e del comportamento dell'imputato, proponendo, ove necessario, modifiche al programma di trattamento, eventuali abbreviazioni di esso ovvero, in caso di grave o reiterata trasgressione, la revoca del provvedimento di sospen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 Alla scadenza del periodo di prova, l'ufficio di cui al comma 2 trasmette al giudice una relazione dettagliata sul decorso e sull'esito della prova medesi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6. Le relazioni periodiche e quella finale dell'ufficio di cui al comma 2 del presente articolo sono depositate in cancelleria non meno di dieci giorni prima dell'udienza di cui all'articolo 464-septies del codice, con facoltà per le parti di prenderne visione ed estrarne copia». </w:t>
      </w:r>
    </w:p>
    <w:p>
      <w:pPr>
        <w:pStyle w:val="Normal"/>
        <w:spacing w:before="0" w:after="24"/>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rFonts w:ascii="Courier New" w:hAnsi="Courier New" w:cs="Courier New"/>
          <w:color w:val="000000"/>
          <w:sz w:val="20"/>
          <w:szCs w:val="20"/>
        </w:rPr>
      </w:pPr>
      <w:r>
        <w:rPr>
          <w:rFonts w:cs="Courier New" w:ascii="Courier New" w:hAnsi="Courier New"/>
          <w:color w:val="000000"/>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cs="Courier New" w:ascii="Courier New" w:hAnsi="Courier New"/>
          <w:b/>
          <w:color w:val="000000"/>
          <w:sz w:val="20"/>
          <w:szCs w:val="20"/>
        </w:rPr>
        <w:t xml:space="preserve">Art. 6 - Modifica al testo unico delle disposizioni legislative e regolamentari in materia di </w:t>
      </w:r>
      <w:r>
        <w:rPr>
          <w:rFonts w:cs="Courier New" w:ascii="Courier New" w:hAnsi="Courier New"/>
          <w:b/>
          <w:color w:val="000000"/>
          <w:sz w:val="20"/>
          <w:szCs w:val="20"/>
          <w:u w:val="single"/>
        </w:rPr>
        <w:t>casellario giudiziale</w:t>
      </w:r>
      <w:r>
        <w:rPr>
          <w:rFonts w:cs="Courier New" w:ascii="Courier New" w:hAnsi="Courier New"/>
          <w:color w:val="000000"/>
          <w:sz w:val="20"/>
          <w:szCs w:val="20"/>
        </w:rPr>
        <w:t xml:space="preserve">, di anagrafe delle sanzioni amministrative dipendenti da reato e dei relativi carichi pendenti, di cui al decreto del Presidente della Repubblica 14 novembre 2002, n. 313, in materia di messa alla pro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All'articolo 3 (L), comma 1, del testo unico delle disposizioni legislative e regolamentari in materia di casellario giudiziale, di anagrafe delle sanzioni amministrative dipendenti da reato e dei relativi carichi pendenti, di cui al decreto del Presidente della Repubblica 14 novembre 2002, n. 313, dopo la lettera i) è inserita la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bis) l'ordinanza che ai sensi dell'articolo 464-quater del codice di procedura penale dispone la sospensione del procedimento con messa alla pro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rFonts w:ascii="Courier New" w:hAnsi="Courier New" w:cs="Courier New"/>
          <w:i/>
          <w:i/>
          <w:color w:val="000000"/>
          <w:sz w:val="20"/>
          <w:szCs w:val="20"/>
        </w:rPr>
      </w:pPr>
      <w:r>
        <w:rPr>
          <w:rFonts w:cs="Courier New" w:ascii="Courier New" w:hAnsi="Courier New"/>
          <w:i/>
          <w:color w:val="000000"/>
          <w:sz w:val="20"/>
          <w:szCs w:val="20"/>
        </w:rPr>
      </w:r>
    </w:p>
    <w:p>
      <w:pPr>
        <w:pStyle w:val="TextBodyIndent"/>
        <w:spacing w:before="0" w:after="24"/>
        <w:ind w:left="708" w:hanging="0"/>
        <w:jc w:val="both"/>
        <w:rPr/>
      </w:pPr>
      <w:r>
        <w:rPr/>
        <w:t>[n.d.e.: Il citato art. 3, comma 1, elenca i provvedimenti da iscrivere, per estratto, nel casellario giudiz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osso1">
    <w:name w:val="rosso1"/>
    <w:qFormat/>
    <w:rPr>
      <w:b w:val="false"/>
      <w:bCs w:val="false"/>
      <w:vanish w:val="false"/>
      <w:color w:val="990000"/>
    </w:rPr>
  </w:style>
  <w:style w:type="character" w:styleId="Riferimento1">
    <w:name w:val="riferimento1"/>
    <w:qFormat/>
    <w:rPr>
      <w:i/>
      <w:iCs/>
      <w:color w:val="058940"/>
    </w:rPr>
  </w:style>
  <w:style w:type="character" w:styleId="RientrocorpodeltestoCarattere">
    <w:name w:val="Rientro corpo del testo Carattere"/>
    <w:qFormat/>
    <w:rPr>
      <w:rFonts w:ascii="Courier New" w:hAnsi="Courier New" w:cs="Courier New"/>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TextBodyIndent">
    <w:name w:val="Body Text Inden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
      <w:ind w:left="708" w:hanging="0"/>
      <w:jc w:val="both"/>
    </w:pPr>
    <w:rPr>
      <w:rFonts w:ascii="Courier New" w:hAnsi="Courier New" w:cs="Courier New"/>
      <w:i/>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17:00Z</dcterms:created>
  <dc:creator>Witzel</dc:creator>
  <dc:description/>
  <cp:keywords/>
  <dc:language>en-US</dc:language>
  <cp:lastModifiedBy>Valentina Napolitano</cp:lastModifiedBy>
  <dcterms:modified xsi:type="dcterms:W3CDTF">2017-02-03T10:26:00Z</dcterms:modified>
  <cp:revision>14</cp:revision>
  <dc:subject/>
  <dc:title/>
</cp:coreProperties>
</file>