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bunale Ordinario di Torin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  <w:t>LEGGE 7 marzo 1996, n. 108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ubblicata nella G.U. 8 marzo 1996, n. 58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isposizioni in materia di usura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a Camera dei deputati ed il Senato della Repubblica hanno approvato;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L PRESIDENTE DELLA REPUBBLICA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OMULGA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a Seguente legge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Articolo 17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. Il debitore protestato che abbia adempiuto all'obbligazione per la quale il protesto è stato levato e non abbia subito ulteriore protesto ha diritto ad ottenere, trascorso un anno dal levato protesto, la riabilitazione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. La riabilitazione è accordata con decreto del presidente del tribunale su istanza dell'interessato corredata dai documenti giustificativi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3. Avverso il diniego di riabilitazione il debitore può proporre reclamo, entro dieci giorni dalla comunicazione, alla corte di appello che decide in camera di consiglio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4. Il decreto di riabilitazione è pubblicato nel Bollettino dei protesti cambiari ed è reclamabile ai sensi del comma 3 da chiunque vi abbia interesse entro dieci giorni dalla pubblicazione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5. Nelle stesse forme di cui al comma 4 è pubblicato il provvedimento della corte di appello che accoglie il reclamo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6. Per effetto della riabilitazione il protesto si considera, a tutti gli effetti, come mai avvenuto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6-bis. Il debitore protestato e riabilitato ha diritto di ottenere la cancellazione definitiva dei dati relativi al protesto anche dal registro informatico di cui all'articolo 3-bis del decreto-legge 18 settembre 1995, n. 381, convertito, con modificazioni, dalla legge 15 novembre 1995, n. 480. La cancellazione dei dati del protesto è disposta dal presidente della camera di commercio, industria, artigianato e agricoltura competente per territorio non oltre il termine di venti giorni dalla data di presentazione della relativa istanza, corredata del provvedimento di riabili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7:00Z</dcterms:created>
  <dc:creator>roberto.barbera</dc:creator>
  <dc:description/>
  <cp:keywords/>
  <dc:language>en-US</dc:language>
  <cp:lastModifiedBy>antonell.valentino</cp:lastModifiedBy>
  <dcterms:modified xsi:type="dcterms:W3CDTF">2015-09-23T06:58:00Z</dcterms:modified>
  <cp:revision>3</cp:revision>
  <dc:subject/>
  <dc:title>LEGGE 7 marzo 1996, n</dc:title>
</cp:coreProperties>
</file>