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PR 26 aprile 1986 n. 1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Testo unico delle disposizioni concernenti l'imposta di regist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6 Divieto di rilascio di documenti relativi ad atti non registrati (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 soggetti indicati nell'art. 10, lettere b) e c), possono rilasciare originali, copie ed estratti degli atti soggetti a registrazione in termine fisso da loro formati o autenticati solo dopo che gli stessi sono stati registrati, indicando gli estremi della registrazione, compreso l'ammontare dell'imposta, con apposita attestazione da loro sottoscri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a disposizione di cui al comma primo non si app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gli originali, copie ed estratti di sentenze ed altri provvedimenti giurisdizionali o di atti formati dagli ufficiali giudiziari e dagli uscieri, che siano rilasciati per la prosecuzione del giudizi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agli atti richiesti d'ufficio ai fini di un procedimento giurisdizionale, salvo il disposto del comma settimo dell'art. 6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lle copie degli atti destinate alla trascrizione o iscrizione nei registri immobiliar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alle copie degli atti occorrenti per l'approvazione od omologazio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alle copie di atti che il pubblico ufficiale è tenuto per legge a depositare presso pubblici uffici.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ei casi di cui al comma secondo deve essere apposta sull'originale, sulla copia o sull'estratto rilasciati prima della registrazione l'indicazione dell'u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La Corte Costituzionale con sentenza 21 novembre-6 dicembre 2002 n. 522 (Gazz. Uff. 11 dicembre 2002, n. 49 – Serie speciale), ha dichiarato l'illegittimità costituzionale del presente articolo nella parte in cui non prevede che la disposizione di cui al comma 1 non si applica al rilascio dell'originale o della copia della sentenza o di altro provvedimento giurisdizionale, che debba essere utilizzato per procedere all'esecuzione forzat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La Corte Costituzionale, con sentenza 7-10 giugno 2010, n. 198 (Gazz. Uff. 16 giugno 2010, n. 24 – Serie Speciale), ha dichiarato l’illegittimità costituzionale del presente comma nella parte in cui non prevede che la disposizione di cui al comma 1 non si applichi al rilascio di copia dell'atto conclusivo (sentenza o verbale di conciliazione) della causa di opposizione allo stato passivo fallimentare, ai fini della variazione di quest'ulti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9:00Z</dcterms:created>
  <dc:creator>el.beriadargentine</dc:creator>
  <dc:description/>
  <dc:language>en-US</dc:language>
  <cp:lastModifiedBy>Valentina Napolitano</cp:lastModifiedBy>
  <dcterms:modified xsi:type="dcterms:W3CDTF">2019-04-10T07:49:00Z</dcterms:modified>
  <cp:revision>2</cp:revision>
  <dc:subject/>
  <dc:title/>
</cp:coreProperties>
</file>