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1789243245" r:id="rId2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idascalia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RIBUNALE DI TORIN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rso Vittorio Emanuele II 13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fficio del Giudice Tutelare</w:t>
      </w:r>
    </w:p>
    <w:p>
      <w:pPr>
        <w:pStyle w:val="Heading1"/>
        <w:rPr/>
      </w:pPr>
      <w:r>
        <w:rPr>
          <w:color w:val="000000"/>
        </w:rPr>
        <w:t>Ingresso 1 Primo Piano Stanza 11707</w:t>
      </w:r>
    </w:p>
    <w:p>
      <w:pPr>
        <w:pStyle w:val="Heading1"/>
        <w:rPr>
          <w:color w:val="000000"/>
        </w:rPr>
      </w:pPr>
      <w:r>
        <w:rPr>
          <w:color w:val="000000"/>
        </w:rPr>
        <w:t>Tel. 0114328020 dalle 12.30 alle 13.15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Ufficio Pubblica Tutela 0114329460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blicatutela@provincia.torino.it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ZIONI PER IL TUTO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tutore  ha il prioritario obiettivo  di  assicurare le migliori  condizioni di vita  al tutelato, garantendogli accudimento e cure adeguate, gestendo il patrimonio  nell’esclusivo interesse  di quest’ ultimo e rappresentandolo in tutti gli atti che lo riguarda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tutore  deve concordare  con  il   giudice tutelare  la  collocazione  del tutelato  previa acquisizione  di un parere tecnico (psichiatra, geriatra, medico curante  ecc.) ex art. 371 c.c. e  analoga procedura  dovrà essere seguita  nei cambiamenti di  collocazi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Cs w:val="24"/>
        </w:rPr>
        <w:t>Il tutore deve chiedere al Giudice Tutelare  una autorizzazione generale  che individui il tetto di spesa mensile necessaria a soddisfare le esigenze del tutelato (art. 374 c.c.) , depositando apposito ricorso presso la cancelleria  delle tutele (</w:t>
      </w:r>
      <w:r>
        <w:rPr>
          <w:rFonts w:cs="Bookman Old Style" w:ascii="Bookman Old Style" w:hAnsi="Bookman Old Style"/>
          <w:b/>
          <w:bCs/>
          <w:szCs w:val="24"/>
        </w:rPr>
        <w:t>stanza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11707</w:t>
      </w:r>
      <w:r>
        <w:rPr>
          <w:rFonts w:cs="Bookman Old Style" w:ascii="Bookman Old Style" w:hAnsi="Bookman Old Style"/>
          <w:szCs w:val="24"/>
        </w:rPr>
        <w:t xml:space="preserve"> al primo piano ingresso 1 dalle 8,30 alle 12,30)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ori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 numero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to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ignor Giudice Tutela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Tribunale di Tori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 sottoscritto</w:t>
        <w:softHyphen/>
        <w:softHyphen/>
        <w:softHyphen/>
        <w:softHyphen/>
        <w:t>________________________________________________________ (generalità e numero di telefono) nella sua qualità di tutore dell’interdetto/a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 n.__________________  tenuto conto delle necessità di spesa della persona tutelata, con decreto immediatamente effic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utorizzazione 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re un libretto o conto corrente postale/bancario da intestarsi esclusivamente al/alla tutelata, con annotazione del vincolo tutelare, eventualmente estinguendo  conti cointestati e versando la quota di pertinenza del/della tutelato/a sul conto di nuova apertura ovvero, nel caso di conto corrente/ libretto preesistente  intestato al solo/a tutelato/a, farvi apporre il vincolo tutelare e far cancellare eventuali deleghe esistent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r accreditare sul suddetto conto  i ratei della pensione, le eventuali altre indennità e qualsiasi altra entrata percepita o riscossa dal/dalla tutelato/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 operare mensilmente in via continuativa, sul conto di tutela (a titolo esemplificativo e non esaustivo  mediante bancomat, assegni bancari, domiciliazione utenze, bonifici anche periodici, gestione on line anche in modalità dispositiva…) fino alla concorrenza della somma di € ……. ( con possibilità di recupero delle somme non riscosse nei mesi precedenti)  fino al limite massimo annuale  di € ……., per provvedere alle esigenze del/la tutelato/a, escluse imposte e tasse, per le quali NON opera il limite di preliev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re le dichiarazioni fiscali  afferenti il/la tutelato/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ino,  lì                                                                                                          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Il conto della tutela  deve essere </w:t>
      </w:r>
      <w:r>
        <w:rPr>
          <w:rFonts w:cs="Bookman Old Style" w:ascii="Bookman Old Style" w:hAnsi="Bookman Old Style"/>
          <w:b/>
          <w:bCs/>
          <w:u w:val="single"/>
        </w:rPr>
        <w:t xml:space="preserve">intestato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sclusivamente al tutelato non devono esservi deleghe a favore di alcuno, neppure del tutore</w:t>
      </w:r>
      <w:r>
        <w:rPr>
          <w:rFonts w:cs="Bookman Old Style" w:ascii="Bookman Old Style" w:hAnsi="Bookman Old Style"/>
        </w:rPr>
        <w:t xml:space="preserve"> e, in caso di cointestazione, deve procedersi alla  necessaria regolarizzazione richiedendo apposita autorizzazione al Giudice Tutela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l tutore, dopo il giuramento deve comunicare all’istituto di credito  o all’ufficio postale  di riferimento  l’intervenuta nomina, allegando copia dell’atto di nomina (da richiedere alla cancelleria  in forma autentica, depositando nr. 1 bollo da €. 11,54 per ciascuna copia) al fine  di annotare il vincolo tutelare; dovrà inoltre trasmettere  copia  anche agli enti erogatori delle entrate pensionistiche (INPS. INPDAP ecc), </w:t>
      </w:r>
      <w:r>
        <w:rPr>
          <w:rFonts w:cs="Bookman Old Style" w:ascii="Bookman Old Style" w:hAnsi="Bookman Old Style"/>
          <w:b/>
          <w:u w:val="single"/>
        </w:rPr>
        <w:t>invitando gli enti in indirizzo ad effettuare i versamenti sul conto di tutela  intestato al tutelato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udice Tutelare, all’udienza  di giuramento, darà le indicazioni necessarie quanto alla redazione dell’inventario  e del rendico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Il rendiconto è </w:t>
      </w:r>
      <w:r>
        <w:rPr>
          <w:rFonts w:cs="Bookman Old Style" w:ascii="Bookman Old Style" w:hAnsi="Bookman Old Style"/>
          <w:b/>
          <w:bCs/>
          <w:u w:val="single"/>
        </w:rPr>
        <w:t>annual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e deve essere depositato direttamente in cancelleria  alla </w:t>
      </w:r>
      <w:r>
        <w:rPr>
          <w:rFonts w:cs="Bookman Old Style" w:ascii="Bookman Old Style" w:hAnsi="Bookman Old Style"/>
          <w:b/>
          <w:bCs/>
        </w:rPr>
        <w:t>stanza 11707</w:t>
      </w:r>
      <w:r>
        <w:rPr>
          <w:rFonts w:cs="Bookman Old Style" w:ascii="Bookman Old Style" w:hAnsi="Bookman Old Style"/>
        </w:rPr>
        <w:t>, dal lunedì al  venerdì dalle 8.30 alle 12.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In caso di decesso del tutelato</w:t>
      </w:r>
      <w:r>
        <w:rPr>
          <w:rFonts w:cs="Bookman Old Style" w:ascii="Bookman Old Style" w:hAnsi="Bookman Old Style"/>
        </w:rPr>
        <w:t xml:space="preserve">, si deve informare immediatamente la cancelleria tramite fax al </w:t>
      </w:r>
      <w:r>
        <w:rPr>
          <w:rFonts w:cs="Bookman Old Style" w:ascii="Bookman Old Style" w:hAnsi="Bookman Old Style"/>
          <w:b/>
          <w:bCs/>
        </w:rPr>
        <w:t>n.0114328021</w:t>
      </w:r>
      <w:r>
        <w:rPr>
          <w:rFonts w:cs="Bookman Old Style" w:ascii="Bookman Old Style" w:hAnsi="Bookman Old Style"/>
        </w:rPr>
        <w:t xml:space="preserve">. Il rendiconto finale deve essere depositato in cancelleria alla  </w:t>
      </w:r>
      <w:r>
        <w:rPr>
          <w:rFonts w:cs="Bookman Old Style" w:ascii="Bookman Old Style" w:hAnsi="Bookman Old Style"/>
          <w:b/>
          <w:bCs/>
        </w:rPr>
        <w:t>stanza 11707</w:t>
      </w:r>
      <w:r>
        <w:rPr>
          <w:rFonts w:cs="Bookman Old Style" w:ascii="Bookman Old Style" w:hAnsi="Bookman Old Style"/>
        </w:rPr>
        <w:t xml:space="preserve"> entro 60 gg. dal decesso, allegando certificato di morte ed elenco degli eredi, firmato per adesione dall’eventuale protuto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Fac Simile della comunicazione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l sottoscritto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sidente in________________________tel.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a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tore di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tela n._________________________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MUNIC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che il tutelato è deceduto in data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Farà pervenire in cancelleria,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alla stanza 31212</w:t>
            </w:r>
            <w:r>
              <w:rPr>
                <w:rFonts w:cs="Bookman Old Style" w:ascii="Bookman Old Style" w:hAnsi="Bookman Old Style"/>
                <w:sz w:val="18"/>
              </w:rPr>
              <w:t xml:space="preserve">, il certificato di mort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ed il rendiconto finale </w:t>
            </w: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  <w:t>entro 60 gg</w:t>
            </w:r>
            <w:r>
              <w:rPr>
                <w:rFonts w:cs="Bookman Old Style" w:ascii="Bookman Old Style" w:hAnsi="Bookman Old Style"/>
                <w:sz w:val="18"/>
              </w:rPr>
              <w:t xml:space="preserve"> dalla data del decess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e Firm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tutore deve segnalare  al Giudice Tutelare  se il tutelato rivesta la qualità di erede al momento dell’apertura della tutela. Qualora, anche successivamente, venga chiamato a succedere, il tutore dovrà valutare se accettare o rinunciare all’eredità in suo nome e suo conto e, richiesta ed ottenuta l’autorizzazione del Giudice Tutelare, dovrà procedere all’atto. Se la successione si è aperta a Torino (ultima residenza del defunto) l’atto può essere fatto  presso la Cancelleria Successioni  (scala B piano 3 stanza 31214-31215 tel.0114328019-0114328030). Se, invece, la successione si è aperta fuori Torino, l’atto può essere fatto presso un notaio o presso la Cancelleria Successioni del Tribunale del luogo in cui si è apert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Il tutore non può, senza l’autorizzazione del Giudice Tutelare ( art. 374 c.c.) 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quistare beni, eccettuati i mobili necessari per  l’uso del minore o dell’interdetto, per l’economia domestica e per l’amministrazione del patrimoni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scuotere capitali, consentire alla cancellazione di ipoteche o allo svincolo di pegni, assumere obbligazion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ccettare eredità, donazioni o legati o rinunciarvi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re contratti di locazioni di immobili oltre il novennio  o che in ogni caso si prolunghino oltre un anno dal raggiungimento della maggiore età del minor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muovere giudizi, salvo che si tratti di denunzie di nuova opera  o di danno temuto, di azioni possessorie  o di fratto e di azioni per  riscuotere frutti o per ottenere provvedimenti conservativ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e preliev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Fac-simile per i punti 1), 2), 4), 5)e 6):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ac- simile  del ricorso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 Torino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sottoscritto 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ome e cognome, residente,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nella sua qualità di tutore   dell’interdetto/a 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ome e cognom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, poiché  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pecificare dettagliatamente  il cas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HIEDE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 decreto immediatamente efficace, di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pecificare quale sia l’autorizzazione richiesta ed il perché)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orino  lì  ( data ) e fir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Fac simile per il punto 3):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*)  Fac- simile  del ricorso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 Torino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sottoscritto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 e numero di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nella sua qualità di tutore   dell’interdetto/a  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 Tutela n.___________, poiché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 data_________ è deceduto il sig.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rado di parentela con il tutela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del tutelato ed era nato a____il____, residente in vita in_____ e 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libe,coniugato, vedo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ipendente della ditta/lavoratore autonomo/pensiona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,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enz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isporr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ppur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disponend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lle proprie sostanze con testamento e lasciando a succedergli il tutelato prede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tenuto che l’eredità appare attiva in quanto risulta caduto in successione_______ e non risultano sussistere passività, CHIEDE l’autorizzazione ad accettare con beneficio di inventario in nome e per conto del tutelato l’eredità del sig.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rino, lì (data e firm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egare: eventuale tes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P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tenuto che l’eredità appare passiva in quanto risultano caduti in successione i seguenti debiti___________ e non risultano sussistere attività, CHIEDE l’autorizzazione a rinunciare in nome e per conto del tutelato all’eredità morendo dismessa dal sig.____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orino,  lì  ( data ) e fir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egare: documentazione della passività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Il tutore non può, senza l’autorizzazione del Collegio di questo Tribunale e previo parere del Giudice Tutelare (art. 375 c.c.)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ienare beni , eccetto i frutti e i mobili soggetti a facile deterioramento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stituire pegni e ipoteche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cedere a divisioni o promuovere i relativi giudiz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fare compromessi o transazioni o accettare  concordati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Eventuali richieste di udienza al giudice tutelare devono essere fatte per </w:t>
      </w:r>
      <w:r>
        <w:rPr>
          <w:rFonts w:cs="Bookman Old Style" w:ascii="Bookman Old Style" w:hAnsi="Bookman Old Style"/>
          <w:b/>
          <w:bCs/>
          <w:sz w:val="22"/>
          <w:u w:val="single"/>
        </w:rPr>
        <w:t>ISCRITTO</w:t>
      </w:r>
      <w:r>
        <w:rPr>
          <w:rFonts w:cs="Bookman Old Style" w:ascii="Bookman Old Style" w:hAnsi="Bookman Old Style"/>
          <w:sz w:val="22"/>
        </w:rPr>
        <w:t xml:space="preserve">, necessariamente </w:t>
      </w:r>
      <w:r>
        <w:rPr>
          <w:rFonts w:cs="Bookman Old Style" w:ascii="Bookman Old Style" w:hAnsi="Bookman Old Style"/>
          <w:b/>
          <w:bCs/>
          <w:sz w:val="22"/>
        </w:rPr>
        <w:t>specificando le motivazioni della richiesta</w:t>
      </w:r>
      <w:r>
        <w:rPr>
          <w:rFonts w:cs="Bookman Old Style" w:ascii="Bookman Old Style" w:hAnsi="Bookman Old Style"/>
          <w:sz w:val="22"/>
        </w:rPr>
        <w:t xml:space="preserve"> ed indicando un recapito telefonico.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Le richieste vanno depositate esclusivamente in cancelleria alla </w:t>
      </w:r>
      <w:r>
        <w:rPr>
          <w:rFonts w:cs="Bookman Old Style" w:ascii="Bookman Old Style" w:hAnsi="Bookman Old Style"/>
          <w:b/>
          <w:bCs/>
          <w:sz w:val="22"/>
        </w:rPr>
        <w:t>stanza 11707</w:t>
      </w:r>
      <w:r>
        <w:rPr>
          <w:rFonts w:cs="Bookman Old Style" w:ascii="Bookman Old Style" w:hAnsi="Bookman Old Style"/>
          <w:sz w:val="22"/>
        </w:rPr>
        <w:t xml:space="preserve">, dal lunedì al venerdì, dalle 8.30 alle 12.30, oppure inviate al </w:t>
      </w:r>
      <w:r>
        <w:rPr>
          <w:rFonts w:cs="Bookman Old Style" w:ascii="Bookman Old Style" w:hAnsi="Bookman Old Style"/>
          <w:b/>
          <w:bCs/>
          <w:sz w:val="22"/>
        </w:rPr>
        <w:t>fax  n. 0114328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29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c- simile  della richiesta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 Torino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sottoscritto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 e numero di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nella sua qualità di tutore   dell’interdetto/a  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 Tutela n.___________,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IED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a S.V. un’udienza per 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ata  e fir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5"/>
      <w:type w:val="nextPage"/>
      <w:pgSz w:w="11906" w:h="16838"/>
      <w:pgMar w:left="1582" w:right="2954" w:gutter="0" w:header="0" w:top="567" w:footer="72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1:00Z</dcterms:created>
  <dc:creator>Angelino</dc:creator>
  <dc:description/>
  <cp:keywords/>
  <dc:language>en-US</dc:language>
  <cp:lastModifiedBy>Valentina Napolitano</cp:lastModifiedBy>
  <cp:lastPrinted>2016-04-21T08:10:00Z</cp:lastPrinted>
  <dcterms:modified xsi:type="dcterms:W3CDTF">2017-02-27T08:57:00Z</dcterms:modified>
  <cp:revision>9</cp:revision>
  <dc:subject/>
  <dc:title> </dc:title>
</cp:coreProperties>
</file>