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48"/>
        </w:rPr>
        <w:drawing>
          <wp:inline distT="0" distB="0" distL="0" distR="0">
            <wp:extent cx="6762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ibunale Ordinario di Torin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ela numero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elato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signor Giudice Tutelare del Tribunale di Tori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ISTANZA AUTORIZZAZIONE QUAD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(</w:t>
      </w:r>
      <w:r>
        <w:rPr>
          <w:rFonts w:cs="Times New Roman" w:ascii="Times New Roman" w:hAnsi="Times New Roman"/>
          <w:i/>
          <w:sz w:val="24"/>
          <w:szCs w:val="24"/>
        </w:rPr>
        <w:t>nome e cognome data di nascita, residenza, numero di telefono e mail)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nella sua qualità di tutore dell’interdetto/a  …………………….Tutela n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uto conto delle necessità di spesa della persona tutelata, con decreto immediatamente effica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orizzazione a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re un libretto o conto corrente postale/bancario da intestarsi esclusivamente al/alla tutelata, con annotazione del vincolo tutelare, eventualmente estinguendo  conti cointestati e versando la quota di pertinenza del/della tutelato/a sul conto di nuova apertura ovvero, nel caso di conto corrente/ libretto preesistente  intestato al solo/a tutelato/a, farvi apporre il vincolo tutelare e far cancellare eventuali deleghe esistenti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r accreditare sul suddetto conto  i ratei della pensione, le eventuali altre indennità e qualsiasi altra entrata percepita o riscossa dal/dalla tutelato/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operare mensilmente in via continuativa, sul conto di tutela (a titolo esemplificativo e non esaustivo  mediante bancomat, assegni bancari, domiciliazione utenze, bonifici anche periodici, gestione on line anche in modalità dispositiva…) fino alla concorrenza della somma di €_______________________________________________( con possibilità di recupero delle somme non riscosse nei mesi precedenti)  fino al limite massimo annuale  di €_______________________________________________, per provvedere alle esigenze del/la tutelato/a, escluse imposte e tasse, per le quali NON opera il limite di preliev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e le dichiarazioni fiscali  afferenti il/la tutelato/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ino,  lì                                                                                                                              Firma </w:t>
      </w:r>
    </w:p>
    <w:sectPr>
      <w:footerReference w:type="default" r:id="rId3"/>
      <w:type w:val="nextPage"/>
      <w:pgSz w:w="11906" w:h="16838"/>
      <w:pgMar w:left="1134" w:right="1134" w:gutter="0" w:header="0" w:top="1417" w:footer="1134" w:bottom="1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Modulo realizzato con la collaborazione della Città metropolitana di Tor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9:00Z</dcterms:created>
  <dc:creator>antonell.valentino</dc:creator>
  <dc:description/>
  <dc:language>en-US</dc:language>
  <cp:lastModifiedBy/>
  <cp:lastPrinted>2016-04-21T09:02:00Z</cp:lastPrinted>
  <dcterms:modified xsi:type="dcterms:W3CDTF">2022-09-15T10:07:07Z</dcterms:modified>
  <cp:revision>5</cp:revision>
  <dc:subject/>
  <dc:title> </dc:title>
</cp:coreProperties>
</file>