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28.85pt" filled="f" o:ole="">
            <v:imagedata r:id="rId3" o:title=""/>
          </v:shape>
          <o:OLEObject Type="Embed" ProgID="" ShapeID="ole_rId2" DrawAspect="Content" ObjectID="_459739354" r:id="rId2"/>
        </w:object>
      </w:r>
    </w:p>
    <w:p>
      <w:pPr>
        <w:pStyle w:val="Didascalia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TRIBUNALE ORDINARIO DI TOR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DICONTO dal __________ al 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(indicare se si tratta di RENDICONTO FINALE: allegare data di cessazione incarico oppure certificato di morte)</w:t>
        <w:br/>
      </w:r>
    </w:p>
    <w:p>
      <w:pPr>
        <w:pStyle w:val="Normal"/>
        <w:spacing w:lineRule="auto" w:line="360" w:before="57" w:after="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UTELA/ASO n. ___________________</w:t>
      </w:r>
    </w:p>
    <w:p>
      <w:pPr>
        <w:pStyle w:val="Normal"/>
        <w:spacing w:before="57" w:after="57"/>
        <w:rPr/>
      </w:pPr>
      <w:r>
        <w:rPr>
          <w:b/>
          <w:bCs/>
          <w:sz w:val="22"/>
          <w:szCs w:val="22"/>
        </w:rPr>
        <w:t>TUTELATO/BENEFICIARIO:____________________________________________________________</w:t>
      </w:r>
    </w:p>
    <w:p>
      <w:pPr>
        <w:pStyle w:val="Normal"/>
        <w:spacing w:before="57" w:after="5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ESIDENZA/DOMICILIO </w:t>
      </w:r>
      <w:r>
        <w:rPr>
          <w:sz w:val="16"/>
          <w:szCs w:val="16"/>
        </w:rPr>
        <w:t>(solo se diverso dalla residenza)</w:t>
      </w:r>
      <w:r>
        <w:rPr>
          <w:b/>
          <w:bCs/>
          <w:sz w:val="22"/>
          <w:szCs w:val="22"/>
        </w:rPr>
        <w:t>:_____________________________________________</w:t>
      </w:r>
    </w:p>
    <w:p>
      <w:pPr>
        <w:pStyle w:val="Normal"/>
        <w:spacing w:before="57" w:after="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57" w:after="57"/>
        <w:rPr>
          <w:sz w:val="22"/>
          <w:szCs w:val="22"/>
        </w:rPr>
      </w:pPr>
      <w:r>
        <w:rPr>
          <w:b/>
          <w:bCs/>
          <w:sz w:val="22"/>
          <w:szCs w:val="22"/>
        </w:rPr>
        <w:t>TUTORE/AMMINISTRATORE: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before="57" w:after="57"/>
        <w:rPr>
          <w:sz w:val="16"/>
          <w:szCs w:val="16"/>
        </w:rPr>
      </w:pPr>
      <w:r>
        <w:rPr>
          <w:sz w:val="22"/>
          <w:szCs w:val="22"/>
        </w:rPr>
        <w:t xml:space="preserve">RESIDENZA/DOMICILIO </w:t>
      </w:r>
      <w:r>
        <w:rPr>
          <w:sz w:val="16"/>
          <w:szCs w:val="16"/>
        </w:rPr>
        <w:t>(solo se diverso dalla residenza)</w:t>
      </w:r>
      <w:r>
        <w:rPr>
          <w:sz w:val="22"/>
          <w:szCs w:val="22"/>
        </w:rPr>
        <w:t>:_____________________________________________</w:t>
      </w:r>
    </w:p>
    <w:p>
      <w:pPr>
        <w:pStyle w:val="Normal"/>
        <w:spacing w:before="57" w:after="57"/>
        <w:rPr/>
      </w:pPr>
      <w:r>
        <w:rPr>
          <w:sz w:val="22"/>
          <w:szCs w:val="22"/>
        </w:rPr>
        <w:t>Grado di parentela col tutelato/beneficiario:____________________________________________________</w:t>
      </w:r>
    </w:p>
    <w:p>
      <w:pPr>
        <w:pStyle w:val="Normal"/>
        <w:spacing w:before="57" w:after="57"/>
        <w:rPr>
          <w:sz w:val="22"/>
          <w:szCs w:val="22"/>
        </w:rPr>
      </w:pPr>
      <w:r>
        <w:rPr>
          <w:sz w:val="22"/>
          <w:szCs w:val="22"/>
        </w:rPr>
        <w:t xml:space="preserve">Telefono Tutore/Amministratore:____________________________________________________________     </w:t>
      </w:r>
    </w:p>
    <w:p>
      <w:pPr>
        <w:pStyle w:val="Normal"/>
        <w:spacing w:before="57" w:after="57"/>
        <w:rPr/>
      </w:pPr>
      <w:r>
        <w:rPr>
          <w:sz w:val="22"/>
          <w:szCs w:val="22"/>
        </w:rPr>
        <w:t xml:space="preserve">E-mail Tutore/Amministratore:______________________________________________________________    </w:t>
      </w:r>
    </w:p>
    <w:p>
      <w:pPr>
        <w:pStyle w:val="Normal"/>
        <w:spacing w:before="57" w:after="57"/>
        <w:jc w:val="both"/>
        <w:rPr/>
      </w:pPr>
      <w:r>
        <w:rPr>
          <w:sz w:val="22"/>
          <w:szCs w:val="22"/>
        </w:rPr>
        <w:t>Eventuale PROTUTORE e recapiti telefonici/mail: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ATTENZIONE: È NECESSARIO INSERIRE </w:t>
      </w:r>
      <w:r>
        <w:rPr>
          <w:b/>
          <w:bCs/>
          <w:color w:val="000000"/>
          <w:sz w:val="26"/>
          <w:szCs w:val="26"/>
        </w:rPr>
        <w:t>TUTTE</w:t>
      </w:r>
      <w:r>
        <w:rPr>
          <w:b/>
          <w:bCs/>
          <w:color w:val="000000"/>
          <w:sz w:val="22"/>
          <w:szCs w:val="22"/>
        </w:rPr>
        <w:t xml:space="preserve"> LE INFORMAZIONI RICHIESTE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I SUGGERISCE DI COMPILARE AL COMPUTER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…………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0"/>
          <w:szCs w:val="20"/>
        </w:rPr>
        <w:t>nato a ………………………………. il ………………………….., in qualità di tutore/amministratore di sostegno della persona sopra indicata deposita in data odierna il seguente rendiconto di gestione relativo al proprio operat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LOCAZIONE, CONDIZIONI PERSONALI, SOCIALI E SANITARIE DEL TUTELATO/BENEFICIAR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) Dove vive/con chi vive il tutelato/beneficiario NEL PERIODO DI RIFERIMENTO DEL RENDICONTO</w:t>
      </w:r>
      <w:r>
        <w:rPr>
          <w:sz w:val="20"/>
          <w:szCs w:val="20"/>
        </w:rPr>
        <w:t xml:space="preserve"> (occorre indicare dove si trova realmente il tutelato/beneficiario, anche se in luogo diverso dalla residenza anagrafica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IN ABITAZIONE PRIVATA SITA IN (indirizzo)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pecificare se l’abitazione in cui vive è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in proprietà/nuda proprietà (specificare percentuale di proprietà/nuda proprietà ...………….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in usufrut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 xml:space="preserve">in locazione/comodat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in comodato d’uso (se viene ospitato in abitazione privata gratuitamen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pecificare se vive da solo o in compagnia di altre person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VIVE SOL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VIVE IN COMPAGNIA DELLE SEGUENTI PERSON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9"/>
        <w:gridCol w:w="2410"/>
        <w:gridCol w:w="2409"/>
        <w:gridCol w:w="2703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ognome e nom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Tipo di rapporto con il beneficiario (es. coniuge, figlio, convivente, BADANTE/COLF, ….)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Se BADANTE/COLF indicare se contratto a tempo parziale o a tempo pieno</w:t>
            </w:r>
          </w:p>
        </w:tc>
        <w:tc>
          <w:tcPr>
            <w:tcW w:w="2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Se BADANTE/COLF indicare Ore settimanali di lavoro</w:t>
            </w:r>
          </w:p>
        </w:tc>
      </w:tr>
      <w:tr>
        <w:trPr>
          <w:trHeight w:val="55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PRESSO RSA/COMUNITA’/ALTRO (indicare indirizzo, numero di telefono e nome di un operatore) …………………………………………………………..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b) Come ha vissuto nel periodo rendicontato il tutelato/beneficiario </w:t>
      </w:r>
      <w:r>
        <w:rPr>
          <w:sz w:val="20"/>
          <w:szCs w:val="20"/>
        </w:rPr>
        <w:t>(occorre illustrare le condizioni del beneficiario sotto il profilo delle relazioni con il suo tutore/aso, con i servizi, con i terzi – banca etc -, puntualizzando quali sono i progetti/le attività svolti, se frequenta un centro, i miglioramenti/peggioramenti, la consapevolezza o meno della procedura di protezione,… ogni altro elemento utile per il giudice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- se le righe sono insufficienti è possibile allegare apposita relazione sintetica -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) Condizioni di salute: ALLEGARE RELAZIONE DEL MEDICO DI BASE/SPECIALISTA/ DIRETTORE DELL’R.S.A. che illustri lo stato di salute del tutelato/beneficiario e/o relazione dell’eventuale servizio che segue la situ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) Nel caso di decesso del tutelato/beneficiario barrare le seguenti voci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 </w:t>
      </w:r>
      <w:r>
        <w:rPr>
          <w:b/>
          <w:sz w:val="20"/>
          <w:szCs w:val="20"/>
        </w:rPr>
        <w:t>non sono a conoscenza dell’esistenza di eredi/di testamen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 </w:t>
      </w:r>
      <w:r>
        <w:rPr>
          <w:b/>
          <w:sz w:val="20"/>
          <w:szCs w:val="20"/>
        </w:rPr>
        <w:t>il tutelato/beneficiario defunto ha lasciato testament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 </w:t>
      </w:r>
      <w:r>
        <w:rPr>
          <w:b/>
          <w:sz w:val="20"/>
          <w:szCs w:val="20"/>
        </w:rPr>
        <w:t>ci sono eredi del tutelato/beneficiario. Elencare gli eredi ed il loro grado di parentela col tutelato/amministrato nonché, se noti, l’indirizzo ed il numero di telefono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NDIZIONE PATRIMONIALE DEL TUTELATO/BENEFICIA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STATO PATRIMONIALE DEL TUTELATO/AMMINISTRATO – CONTI CORRENTI/LIBR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21"/>
        <w:gridCol w:w="2496"/>
        <w:gridCol w:w="1183"/>
        <w:gridCol w:w="1425"/>
        <w:gridCol w:w="1506"/>
      </w:tblGrid>
      <w:tr>
        <w:trPr>
          <w:trHeight w:val="79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C/C - Libretti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>Banca – Ufficio Post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N. C/C - libre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nserire </w:t>
            </w:r>
            <w:r>
              <w:rPr>
                <w:rFonts w:eastAsia="SimSun;宋体"/>
                <w:b/>
                <w:bCs/>
                <w:sz w:val="20"/>
                <w:szCs w:val="20"/>
              </w:rPr>
              <w:t xml:space="preserve">una X se </w:t>
            </w:r>
            <w:r>
              <w:rPr>
                <w:b/>
                <w:bCs/>
                <w:sz w:val="20"/>
                <w:szCs w:val="20"/>
              </w:rPr>
              <w:t>è cointesta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Saldo iniziale del periodo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Saldo finale del periodo 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(B)</w:t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Conto corre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Libret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STATO PATRIMONIALE DEL TUTELATO/AMMINISTRATO – PRODOTTI FINANZIA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096"/>
        <w:gridCol w:w="2496"/>
        <w:gridCol w:w="1528"/>
        <w:gridCol w:w="1305"/>
        <w:gridCol w:w="1345"/>
      </w:tblGrid>
      <w:tr>
        <w:trPr>
          <w:trHeight w:val="8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 xml:space="preserve">Prodotto Finanziario 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Banca – Ufficio Postal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N.  Titoli, Buoni Fruttiferi, Assicurazio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serire </w:t>
            </w:r>
            <w:r>
              <w:rPr>
                <w:rFonts w:eastAsia="SimSun;宋体"/>
                <w:b/>
                <w:bCs/>
                <w:color w:val="000000"/>
                <w:sz w:val="20"/>
                <w:szCs w:val="20"/>
              </w:rPr>
              <w:t xml:space="preserve"> una X se </w:t>
            </w:r>
            <w:r>
              <w:rPr>
                <w:b/>
                <w:bCs/>
                <w:color w:val="000000"/>
                <w:sz w:val="20"/>
                <w:szCs w:val="20"/>
              </w:rPr>
              <w:t>è cointest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 xml:space="preserve">Valore inizial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  <w:t>Valore finale</w:t>
            </w:r>
            <w:r>
              <w:rPr>
                <w:rFonts w:eastAsia="SimSun;宋体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itoli di Stat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Buoni fruttiferi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Assicurazione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SimSun;宋体"/>
                <w:sz w:val="20"/>
                <w:szCs w:val="20"/>
              </w:rPr>
              <w:t>……………</w:t>
            </w:r>
            <w:r>
              <w:rPr>
                <w:rFonts w:eastAsia="SimSun;宋体"/>
                <w:sz w:val="20"/>
                <w:szCs w:val="20"/>
              </w:rPr>
              <w:t>..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) PATRIMONIO IMMOBILIARE DEL TUTELATO/AMMINISTRATO (indicare indirizzo di ciascun immobile e quota di proprietà in capo al tutelato/beneficiario, inclusi eventuali immobili venduti nel corso dell’anno di riferimento della presente relazione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88"/>
        <w:gridCol w:w="1345"/>
        <w:gridCol w:w="1590"/>
        <w:gridCol w:w="1470"/>
        <w:gridCol w:w="1465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  <w:t>Tipo di Bene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(casa o terreno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ndirizzo dell’immobi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  <w:t>Quota di propriet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ndicare con una X se presente al momento del deposito di questo rendicon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</w:rPr>
              <w:t>Indicare con una X se l’immobile è locato o affitt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ndicare con una X se l’immobile è stato venduto negli ultimi 12 mesi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PATRIMONIO MOBILIARE DEL TUTELATO/AMMINISTRATO (indicare le automobili o i beni di valore,…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870"/>
        <w:gridCol w:w="1480"/>
        <w:gridCol w:w="2414"/>
        <w:gridCol w:w="197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Tipo di  Ben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sz w:val="20"/>
                <w:szCs w:val="20"/>
              </w:rPr>
              <w:t>(automobile, quadri, …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  <w:t>Valore indicativ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  <w:t>Quota di proprietà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ndicare con una X se presente nel patrimonio al momento del deposito di questo rendico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ndicare con una X se il bene è stato venduto negli ultimi 12 mesi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;宋体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SimSun;宋体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shd w:fill="BBE33D" w:val="clear"/>
        </w:rPr>
      </w:pPr>
      <w:r>
        <w:rPr>
          <w:sz w:val="20"/>
          <w:szCs w:val="20"/>
          <w:shd w:fill="BBE33D" w:val="clear"/>
        </w:rPr>
      </w:r>
    </w:p>
    <w:p>
      <w:pPr>
        <w:pStyle w:val="Normal"/>
        <w:jc w:val="both"/>
        <w:rPr>
          <w:sz w:val="20"/>
          <w:szCs w:val="20"/>
          <w:shd w:fill="BBE33D" w:val="clear"/>
        </w:rPr>
      </w:pPr>
      <w:r>
        <w:rPr>
          <w:sz w:val="20"/>
          <w:szCs w:val="20"/>
          <w:shd w:fill="BBE33D" w:val="clear"/>
        </w:rPr>
      </w:r>
    </w:p>
    <w:p>
      <w:pPr>
        <w:pStyle w:val="Normal"/>
        <w:rPr/>
      </w:pPr>
      <w:r>
        <w:rPr>
          <w:sz w:val="20"/>
          <w:szCs w:val="20"/>
        </w:rPr>
        <w:t xml:space="preserve">5) MOVIMENTI DI ENTRATA E DI USCITA RELATIVI AL TUTELATO/BENEFICIARI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TRA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4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ENTRAT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E ENTRAT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l’intero period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endi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ensione da lavoro, invalidità, accompagnamento, reversibilità </w:t>
            </w:r>
            <w:r>
              <w:rPr>
                <w:i/>
                <w:iCs/>
                <w:sz w:val="20"/>
                <w:szCs w:val="20"/>
              </w:rPr>
              <w:t>(non è necessario suddividere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i di locazion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etrati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Interessi/cedole </w:t>
            </w:r>
            <w:r>
              <w:rPr>
                <w:i/>
                <w:iCs/>
                <w:sz w:val="20"/>
                <w:szCs w:val="20"/>
              </w:rPr>
              <w:t>(non è necessario suddividere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entrate (C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847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USCIT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TOTALE USCI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ll’intero period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i di locazione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enze, spese condominiali e riscaldament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Stipendio e contributi badante/colf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ta struttura/centro diurno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Spese personali (</w:t>
            </w:r>
            <w:r>
              <w:rPr>
                <w:i/>
                <w:iCs/>
                <w:sz w:val="20"/>
                <w:szCs w:val="20"/>
              </w:rPr>
              <w:t>esempio: alimentari, prodotti pulizia della casa, abbigliamento, parrucchiere, ..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medich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vacanze/soggiorni estivi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Rimborso spese/equo indennizzo con riferimento al rendiconto precedente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 riconosciute al tutelato/amministrato da un provvedimento del GT per spese personali</w:t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uscite (D)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€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NNOTAZIONI UTILI PER IL GIUDICE TUTELARE: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Per verificare se matematicamente il rendiconto è corretto è necessario che il </w:t>
      </w:r>
      <w:r>
        <w:rPr>
          <w:b/>
          <w:bCs/>
          <w:sz w:val="20"/>
          <w:szCs w:val="20"/>
          <w:u w:val="single"/>
        </w:rPr>
        <w:t>saldo finale (B) meno il saldo iniziale (A) sia uguale al totale delle entrate (C) meno il totale delle uscite (D) e quindi i valori della tabella di seguito riportata devono essere uguali. Piccole difformità sono da considerarsi irrilevanti.</w:t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43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"/>
        <w:gridCol w:w="3325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B-A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= ___________________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C-D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76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= ___________________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rPr/>
      </w:pPr>
      <w:r>
        <w:rPr>
          <w:sz w:val="20"/>
          <w:szCs w:val="20"/>
        </w:rPr>
        <w:t>Il sottoscritto Tutore/Amministratore di sostegn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allega </w:t>
      </w:r>
      <w:r>
        <w:rPr>
          <w:b/>
          <w:bCs/>
          <w:sz w:val="20"/>
          <w:szCs w:val="20"/>
        </w:rPr>
        <w:t>OBBLIGATORIAMENTE</w:t>
      </w:r>
      <w:r>
        <w:rPr>
          <w:sz w:val="20"/>
          <w:szCs w:val="20"/>
        </w:rPr>
        <w:t xml:space="preserve"> la seguente documentazione (</w:t>
      </w:r>
      <w:r>
        <w:rPr>
          <w:b/>
          <w:bCs/>
          <w:sz w:val="20"/>
          <w:szCs w:val="20"/>
          <w:u w:val="single"/>
        </w:rPr>
        <w:t>non</w:t>
      </w:r>
      <w:r>
        <w:rPr>
          <w:sz w:val="20"/>
          <w:szCs w:val="20"/>
          <w:u w:val="single"/>
        </w:rPr>
        <w:t xml:space="preserve"> è necessario allegare documenti in originale)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La certificazione medica recente relativa al tutelato/beneficiario;</w:t>
      </w:r>
    </w:p>
    <w:p>
      <w:pPr>
        <w:pStyle w:val="Normal"/>
        <w:jc w:val="both"/>
        <w:rPr/>
      </w:pPr>
      <w:r>
        <w:rPr>
          <w:sz w:val="20"/>
          <w:szCs w:val="20"/>
        </w:rPr>
        <w:t>2) Una copia degli estratti conto corrente (o del libretto) con l’indicazione delle movimentazioni DI TUTTO IL PERIODO e dei SALDI INIZIALE E FINALE;</w:t>
      </w:r>
    </w:p>
    <w:p>
      <w:pPr>
        <w:pStyle w:val="Normal"/>
        <w:jc w:val="both"/>
        <w:rPr/>
      </w:pPr>
      <w:r>
        <w:rPr>
          <w:sz w:val="20"/>
          <w:szCs w:val="20"/>
        </w:rPr>
        <w:t>3) i documenti (fatture, ricevute, bollettini, mav, etc.) che giustificano le spese compiute [gli scontrini di importo limitato per l’acquisto di capi di abbigliamento e alimentari non devono essere allegati; valuti il tutore/beneficiario l’opportunità di allegare gli scontrini attestati le spese mediche intestate al tutelato/beneficiario], salvo il caso di spese già annotate sugli estratti conto con l’indicazione chiara della causale bancaria (es spese utenze domiciliat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 inoltre</w:t>
      </w:r>
    </w:p>
    <w:p>
      <w:pPr>
        <w:pStyle w:val="Normal"/>
        <w:jc w:val="both"/>
        <w:rPr/>
      </w:pPr>
      <w:r>
        <w:rPr>
          <w:sz w:val="20"/>
          <w:szCs w:val="20"/>
        </w:rPr>
        <w:t>4) eventuali relazioni integrative predisposte dal tutore/amministratore di sostegno che chiariscano questioni significative (positive o negative) nella gestione;</w:t>
      </w:r>
    </w:p>
    <w:p>
      <w:pPr>
        <w:pStyle w:val="Normal"/>
        <w:jc w:val="both"/>
        <w:rPr/>
      </w:pPr>
      <w:r>
        <w:rPr>
          <w:sz w:val="20"/>
          <w:szCs w:val="20"/>
        </w:rPr>
        <w:t>5) eventuali relazioni sociali/educative del servizio che segue il tutelato/benefici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orino, 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IL TUTORE/AMMINISTRATOR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idascalia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none"/>
        </w:rPr>
      </w:pPr>
      <w:r>
        <w:rPr>
          <w:rFonts w:cs="Times New Roman"/>
          <w:b/>
          <w:bCs/>
          <w:sz w:val="30"/>
          <w:szCs w:val="30"/>
          <w:u w:val="non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FORMAZIONI UT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link sotto indicato è possibile conosce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servizi dell’Ufficio di Pubblica Tutela</w:t>
      </w:r>
    </w:p>
    <w:p>
      <w:pPr>
        <w:pStyle w:val="Normal"/>
        <w:numPr>
          <w:ilvl w:val="0"/>
          <w:numId w:val="2"/>
        </w:numPr>
        <w:rPr/>
      </w:pPr>
      <w:r>
        <w:rPr/>
        <w:t>i servizi della Cancelleria Tutele e della Cancelleria Volontaria Giurisdizione</w:t>
      </w:r>
    </w:p>
    <w:p>
      <w:pPr>
        <w:pStyle w:val="Normal"/>
        <w:numPr>
          <w:ilvl w:val="0"/>
          <w:numId w:val="2"/>
        </w:numPr>
        <w:rPr/>
      </w:pPr>
      <w:r>
        <w:rPr/>
        <w:t>come depositare documenti presso la Cancelleria Tutele o la Cancelleria Volontaria Giurisdizione</w:t>
      </w:r>
    </w:p>
    <w:p>
      <w:pPr>
        <w:pStyle w:val="Normal"/>
        <w:numPr>
          <w:ilvl w:val="0"/>
          <w:numId w:val="2"/>
        </w:numPr>
        <w:rPr/>
      </w:pPr>
      <w:r>
        <w:rPr/>
        <w:t>come monitorare lo stato di una pratica</w:t>
      </w:r>
    </w:p>
    <w:p>
      <w:pPr>
        <w:pStyle w:val="Normal"/>
        <w:numPr>
          <w:ilvl w:val="0"/>
          <w:numId w:val="2"/>
        </w:numPr>
        <w:rPr/>
      </w:pPr>
      <w:r>
        <w:rPr/>
        <w:t>come ritirare le copie dei docum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è possibile visionare il vademecum per tutori, il vademecum per amministratori di sostegno, avere informazioni per autorizzazioni a favore di minorenni e scaricare fac simili della modulistica necessa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hyperlink r:id="rId4">
        <w:r>
          <w:rPr>
            <w:rStyle w:val="InternetLink"/>
            <w:b/>
            <w:bCs/>
          </w:rPr>
          <w:t>http://www.cittametropolitana.torino.it/cms/politiche-sociali/tutela-amministrazione-sostegno/istruzioni-fondamentali-per-tutori-e-amministratori-di-sostegno</w:t>
        </w:r>
      </w:hyperlink>
    </w:p>
    <w:sectPr>
      <w:footerReference w:type="default" r:id="rId5"/>
      <w:type w:val="nextPage"/>
      <w:pgSz w:w="11906" w:h="16838"/>
      <w:pgMar w:left="1134" w:right="1134" w:gutter="0" w:header="0" w:top="899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Modulo realizzato con la collaborazione della Città Metropolitana di Torino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454" w:right="0" w:hanging="0"/>
      <w:jc w:val="both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Carattere Carattere3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ittametropolitana.torino.it/cms/politiche-sociali/tutela-amministrazione-sostegno/istruzioni-fondamentali-per-tutori-e-amministratori-di-sostegn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5:00Z</dcterms:created>
  <dc:creator>Utente</dc:creator>
  <dc:description/>
  <cp:keywords/>
  <dc:language>en-US</dc:language>
  <cp:lastModifiedBy>Maria Grazia Lauro</cp:lastModifiedBy>
  <cp:lastPrinted>2023-06-22T10:29:00Z</cp:lastPrinted>
  <dcterms:modified xsi:type="dcterms:W3CDTF">2023-10-24T08:45:00Z</dcterms:modified>
  <cp:revision>2</cp:revision>
  <dc:subject/>
  <dc:title>INVENTARIO DELL’AMMINISTRATORE</dc:title>
</cp:coreProperties>
</file>