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sz w:val="32"/>
          <w:szCs w:val="32"/>
        </w:rPr>
      </w:pPr>
      <w:r>
        <w:rPr>
          <w:sz w:val="32"/>
          <w:szCs w:val="32"/>
        </w:rPr>
        <w:t>Tribunale Ordinario di Torin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creto Legislativo 28 gennaio 2008, n.25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it-IT"/>
        </w:rPr>
        <w:t xml:space="preserve">"Attuazione della direttiva 2005/85/CE recante norme minime per le procedure applicate negli Stati membri ai fini del riconoscimento e della revoca dello </w:t>
      </w:r>
      <w:r>
        <w:rPr>
          <w:rFonts w:eastAsia="Times New Roman" w:cs="Times New Roman" w:ascii="Times New Roman" w:hAnsi="Times New Roman"/>
          <w:b/>
          <w:bCs/>
          <w:i/>
          <w:iCs/>
          <w:sz w:val="27"/>
          <w:szCs w:val="27"/>
          <w:lang w:eastAsia="it-IT"/>
        </w:rPr>
        <w:t>status</w:t>
      </w:r>
      <w:r>
        <w:rPr>
          <w:rFonts w:eastAsia="Times New Roman" w:cs="Times New Roman" w:ascii="Times New Roman" w:hAnsi="Times New Roman"/>
          <w:b/>
          <w:bCs/>
          <w:sz w:val="27"/>
          <w:szCs w:val="27"/>
          <w:lang w:eastAsia="it-IT"/>
        </w:rPr>
        <w:t xml:space="preserve"> di rifugiato"</w:t>
      </w:r>
    </w:p>
    <w:p>
      <w:pPr>
        <w:pStyle w:val="Normal"/>
        <w:spacing w:lineRule="auto" w:line="240" w:before="280" w:after="280"/>
        <w:jc w:val="center"/>
        <w:rPr/>
      </w:pPr>
      <w:r>
        <w:rPr>
          <w:rFonts w:eastAsia="Times New Roman" w:cs="Times New Roman" w:ascii="Times New Roman" w:hAnsi="Times New Roman"/>
          <w:sz w:val="24"/>
          <w:szCs w:val="24"/>
          <w:lang w:eastAsia="it-IT"/>
        </w:rPr>
        <w:b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40 del 16 febbraio 200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Emphasis"/>
        </w:rPr>
        <w:t xml:space="preserve">Capo V </w:t>
      </w:r>
      <w:r>
        <w:rPr>
          <w:i/>
          <w:iCs/>
        </w:rPr>
        <w:br/>
      </w:r>
      <w:r>
        <w:rPr/>
        <w:t xml:space="preserve">Procedure di impugnazione </w:t>
      </w:r>
    </w:p>
    <w:p>
      <w:pPr>
        <w:pStyle w:val="NormaleWeb"/>
        <w:jc w:val="center"/>
        <w:rPr/>
      </w:pPr>
      <w:r>
        <w:rPr/>
        <w:t xml:space="preserve">Art. 35. </w:t>
        <w:br/>
      </w:r>
      <w:r>
        <w:rPr>
          <w:rStyle w:val="Emphasis"/>
        </w:rPr>
        <w:t>Impugnazione</w:t>
      </w:r>
    </w:p>
    <w:p>
      <w:pPr>
        <w:pStyle w:val="NormaleWeb"/>
        <w:rPr/>
      </w:pPr>
      <w:r>
        <w:rPr/>
        <w:t xml:space="preserve">1. Avverso la decisione della Commissione territoriale e' ammesso ricorso dinanzi al tribunale che ha sede nel capoluogo di distretto di corte d'appello in cui ha sede la Commissione territoriale che ha pronunciato il provvedimento. Il ricorso e' ammesso anche nel caso in cui l'interessato abbia richiesto il riconoscimento dello </w:t>
      </w:r>
      <w:r>
        <w:rPr>
          <w:rStyle w:val="Emphasis"/>
        </w:rPr>
        <w:t>status</w:t>
      </w:r>
      <w:r>
        <w:rPr/>
        <w:t xml:space="preserve"> di rifugiato e la Commissione territoriale lo abbia ammesso esclusivamente alla protezione sussidiaria. Il ricorso e' proposto, a pena di inammissibilità, nei trenta giorni successivi alla comunicazione del provvedimento; allo stesso e' allegata copia del provvedimento impugnato. Nei soli casi di trattenimento disposto ai sensi dell'articolo 21, il ricorso e' proposto, a pena di inammissibilità, nei quindici giorni successivi alla comunicazione del provvedimento dinanzi al tribunale che ha sede nel capoluogo di distretto di corte d'appello in cui ha sede il centro.</w:t>
      </w:r>
    </w:p>
    <w:p>
      <w:pPr>
        <w:pStyle w:val="NormaleWeb"/>
        <w:rPr/>
      </w:pPr>
      <w:r>
        <w:rPr/>
        <w:t xml:space="preserve">2. Avverso la decisione della Commissione nazionale sulla revoca o sulla cessazione dello </w:t>
      </w:r>
      <w:r>
        <w:rPr>
          <w:rStyle w:val="Emphasis"/>
        </w:rPr>
        <w:t>status</w:t>
      </w:r>
      <w:r>
        <w:rPr/>
        <w:t xml:space="preserve"> di rifugiato o di persona cui e' accordata la protezione sussidiaria, e' ammesso ricorso dinanzi al tribunale competente in relazione alla Commissione territoriale che ha emesso il provvedimento che ha riconosciuto lo </w:t>
      </w:r>
      <w:r>
        <w:rPr>
          <w:rStyle w:val="Emphasis"/>
        </w:rPr>
        <w:t>status</w:t>
      </w:r>
      <w:r>
        <w:rPr/>
        <w:t xml:space="preserve"> di cui e' stata dichiarata la revoca o la cessazione.</w:t>
      </w:r>
    </w:p>
    <w:p>
      <w:pPr>
        <w:pStyle w:val="NormaleWeb"/>
        <w:rPr/>
      </w:pPr>
      <w:r>
        <w:rPr/>
        <w:t>3. Tutte le comunicazioni e notificazioni si eseguono presso l'avvocato del ricorrente mediante avviso di deposto in cancelleria.</w:t>
      </w:r>
    </w:p>
    <w:p>
      <w:pPr>
        <w:pStyle w:val="NormaleWeb"/>
        <w:rPr/>
      </w:pPr>
      <w:r>
        <w:rPr/>
        <w:t>4. Il procedimento si svolge dinanzi al tribunale in composizione monocratica con le modalità dei procedimenti in camera di consiglio.</w:t>
      </w:r>
    </w:p>
    <w:p>
      <w:pPr>
        <w:pStyle w:val="NormaleWeb"/>
        <w:rPr/>
      </w:pPr>
      <w:r>
        <w:rPr/>
        <w:t>5. Entro cinque giorni dal deposito del ricorso, il tribunale, con decreto apposto in calce allo stesso, fissa l'udienza in camera di consiglio. Il ricorso e il decreto di fissazione dell'udienza sono notificati all'interessato e comunicati al pubblico ministero e alla Commissione nazionale ovvero alla competente Commissione territoriale.</w:t>
      </w:r>
    </w:p>
    <w:p>
      <w:pPr>
        <w:pStyle w:val="NormaleWeb"/>
        <w:rPr/>
      </w:pPr>
      <w:r>
        <w:rPr/>
        <w:t xml:space="preserve">6. La proposizione del ricorso avverso il provvedimento che rigetta la domanda di riconoscimento dello </w:t>
      </w:r>
      <w:r>
        <w:rPr>
          <w:rStyle w:val="Emphasis"/>
        </w:rPr>
        <w:t>status</w:t>
      </w:r>
      <w:r>
        <w:rPr/>
        <w:t xml:space="preserve"> di rifugiato o di persona cui e' accordata la protezione sussidiaria ai sensi dei commi 1 e 2 sospende l'efficacia del provvedimento impugnato.</w:t>
      </w:r>
    </w:p>
    <w:p>
      <w:pPr>
        <w:pStyle w:val="NormaleWeb"/>
        <w:rPr/>
      </w:pPr>
      <w:r>
        <w:rPr/>
        <w:t xml:space="preserve">7. La proposizione del ricorso avverso il provvedimento che dichiara inammissibile la domanda di riconoscimento dello </w:t>
      </w:r>
      <w:r>
        <w:rPr>
          <w:rStyle w:val="Emphasis"/>
        </w:rPr>
        <w:t>status</w:t>
      </w:r>
      <w:r>
        <w:rPr/>
        <w:t xml:space="preserve"> di rifugiato o di persona cui e' accordata la protezione sussidiaria ovvero avverso la decisione adottata dalla Commissione territoriale ai sensi dell'articolo 22, comma 2, non sospende l'efficacia del provvedimento impugnato. Il ricorrente può tuttavia chiedere al tribunale, contestualmente al deposito del ricorso, la sospensione del provvedimento quando ricorrano gravi e fondati motivi. In tale caso il tribunale, nei cinque giorni successivi al deposito, decide con ordinanza non impugnabile, anche apposta in calce al decreto di fissazione dell'udienza. Nel caso di sospensione del provvedimento impugnato al richiedente e' rilasciato un permesso di soggiorno per richiesta di asilo ed e' disposta l'accoglienza nei centri di cui all'articolo 20.</w:t>
      </w:r>
    </w:p>
    <w:p>
      <w:pPr>
        <w:pStyle w:val="NormaleWeb"/>
        <w:rPr/>
      </w:pPr>
      <w:r>
        <w:rPr/>
        <w:t xml:space="preserve">8. La procedura di cui al comma 7 si applica, in ogni caso, al ricorso presentato dal richiedente di cui agli articoli 20, comma 2, lettera </w:t>
      </w:r>
      <w:r>
        <w:rPr>
          <w:rStyle w:val="Emphasis"/>
        </w:rPr>
        <w:t>d)</w:t>
      </w:r>
      <w:r>
        <w:rPr/>
        <w:t xml:space="preserve">, e 21. Il richiedente ospitato nei centri di accoglienza ai sensi dell'articolo 20, comma 2, lettera </w:t>
      </w:r>
      <w:r>
        <w:rPr>
          <w:rStyle w:val="Emphasis"/>
        </w:rPr>
        <w:t>d)</w:t>
      </w:r>
      <w:r>
        <w:rPr/>
        <w:t>, o trattenuto ai sensi dell'articolo 21 permane nel centro in cui si trova fino alla adozione dell'ordinanza di cui al comma 7.</w:t>
      </w:r>
    </w:p>
    <w:p>
      <w:pPr>
        <w:pStyle w:val="NormaleWeb"/>
        <w:rPr/>
      </w:pPr>
      <w:r>
        <w:rPr/>
        <w:t>9. All'udienza può intervenire un rappresentante designato dalla Commissione nazionale o territoriale che ha adottato l'atto impugnato. La Commissione interessata può in ogni caso depositare alla prima udienza utile tutti gli atti e la documentazione che ritiene necessari ai fini dell'istruttoria.</w:t>
      </w:r>
    </w:p>
    <w:p>
      <w:pPr>
        <w:pStyle w:val="NormaleWeb"/>
        <w:rPr/>
      </w:pPr>
      <w:r>
        <w:rPr/>
        <w:t xml:space="preserve">10. Il tribunale, sentite le parti e assunti tutti i mezzi di prova necessari, decide con sentenza entro tre mesi dalla presentazione del ricorso, con cui rigetta il ricorso ovvero riconosce al ricorrente lo </w:t>
      </w:r>
      <w:r>
        <w:rPr>
          <w:rStyle w:val="Emphasis"/>
        </w:rPr>
        <w:t>status</w:t>
      </w:r>
      <w:r>
        <w:rPr/>
        <w:t xml:space="preserve"> di rifugiato o di persona cui e' accordata la protezione sussidiaria; la sentenza viene notificata al ricorrente e comunicata al pubblico ministero e alla Commissione interessata.</w:t>
      </w:r>
    </w:p>
    <w:p>
      <w:pPr>
        <w:pStyle w:val="NormaleWeb"/>
        <w:rPr/>
      </w:pPr>
      <w:r>
        <w:rPr/>
        <w:t>11. Avverso la sentenza pronunciata ai sensi del comma 10 il ricorrente ed il pubblico ministero possono proporre reclamo alla corte d'appello, con ricorso da depositarsi nella cancelleria della corte d'appello, a pena di decadenza, entro dieci giorni dalla notificazione o comunicazione della sentenza.</w:t>
      </w:r>
    </w:p>
    <w:p>
      <w:pPr>
        <w:pStyle w:val="NormaleWeb"/>
        <w:rPr/>
      </w:pPr>
      <w:r>
        <w:rPr/>
        <w:t>12. Il reclamo non sospende gli effetti della sentenza impugnata; tuttavia la corte d'appello, su istanza del ricorrente, può disporre con ordinanza non impugnabile che l'esecuzione sia sospesa quando ricorrano gravi e fondati motivi.</w:t>
      </w:r>
    </w:p>
    <w:p>
      <w:pPr>
        <w:pStyle w:val="NormaleWeb"/>
        <w:rPr/>
      </w:pPr>
      <w:r>
        <w:rPr/>
        <w:t xml:space="preserve">13. Nel procedimento dinanzi alla corte d'appello, che si svolge in camera di consiglio, si applicano i commi 5, 9 e 10. 14. Avverso la sentenza pronunciata dalla corte d'appello può essere proposto ricorso per cassazione. Il ricorso deve essere proposto, a pena di decadenza, entro trenta giorni dalla notificazione della sentenza. Esso viene notificato ai soggetti di cui al comma 6, assieme al decreto di fissazione dell'udienza in camera di consiglio, a cura della cancelleria. La Corte di cassazione si pronuncia in camera di consiglio ai sensi dell'articolo 375 c.p.c.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1:00Z</dcterms:created>
  <dc:creator>antonell.valentino</dc:creator>
  <dc:description/>
  <cp:keywords/>
  <dc:language>en-US</dc:language>
  <cp:lastModifiedBy>antonell.valentino</cp:lastModifiedBy>
  <dcterms:modified xsi:type="dcterms:W3CDTF">2016-03-07T07:21:00Z</dcterms:modified>
  <cp:revision>2</cp:revision>
  <dc:subject/>
  <dc:title> </dc:title>
</cp:coreProperties>
</file>