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Didascalia"/>
        <w:rPr>
          <w:rFonts w:ascii="Times New Roman" w:hAnsi="Times New Roman" w:cs="Times New Roman"/>
          <w:sz w:val="28"/>
          <w:szCs w:val="28"/>
        </w:rPr>
      </w:pPr>
      <w:r>
        <w:rPr>
          <w:rFonts w:cs="Times New Roman" w:ascii="Times New Roman" w:hAnsi="Times New Roman"/>
          <w:sz w:val="28"/>
          <w:szCs w:val="28"/>
        </w:rPr>
        <w:t>Tribunale Ordinario di Torino</w:t>
      </w:r>
    </w:p>
    <w:p>
      <w:pPr>
        <w:pStyle w:val="Normal"/>
        <w:tabs>
          <w:tab w:val="clear" w:pos="708"/>
          <w:tab w:val="left" w:pos="477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 xml:space="preserve">LEGGE 13 aprile 2017, n. 46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apo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STITUZIONE DI SEZIONI SPECIALIZZATE IN MATERIA DI IMMIGRAZIONE, PROTEZIONE INTERNAZIONALE E LIBERA CIRCOLAZIONE DEI CITTADINI DELL'UNIONE EUROPE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Art.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stituzione delle sezioni specializzate in materia di immigrazione, protezione internazionale e libera circolazione dei cittadini dell'Unione europea</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1. Sono istituite, presso i tribunali ordinari del luogo nel quale hanno sede le Corti d'appello, sezioni specializzate in materia di immigrazione, protezione internazionale e libera circolazione dei cittadini dell'Unione europea.</w:t>
        <w:br/>
        <w:br/>
        <w:t>2. All'attuazione delle disposizioni di cui al comma 1 si provvede nell'ambito delle risorse umane, finanziarie e strumentali disponibili a legislazione vigente e, comunque, senza nuovi o maggiori oneri per la finanza pubblica ne' incrementi di dotazioni organiche.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rt.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mposizione delle sezioni e degli organi giudicanti</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1. I giudici che compongono le sezioni specializzate sono scelti tra i magistrati dotati di specifiche competenze. La Scuola superiore della magistratura organizza, in collaborazione con l'ufficio europeo di sostegno per l'asilo, istituito dal regolamento (UE) n. 439/2010 del Parlamento europeo e del Consiglio, del 19 maggio 2010, e con l'Alto commissariato delle Nazioni unite per i rifugiati, corsi di formazione per i magistrati che intendono acquisire una particolare specializzazione in materia. Ai fini dell'assegnazione alle sezioni specializzate, e' data preferenza ai magistrati che, per essere stati gia' addetti alla trattazione dei procedimenti di cui all'articolo 3 per almeno due anni ovvero per avere partecipato ai corsi di cui al periodo precedente o per altra causa, abbiano una particolare competenza in materia. E' considerata positivamente, per le finalita' di cui al periodo precedente, la conoscenza della lingua inglese (( o della lingua francese )). Nei tre anni successivi all'assegnazione alla sezione specializzata, i giudici devono partecipare almeno una volta l'anno a sessioni di formazione professionale organizzate a norma del secondo periodo del presente comma.</w:t>
        <w:br/>
        <w:br/>
        <w:t>Per gli anni successivi, i medesimi giudici hanno l'obbligo di partecipare, almeno una volta ogni biennio, ad un corso di aggiornamento professionale organizzato ai sensi del presente comma. I corsi prevedono specifiche sessioni dedicate alla valutazione delle prove, ivi incluse le tecniche di svolgimento del colloquio.</w:t>
        <w:br/>
        <w:br/>
        <w:t>2. All'organizzazione delle sezioni specializzate provvede, nel rispetto del principio di specializzazione e anche in deroga alle norme vigenti relative al numero dei giudici da assegnare alle sezioni e fermi restando i limiti del ruolo organico della magistratura ordinaria, il Consiglio superiore della magistratura, con delibera da adottarsi entro la scadenza del termine di cui all'articolo 21, comma 1.</w:t>
        <w:br/>
        <w:br/>
        <w:t>3. Con deliberazione del Consiglio superiore della magistratura sono stabilite le modalita' con cui e' assicurato, con cadenza annuale, lo scambio di esperienze giurisprudenziali e di prassi applicative tra i presidenti delle sezioni specializzate. A tal fine e' autorizzata la spesa di 12.565 euro a decorrere dall'anno 2017.</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rt.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mpetenza per materia delle sezioni specializzate</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1. Le sezioni specializzate sono competenti:</w:t>
        <w:br/>
        <w:br/>
        <w:t>a) per le controversie in materia di mancato riconoscimento del diritto di soggiorno sul territorio nazionale in favore dei cittadini degli altri Stati membri dell'Unione europea o dei loro familiari di cui all'articolo 8 del decreto legislativo 6 febbraio 2007, n. 30;</w:t>
        <w:br/>
        <w:br/>
        <w:t>b) per le controversie aventi ad oggetto l'impugnazione del provvedimento di allontanamento dei cittadini degli altri Stati membri dell'Unione europea o dei loro familiari per motivi imperativi di pubblica sicurezza e per gli altri motivi di pubblica sicurezza di cui all'articolo 20 del decreto legislativo 6 febbraio 2007, n. 30, ovvero per i motivi di cui all'articolo 21 del medesimo decreto legislativo, nonche' per i procedimenti di convalida dei provvedimenti previsti dall'articolo 20-ter del decreto legislativo 6 febbraio 2007, n. 30;</w:t>
        <w:br/>
        <w:br/>
        <w:t>c) per le controversie in materia di riconoscimento della protezione internazionale di cui all'articolo 35 del decreto legislativo 28 gennaio 2008, n. 25, per i procedimenti per la convalida del provvedimento con il quale il questore dispone il trattenimento o la proroga del trattenimento del richiedente protezione internazionale, adottati a norma dell'articolo 6, comma 5, del decreto legislativo 18 agosto 2015, n. 142, e dell'articolo 10-ter del decreto legislativo 25 luglio 1998, n. 286, come introdotto dal presente decreto, nonche' dell'articolo 28 del regolamento UE n. 604/2013 del Parlamento europeo e del Consiglio, del 26 giugno 2013, nonche' per la convalida dei provvedimenti di cui all'articolo 14, comma 6, del predetto decreto legislativo n. 142 del 2015;</w:t>
        <w:br/>
        <w:br/>
        <w:t>d) per le controversie in materia di riconoscimento della protezione umanitaria nei casi di cui all'articolo 32, comma 3, del decreto legislativo 28 gennaio 2008, n. 25;</w:t>
        <w:br/>
        <w:br/>
        <w:t>e) per le controversie in materia di diniego del nulla osta al ricongiungimento familiare e del permesso di soggiorno per motivi familiari, nonche' relative agli altri provvedimenti dell'autorita' amministrativa in materia di diritto all'unita' familiare, di cui all'articolo 30, comma 6, del decreto legislativo 25 luglio 1998, n. 286.</w:t>
        <w:br/>
        <w:br/>
        <w:t>(( e-bis) per le controversie aventi ad oggetto l'impugnazione dei provvedimenti adottati dall'autorita' preposta alla determinazione dello Stato competente all'esame della domanda di protezione internazionale, in applicazione del regolamento (UE) n. 604/2013 del Parlamento europeo e del Consiglio, del 26 giugno 2013. ))</w:t>
        <w:br/>
        <w:br/>
        <w:t>2. Le sezioni specializzate sono altresi' competenti per le controversie in materia di accertamento dello stato di apolidia (( e dello stato di cittadinanza italiana )).</w:t>
        <w:br/>
        <w:br/>
        <w:t>3. Le sezioni specializzate sono altresi' competenti per le cause e i procedimenti che presentano ragioni di connessione con quelli di cui ai commi 1 e 2.</w:t>
        <w:br/>
        <w:br/>
        <w:t>4. (( Salvo quanto previsto dal comma 4-bis )), in deroga a quanto previsto dall'articolo 50-bis, primo comma, numero 3), del codice di procedura civile, nelle controversie di cui al presente articolo il tribunale giudica in composizione monocratica.</w:t>
        <w:br/>
        <w:br/>
        <w:t>(( 4-bis. Le controversie in materia di riconoscimento della protezione internazionale di cui all'articolo 35 del decreto legislativo 28 gennaio 2008, n. 25, e quelle aventi ad oggetto l'impugnazione dei provvedimenti adottati dall'autorita' preposta alla determinazione dello Stato competente all'esame della domanda di protezione internazionale sono decise dal tribunale in composizione collegiale. Per la trattazione della controversia e' designato dal presidente della sezione specializzata un componente del collegio. Il collegio decide in camera di consiglio sul merito della controversia quando ritiene che non sia necessaria ulteriore istruzione.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rt.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mpetenza territoriale delle sezioni</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 1. Le controversie e i procedimenti di cui all'articolo 3, comma 1, sono assegnati alle sezioni specializzate di cui all'articolo 1. E' competente territorialmente la sezione specializzata nella cui circoscrizione ha sede l'autorita' che ha adottato il provvedimento impugnato. ))</w:t>
        <w:br/>
        <w:br/>
        <w:t>2. Per l'assegnazione delle controversie di cui all'articolo 35 del decreto legislativo 28 gennaio 2008, n. 25, l'autorita' di cui al comma 1 e' costituita dalla commissione territoriale per il riconoscimento della protezione internazionale o dalla sezione che ha pronunciato il provvedimento impugnato ovvero il provvedimento del quale e' stata dichiarata la revoca o la cessazione.</w:t>
        <w:br/>
        <w:br/>
        <w:t>3. Nel caso di ricorrenti presenti in una struttura di accoglienza governativa o in una struttura del sistema di protezione di cui all'articolo 1-sexies del decreto-legge 30 dicembre 1989, n. 416, convertito, con modificazioni, dalla legge 28 febbraio 1990, n. 39, ovvero trattenuti in un centro di cui all'articolo 14 del decreto legislativo 25 luglio 1998, n. 286, si applica il criterio previsto dal comma 1, avendo riguardo al luogo in cui la struttura o il centro ha sede.</w:t>
        <w:br/>
        <w:br/>
        <w:t>4. Per l'assegnazione dei procedimenti di cui all'articolo 14, comma 6, del decreto legislativo 18 agosto 2015, n. 142, si applica il criterio di cui al comma 1, avendo riguardo al luogo in cui ha sede l'autorita' che ha adottato il provvedimento soggetto a convalida.</w:t>
        <w:br/>
        <w:br/>
        <w:t>5. Le controversie di cui all'articolo 3, comma 2, sono assegnate secondo il criterio previsto dal comma 1, avendo riguardo al luogo in cui l'attore ha la dimora.</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rt.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mpetenze del Presidente della sezione specializzata</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1. Nelle materie di cui all'articolo 3, le competenze riservate dalla legge al Presidente del tribunale spettano al Presidente delle rispettive sezioni specializzate.</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apo 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SURE PER LA SEMPLIFICAZIONE E L'EFFICIENZA DELLE PROCEDURE INNANZI ALLE COMMISSIONI TERRITORIALI PER IL RICONOSCIMENTO DELLA PROTEZIONE INTERNAZIONALE E DI INTEGRAZIONE DEI CITTADINI STRANIERI NONCHE' PER LA SEMPLIFICAZIONE E L'EFFICIENZA DEI PROCEDIMENTI GIUDIZIARI DI RICONOSCIMENTO DELLO STATUS DI PERSONA INTERNAZIONALMENTE PROTETTA E DEGLI ALTRI PROCEDIMENTI GIUDIZIARI CONNESSI AI FENOMENI DELL'IMMIGRAZIONE. MISURE DI SUPPORTO AD INTERVENTI EDUCATIVI NELLA MATERIA DELL'ESECUZIONE PENALE ESTERNA E DI MESSA ALLA PROVA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rt. 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difiche al decreto legislativo 28 gennaio 2008, n. 25</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1. Al decreto legislativo 28 gennaio 2008, n. 25, sono apportate le seguenti modificazioni:</w:t>
        <w:br/>
        <w:br/>
        <w:t>(( 0a) all'articolo 3, dopo il comma 3 sono aggiunti i seguenti:</w:t>
        <w:br/>
        <w:br/>
        <w:t>«3-bis. Contro le decisioni di trasferimento adottate dall'autorita' di cui al comma 3 e' ammesso ricorso al tribunale sede della sezione specializzata in materia di immigrazione, protezione internazionale e libera circolazione dei cittadini dell'Unione europea e si applicano gli articoli 737 e seguenti del codice di procedura civile, ove non diversamente disposto dai commi seguenti.</w:t>
        <w:br/>
        <w:br/>
        <w:t>3-ter. Il ricorso e' proposto, a pena di inammissibilita', entro trenta giorni dalla notificazione della decisione di trasferimento.</w:t>
        <w:br/>
        <w:br/>
        <w:t>3-quater. L'efficacia esecutiva del provvedimento impugnato puo' essere sospesa, su istanza di parte, quando ricorrono gravi e circostanziate ragioni, con decreto motivato, assunte, ove occorra, sommarie informazioni. Il decreto e' pronunciato entro cinque giorni dalla presentazione dell'istanza di sospensione e senza la preventiva convocazione dell'autorita' di cui al comma 3. L'istanza di sospensione deve essere proposta, a pena di inammissibilita', con il ricorso introduttivo. Il decreto con il quale e' concessa o negata la sospensione del provvedimento impugnato e' notificato a cura della cancelleria. Entro cinque giorni dalla notificazione le parti possono depositare note difensive. Entro i cinque giorni successivi alla scadenza del termine di cui al periodo precedente possono essere depositate note di replica. Qualora siano state depositate note ai sensi del quinto e sesto periodo del presente comma, il giudice, con nuovo decreto, da emettere entro i successivi cinque giorni, conferma, modifica o revoca i provvedimenti gia' emanati. Il decreto emesso a norma del presente comma non e' impugnabile.</w:t>
        <w:br/>
        <w:br/>
        <w:t>3-quinquies. Il ricorso e' notificato all'autorita' che ha adottato il provvedimento a cura della cancelleria. L'autorita' puo' stare in giudizio avvalendosi direttamente di propri dipendenti e puo' depositare, entro quindici giorni dalla notificazione del ricorso, una nota difensiva. Entro lo stesso termine l'autorita' deve depositare i documenti da cui risultino gli elementi di prova e le circostanze indiziarie posti a fondamento della decisione di trasferimento.</w:t>
        <w:br/>
        <w:br/>
        <w:t>3-sexies. Il ricorrente puo' depositare una nota difensiva entro i dieci giorni successivi alla scadenza del termine di cui al comma 3-quinquies, secondo periodo.</w:t>
        <w:br/>
        <w:br/>
        <w:t>3-septies. Il procedimento e' trattato in camera di consiglio. L'udienza per la comparizione delle parti e' fissata esclusivamente quando il giudice lo ritenga necessario ai fini della decisione. Il procedimento e' definito, con decreto non reclamabile, entro sessanta giorni dalla presentazione del ricorso. Il termine per proporre ricorso per cassazione e' di trenta giorni e decorre dalla comunicazione del decreto, da effettuare a cura della cancelleria anche nei confronti della parte non costituita. La procura alle liti per la proposizione del ricorso per cassazione deve essere conferita, a pena di inammissibilita' del ricorso, in data successiva alla comunicazione del decreto impugnato; a tal fine il difensore certifica la data di rilascio in suo favore della procura medesima. In caso di rigetto, la Corte di cassazione decide sull'impugnazione entro due mesi dal deposito del ricorso.</w:t>
        <w:br/>
        <w:br/>
        <w:t>3-octies. Quando con il ricorso di cui ai precedenti commi e' proposta istanza di sospensione degli effetti della decisione di trasferimento, il trasferimento e' sospeso automaticamente e il termine per il trasferimento del ricorrente previsto dall'articolo 29 del regolamento (UE) n. 604/2013 del Parlamento europeo e del Consiglio, del 26 giugno 2013, decorre dalla comunicazione del provvedimento di rigetto della medesima istanza di sospensione ovvero, in caso di accoglimento, dalla comunicazione del decreto con cui il ricorso e' rigettato.</w:t>
        <w:br/>
        <w:br/>
        <w:t>3-novies. La sospensione dei termini processuali nel periodo feriale non opera nel procedimento di cui ai commi precedenti.</w:t>
        <w:br/>
        <w:br/>
        <w:t>3-decies. La controversia e' trattata in ogni grado in via di urgenza.</w:t>
        <w:br/>
        <w:br/>
        <w:t>3-undecies. A decorrere dal trentesimo giorno successivo alla pubblicazione nella Gazzetta Ufficiale del provvedimento con cui il responsabile dei sistemi informativi automatizzati del Ministero della giustizia attesta la piena funzionalita' dei sistemi con riguardo ai procedimenti di cui ai commi precedenti, il deposito dei provvedimenti, degli atti di parte e dei documenti relativi ai medesimi procedimenti ha luogo esclusivamente con modalita' telematiche, nel rispetto della normativa anche regolamentare concernente la sottoscrizione, la trasmissione e la ricezione dei documenti informatici. In ogni caso, il giudice puo' autorizzare il deposito con modalita' non telematiche quando i sistemi informatici del dominio giustizia non sono funzionanti e sussiste una indifferibile urgenza»;</w:t>
        <w:br/>
        <w:br/>
        <w:t>a) all'articolo 11, il comma 3 e' sostituito dai seguenti:</w:t>
        <w:br/>
        <w:br/>
        <w:t>«3. Le notificazioni degli atti e dei provvedimenti del procedimento per il riconoscimento della protezione internazionale sono validamente effettuate presso il centro o la struttura in cui il richiedente e' accolto o trattenuto ai sensi dell'articolo 5, comma 2, del decreto legislativo 18 agosto 2015, n. 142. La notificazione avviene in forma di documento informatico sottoscritto con firma digitale o di copia informatica per immagine del documento cartaceo, mediante posta elettronica certificata all'indirizzo del responsabile del centro o della struttura, il quale ne cura la consegna al destinatario, facendone sottoscrivere ricevuta. Dell'avvenuta notificazione il responsabile del centro o della struttura da' immediata comunicazione alla Commissione territoriale mediante messaggio di posta elettronica certificata contenente la data e l'ora della notificazione medesima. Ove il richiedente rifiuti di ricevere l'atto o di sottoscrivere la ricevuta il responsabile del centro o della struttura ne da' immediata comunicazione alla Commissione territoriale mediante posta elettronica certificata. La notificazione si intende eseguita nel momento in cui il messaggio di posta elettronica certificata di cui al periodo precedente diviene disponibile nella casella di posta elettronica certificata della Commissione territoriale.</w:t>
        <w:br/>
        <w:br/>
        <w:t>3-bis. Quando il richiedente non e' accolto o trattenuto presso i centri o le strutture di cui all'articolo 5, comma 2, del decreto legislativo 18 agosto 2015, n. 142, le notificazioni degli atti e dei provvedimenti del procedimento per il riconoscimento della protezione internazionale sono effettuate presso l'ultimo domicilio comunicato dal richiedente ai sensi del comma 2 e dell'articolo 5, comma 1, del decreto legislativo 18 agosto 2015, n. 142. In tal caso le notificazioni sono effettuate da parte della Commissione territoriale a mezzo del servizio postale secondo le disposizioni della legge 20 novembre 1982, n. 890, e successive modificazioni.</w:t>
        <w:br/>
        <w:br/>
        <w:t>3-ter. Nei casi in cui la consegna di copia dell'atto al richiedente da parte del responsabile del centro o della struttura di cui al comma 3 sia impossibile per irreperibilita' del richiedente e nei casi in cui alla Commissione territoriale pervenga l'avviso di ricevimento da cui risulta l'impossibilita' della notificazione effettuata ai sensi del comma 3-bis per inidoneita' del domicilio dichiarato o comunicato ai sensi dell'articolo 5, comma 1, del decreto legislativo 18 agosto 2015, n. 142, l'atto e' reso disponibile al richiedente presso la questura del luogo in cui ha sede la Commissione territoriale. Decorsi venti giorni dalla trasmissione dell'atto alla questura da parte della Commissione territoriale, mediante messaggio di posta elettronica certificata, la notificazione si intende eseguita.</w:t>
        <w:br/>
        <w:br/>
        <w:t>3-quater. Quando la notificazione e' eseguita ai sensi del comma 3-ter, copia dell'atto notificato e' resa disponibile al richiedente presso la Commissione territoriale.</w:t>
        <w:br/>
        <w:br/>
        <w:t>3-quinquies. Ai fini di cui al presente articolo, il richiedente e' informato, a cura della questura, al momento della dichiarazione di domicilio ai sensi dell'articolo 5, comma 1, del decreto legislativo 18 agosto 2015, n. 142, che in caso di inidoneita' del domicilio dichiarato o comunicato le notificazioni saranno eseguite secondo quanto disposto dal presente articolo. Al momento dell'ingresso nei centri o nelle strutture di cui all'articolo 5, comma 2, del decreto legislativo 18 agosto 2015, n. 142, il richiedente e' informato, a cura del responsabile del centro o della struttura, che le notificazioni saranno effettuate presso il centro o la struttura e che, in caso di allontanamento ingiustificato o di sottrazione alla misura del trattenimento, le notificazioni saranno eseguite secondo quanto disposto dal presente articolo.</w:t>
        <w:br/>
        <w:br/>
        <w:t>3-sexies. Nello svolgimento delle operazioni di notificazione di cui al comma 3, il responsabile del centro o della struttura e' considerato pubblico ufficiale ad ogni effetto di legge.»;</w:t>
        <w:br/>
        <w:br/>
        <w:t>b) all'articolo 12, il comma 1 e' sostituito dal seguente:</w:t>
        <w:br/>
        <w:br/>
        <w:t>«1. Le Commissioni territoriali dispongono l'audizione dell'interessato tramite comunicazione effettuata con le modalita' di cui all'articolo 11»;))</w:t>
        <w:br/>
        <w:br/>
        <w:t>c) l'articolo 14 e' sostituito dal seguente:</w:t>
        <w:br/>
        <w:br/>
        <w:t>(( «Art. 14 (Verbale del colloquio personale). - 1. Il colloquio e' videoregistrato con mezzi audiovisivi e trascritto in lingua italiana con l'ausilio di sistemi automatici di riconoscimento vocale. Della trascrizione del colloquio e' data lettura al richiedente in una lingua a lui comprensibile e in ogni caso tramite interprete. Il componente della Commissione territoriale che ha condotto il colloquio, subito dopo la lettura e in cooperazione con il richiedente e l'interprete, verifica la correttezza della trascrizione e vi apporta le correzioni necessarie. In calce al verbale e' in ogni caso dato atto di tutte le osservazioni del richiedente e dell'interprete, anche relative alla sussistenza di eventuali errori di trascrizione o traduzione, che non siano state direttamente recepite a correzione del testo della trascrizione. ))</w:t>
        <w:br/>
        <w:br/>
        <w:t>2. Il verbale della trascrizione e' sottoscritto dal presidente o dal componente della Commissione territoriale che ha condotto il colloquio e dall'interprete. Il richiedente sottoscrive eventuali osservazioni riportate in calce ai sensi del comma 1.</w:t>
        <w:br/>
        <w:br/>
        <w:t>3. Copia informatica del file contenente la videoregistrazione e del verbale della trascrizione sono conservati, per almeno tre anni, in un apposito archivio informatico del Ministero dell'interno, con modalita' che ne garantiscono l'integrita', la non modificabilita' e la certezza temporale del momento in cui sono stati formati.</w:t>
        <w:br/>
        <w:br/>
        <w:t>4. Il richiedente riceve copia della trascrizione in lingua italiana.</w:t>
        <w:br/>
        <w:br/>
        <w:t>5. In sede di ricorso giurisdizionale avverso la decisione della Commissione territoriale, la videoregistrazione e il verbale di trascrizione sono resi disponibili all'autorita' giudiziaria in conformita' alle specifiche tecniche di cui al comma 8 ed e' consentito al richiedente l'accesso alla videoregistrazione.</w:t>
        <w:br/>
        <w:br/>
        <w:t>6. La commissione territoriale adotta idonee misure per garantire la riservatezza dei dati che riguardano l'identita' e le dichiarazioni dei richiedenti.</w:t>
        <w:br/>
        <w:br/>
        <w:t>(( 6-bis. In sede di colloquio il richiedente puo' formulare istanza motivata di non avvalersi del supporto della videoregistrazione. Sull'istanza decide la Commissione territoriale con provvedimento non impugnabile. ))</w:t>
        <w:br/>
        <w:br/>
        <w:t>7. Quando il colloquio non puo' essere videoregistrato, per motivi tecnici (( o nei casi di cui al comma 6-bis )), dell'audizione e' redatto verbale sottoscritto dal richiedente e si applicano, in quanto compatibili, le disposizioni del presente articolo. Del motivo per cui il colloquio non puo' essere videoregistrato e' dato atto nel verbale. Il rifiuto di sottoscrivere il contenuto del verbale e le motivazioni di tale rifiuto sono registrati nel verbale stesso e non ostano a che l'autorita' decidente adotti una decisione.</w:t>
        <w:br/>
        <w:br/>
        <w:t>8. Le specifiche tecniche di cui al comma 5 sono stabilite d'intesa tra i Ministeri della giustizia e dell'interno, con decreto direttoriale, da adottarsi entro centottanta giorni dalla data di entrata in vigore del presente articolo, pubblicato nella Gazzetta Ufficiale della Repubblica italiana e sui siti internet dei medesimi Ministeri. Il provvedimento e' adottato sentito, limitatamente ai profili inerenti alla protezione dei dati personali, il Garante per la protezione dei dati personali.»;</w:t>
        <w:br/>
        <w:br/>
        <w:t>d) all'articolo 32, comma 4, le parole: «salvo gli effetti dell'articolo 19, commi 4 e 5, del decreto legislativo 1º settembre 2011, n. 150» sono sostituite dalle seguenti: «salvo gli effetti dell'articolo 35-bis, commi 3 e 4»;</w:t>
        <w:br/>
        <w:br/>
        <w:t>e) all'articolo 33, e' aggiunto, in fine, il seguente comma:</w:t>
        <w:br/>
        <w:br/>
        <w:t>«3-bis. La Commissione nazionale provvede alle notificazioni degli atti e dei provvedimenti del procedimento di revoca o cessazione della protezione internazionale con le modalita' di cui all'articolo 11. Ove ricorrano motivi di ordine e sicurezza pubblica ovvero di sicurezza nazionale, le notificazioni possono essere eseguite a mezzo delle forze di polizia.»;</w:t>
        <w:br/>
        <w:br/>
        <w:t>f) all'articolo 35, sono apportate le seguenti modificazioni:</w:t>
        <w:br/>
        <w:br/>
        <w:t>1) al comma 2, le parole: «dall'articolo 19 del decreto legislativo 1º settembre 2011, n. 150 » sono sostituite dalle seguenti: «dall'articolo 35-bis»;</w:t>
        <w:br/>
        <w:br/>
        <w:t>2) al comma 2-bis, le parole: «dell'articolo 19, comma 9-bis, del decreto legislativo 1º settembre 2011, n. 150» sono sostituite dalle seguenti: «dell'articolo 35-bis, commi 4 e 13»;</w:t>
        <w:br/>
        <w:br/>
        <w:t>g) dopo l'articolo 35 e' inserito il seguente:</w:t>
        <w:br/>
        <w:br/>
        <w:t>«Art. 35-bis (Delle controversie in materia di riconoscimento della protezione internazionale). - 1. Le controversie aventi ad oggetto l'impugnazione dei provvedimenti previsti dall'articolo 35, sono regolate dalle disposizioni di cui agli articoli 737 e seguenti del codice di procedura civile, ove non diversamente disposto dal presente articolo.</w:t>
        <w:br/>
        <w:br/>
        <w:t>2. Il ricorso e' proposto, a pena di inammissibilita', entro trenta giorni dalla notificazione del provvedimento, ovvero entro sessanta giorni se il ricorrente risiede all'estero, e puo' essere depositato anche a mezzo del servizio postale ovvero per il tramite di una rappresentanza diplomatica o consolare italiana. In tal caso l'autenticazione della sottoscrizione e l'inoltro all'autorita' giudiziaria italiana sono effettuati dai funzionari della rappresentanza e le comunicazioni relative al procedimento sono effettuate presso la medesima rappresentanza. La procura speciale al difensore e' rilasciata altresi' dinanzi all'autorita' consolare. Nei casi di cui all'articolo 28-bis, comma 2, e nei casi in cui nei confronti del ricorrente e' stato adottato un provvedimento di trattenimento ai sensi dell'articolo 6 del decreto legislativo 18 agosto 2015, n. 142, i termini previsti dal presente comma sono ridotti della meta'.</w:t>
        <w:br/>
        <w:br/>
        <w:t>3. La proposizione del ricorso sospende l'efficacia esecutiva del provvedimento impugnato, tranne che nelle ipotesi in cui il ricorso viene proposto:</w:t>
        <w:br/>
        <w:br/>
        <w:t>a) da parte di un soggetto nei cui confronti e' stato adottato un provvedimento di trattenimento in un centro di cui all'articolo 14 del decreto legislativo 25 luglio 1998, n. 286;</w:t>
        <w:br/>
        <w:br/>
        <w:t>b) avverso il provvedimento che dichiara inammissibile la domanda di riconoscimento della protezione internazionale;</w:t>
        <w:br/>
        <w:br/>
        <w:t>c) avverso il provvedimento di rigetto per manifesta infondatezza ai sensi dell'articolo 32, comma 1, lettera b-bis);</w:t>
        <w:br/>
        <w:br/>
        <w:t>d) avverso il provvedimento adottato nei confronti dei soggetti di cui all'articolo 28-bis, comma 2, lettera c).</w:t>
        <w:br/>
        <w:br/>
        <w:t>4. Nei casi previsti dal comma 3, lettere a), b), c) e d), l'efficacia esecutiva del provvedimento impugnato puo' essere sospesa, quando ricorrono gravi e circostanziate ragioni e assunte, ove occorra, sommarie informazioni, con decreto motivato, pronunciato entro cinque giorni dalla presentazione dell'istanza di sospensione e senza la preventiva convocazione della controparte. Il decreto con il quale e' concessa o negata la sospensione del provvedimento impugnato e' notificato, a cura della cancelleria e con le modalita' di cui al comma 6, unitamente all'istanza di sospensione. Entro cinque giorni dalla notificazione le parti possono depositare note difensive. Entro i cinque giorni successivi alla scadenza del termine di cui al periodo precedente possono essere depositate note di replica. Qualora siano state depositate note ai sensi del terzo e quarto periodo del presente comma, il giudice, con nuovo decreto, da emettersi entro i successivi cinque giorni, conferma, modifica o revoca i provvedimenti gia' emanati. Il decreto emesso a norma del presente comma non e' impugnabile. Nei casi di cui alle lettere b), c) e d), del comma 3 quando l'istanza di sospensione e' accolta, al ricorrente e' rilasciato un permesso di soggiorno per richiesta asilo.</w:t>
        <w:br/>
        <w:br/>
        <w:t>5. La proposizione del ricorso o dell'istanza cautelare ai sensi del comma 4 non sospende l'efficacia esecutiva del provvedimento che dichiara, per la seconda volta, inammissibile la domanda di riconoscimento della protezione internazionale ai sensi dell'articolo 29, comma 1, lettera b).</w:t>
        <w:br/>
        <w:br/>
        <w:t>6. Il ricorso e' notificato, a cura della cancelleria, al Ministero dell'interno, presso la commissione o la sezione che ha adottato l'atto impugnato, nonche', limitatamente ai casi di cessazione o revoca della protezione internazionale, alla Commissione nazionale per il diritto di asilo; il ricorso e' trasmesso al pubblico ministero, che, entro venti giorni, stende le sue conclusioni, a norma dell'articolo 738, secondo comma, del codice di procedura civile, rilevando l'eventuale sussistenza di cause ostative al riconoscimento dello status di rifugiato e della protezione sussidiaria.</w:t>
        <w:br/>
        <w:br/>
        <w:t>7. Il Ministero dell'interno, limitatamente al giudizio di primo grado, puo' stare in giudizio avvalendosi direttamente di propri dipendenti o di un rappresentante designato dal presidente della Commissione che ha adottato l'atto impugnato. Si applica, in quanto compatibile, l'articolo 417-bis, secondo comma, del codice di procedura civile. Il Ministero dell'interno puo' depositare, entro venti giorni dalla notificazione del ricorso, una nota difensiva.</w:t>
        <w:br/>
        <w:br/>
        <w:t>8. La Commissione che ha adottato l'atto impugnato e' tenuta a rendere disponibili con le modalita' previste dalle specifiche tecniche di cui al comma 16, entro venti giorni dalla notificazione del ricorso, copia della domanda di protezione internazionale presentata, della videoregistrazione di cui all'articolo 14, comma 1, del verbale di trascrizione della videoregistrazione redatto a norma del medesimo articolo 14, comma 1, nonche' dell'intera documentazione comunque acquisita nel corso della procedura di esame di cui al Capo III, ivi compresa l'indicazione della documentazione sulla situazione socio-politico-economica dei Paesi di provenienza dei richiedenti di cui all'articolo 8,comma 3, utilizzata.</w:t>
        <w:br/>
        <w:br/>
        <w:t>9. Il procedimento e' trattato in camera di consiglio. Per la decisione il giudice si avvale anche delle informazioni sulla situazione socio-politico-economica del Paese di provenienza previste dall'articolo 8, comma 3 che la Commissione nazionale aggiorna costantemente e rende disponibili all'autorita' giudiziaria con modalita' previste dalle specifiche tecniche di cui al comma 16.</w:t>
        <w:br/>
        <w:br/>
        <w:t>10. E' fissata udienza per la comparizione delle parti esclusivamente quando il giudice:</w:t>
        <w:br/>
        <w:br/>
        <w:t>a) visionata la videoregistrazione di cui al comma 8, ritiene necessario disporre l'audizione dell'interessato;</w:t>
        <w:br/>
        <w:br/>
        <w:t>b) ritiene indispensabile richiedere chiarimenti alle parti;</w:t>
        <w:br/>
        <w:br/>
        <w:t>c) dispone consulenza tecnica ovvero, anche d'ufficio, l'assunzione di mezzi di prova.</w:t>
        <w:br/>
        <w:br/>
        <w:t>(( 11. L'udienza e' altresi' disposta quando ricorra almeno una delle seguenti ipotesi:</w:t>
        <w:br/>
        <w:br/>
        <w:t>a) la videoregistrazione non e' disponibile;</w:t>
        <w:br/>
        <w:br/>
        <w:t>b) l'interessato ne abbia fatto motivata richiesta nel ricorso introduttivo e il giudice, sulla base delle motivazioni esposte dal ricorrente, ritenga la trattazione del procedimento in udienza essenziale ai fini della decisione;</w:t>
        <w:br/>
        <w:br/>
        <w:t>c) l'impugnazione si fonda su elementi di fatto non dedotti nel corso della procedura amministrativa di primo grado. ))</w:t>
        <w:br/>
        <w:br/>
        <w:t>12. Il ricorrente puo' depositare una nota difensiva entro i venti giorni successivi alla scadenza del termine di cui al comma 7, terzo periodo.</w:t>
        <w:br/>
        <w:br/>
        <w:t>13. Entro quattro mesi dalla presentazione del ricorso, il Tribunale decide, sulla base degli elementi esistenti al momento della decisione, con decreto che rigetta il ricorso ovvero riconosce al ricorrente lo status di rifugiato o di persona cui e' accordata la protezione sussidiaria. Il decreto non e' reclamabile. La sospensione degli effetti del provvedimento impugnato, di cui al comma 3, viene meno se con decreto, anche non definitivo, il ricorso e' rigettato. La disposizione di cui al periodo precedente si applica anche relativamente agli effetti del provvedimento cautelare pronunciato a norma del comma 4. Il termine per proporre ricorso per cassazione e' di giorni trenta e decorre dalla comunicazione del decreto a cura della cancelleria, da effettuarsi anche nei confronti della parte non costituita. (( La procura alle liti per la proposizione del ricorso per cassazione deve essere conferita, a pena di inammissibilita' del ricorso, in data successiva alla comunicazione del decreto impugnato; a tal fine il difensore certifica la data di rilascio in suo favore della procura medesima. )) In caso di rigetto, la Corte di cassazione decide sull'impugnazione entro sei mesi dal deposito del ricorso. Quando sussistono fondati motivi, il giudice che ha pronunciato il decreto impugnato puo' disporre la sospensione degli effetti del predetto decreto, con conseguente ripristino, in caso di sospensione di decreto di rigetto, della sospensione dell'efficacia esecutiva della decisione della Commissione. La sospensione di cui al periodo precedente e' disposta su istanza di parte da depositarsi entro cinque giorni dalla proposizione del ricorso per cassazione. La controparte puo' depositare una propria nota difensiva entro cinque giorni dalla comunicazione, a cura della cancelleria, dell'istanza di sospensione. Il giudice decide entro i successivi cinque giorni con decreto non impugnabile.</w:t>
        <w:br/>
        <w:br/>
        <w:t>14. La sospensione dei termini processuali nel periodo feriale non opera nei procedimenti di cui al presente articolo.</w:t>
        <w:br/>
        <w:br/>
        <w:t>15. La controversia e' trattata in ogni grado in via di urgenza.</w:t>
        <w:br/>
        <w:br/>
        <w:t>16. Le specifiche tecniche di cui al comma 8 sono stabilite d'intesa tra i Ministeri della giustizia e dell'interno, con decreto direttoriale, da adottarsi entro centottanta giorni dalla data di entrata in vigore del presente articolo, pubblicato nella Gazzetta Ufficiale della Repubblica italiana e sui siti internet dei medesimi Ministeri.</w:t>
        <w:br/>
        <w:br/>
        <w:t>17. Quando il ricorrente e' ammesso al patrocinio a spese dello Stato e l'impugnazione ha ad oggetto una decisione adottata dalla Commissione territoriale ai sensi degli articoli 29 e 32, comma 1, lettera b-bis), il giudice, quando rigetta integralmente il ricorso, indica nel decreto di pagamento adottato a norma dell'articolo 82 del decreto del Presidente della Repubblica 30 maggio 2002 n. 115, le ragioni per cui non ritiene le pretese del ricorrente manifestamente infondate ai fini di cui all'articolo 74, comma 2, del predetto decreto.</w:t>
        <w:br/>
        <w:br/>
        <w:t>18. A decorrere dal trentesimo giorno successivo alla pubblicazione nella Gazzetta Ufficiale della Repubblica italiana del provvedimento con cui il responsabile dei sistemi informativi automatizzati del Ministero della giustizia attesta la piena funzionalita' dei sistemi con riguardo ai procedimenti di cui al presente articolo, il deposito dei provvedimenti, degli atti di parte e dei documenti relativi ai medesimi procedimenti ha luogo esclusivamente con modalita' telematiche, nel rispetto della normativa anche regolamentare concernente la sottoscrizione, la trasmissione e la ricezione dei documenti informatici. Resta salva la facolta' del ricorrente che risieda all'estero di effettuare il deposito con modalita' non telematiche. In ogni caso, il giudice puo' autorizzare il deposito con modalita' non telematiche quando i sistemi informatici del dominio giustizia non sono funzionanti e sussiste una indifferibile urgenza.».</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rt. 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difiche al decreto legislativo 1º settembre 2011, n. 150</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1. Al decreto legislativo 1º settembre 2011, n. 150, sono apportate le seguenti modificazioni:</w:t>
        <w:br/>
        <w:br/>
        <w:t>a) all'articolo 16, comma 2, le parole: «del luogo ove dimora il ricorrente» sono sostituite dalle seguenti: «sede della sezione specializzata in materia di immigrazione, protezione internazionale e libera circolazione dei cittadini dell'Unione europea del luogo in cui il ricorrente ha la dimora»;</w:t>
        <w:br/>
        <w:br/>
        <w:t>b) all'articolo 17, comma 2, le parole: «, in composizione monocratica,» sono sostituite dalle seguenti: «sede della sezione specializzata in materia di immigrazione protezione internazionale e libera circolazione dei cittadini dell'Unione europea»;</w:t>
        <w:br/>
        <w:br/>
        <w:t>c) l'articolo 19 e' abrogato;</w:t>
        <w:br/>
        <w:br/>
        <w:t>d) dopo l'articolo 19 e' inserito il seguente:</w:t>
        <w:br/>
        <w:br/>
        <w:t>«Art. 19-bis (Controversie in materia di accertamento dello stato di apolidia). - 1. Le controversie in materia di accertamento dello stato di apolidia (( e di cittadinanza italiana )) sono regolate dal rito sommario di cognizione.</w:t>
        <w:br/>
        <w:br/>
        <w:t>2. E' competente il tribunale sede della sezione specializzata in materia di immigrazione, protezione internazionale e libera circolazione dei cittadini dell'Unione europea del luogo in cui il ricorrente ha la dimora.»;</w:t>
        <w:br/>
        <w:br/>
        <w:t>e) all'articolo 20, comma 2, le parole: «in composizione monocratica del luogo in cui il ricorrente ha la residenza» sono sostituite dalle seguenti: «sede della sezione specializzata in materia di immigrazione protezione internazionale e libera circolazione dei cittadini dell'Unione europea, del luogo in cui ha sede l'autorita' che ha adottato il provvedimento impugnato».</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rt. 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difiche al decreto legislativo 18 agosto 2015, n. 142</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1. Al decreto legislativo 18 agosto 2015, n. 142 sono apportate le seguenti modificazioni:</w:t>
        <w:br/>
        <w:br/>
        <w:t>a) All'articolo 4, comma 1, le parole: «dell'articolo 19, commi 4 e 5, del decreto legislativo 1º settembre 2011, n. 150» sono sostituite dalle seguenti: «dell'articolo 35-bis, commi 3 e 4, del decreto legislativo 28 gennaio 2008, n. 25»;</w:t>
        <w:br/>
        <w:br/>
        <w:t>(( a-bis) dopo l'articolo 5 e' inserito il seguente:</w:t>
        <w:br/>
        <w:br/>
        <w:t>«Art. 5-bis (Iscrizione anagrafica). - 1. Il richiedente protezione internazionale ospitato nei centri di cui agli articoli 9, 11 e 14 e' iscritto nell'anagrafe della popolazione residente ai sensi dell'articolo 5 del regolamento di cui al decreto del Presidente della Repubblica 30 maggio 1989, n. 223, ove non iscritto individualmente.</w:t>
        <w:br/>
        <w:br/>
        <w:t>2. E' fatto obbligo al responsabile della convivenza di dare comunicazione della variazione della convivenza al competente ufficio di anagrafe entro venti giorni dalla data in cui si sono verificati i fatti.</w:t>
        <w:br/>
        <w:br/>
        <w:t>3. La comunicazione, da parte del responsabile della convivenza anagrafica, della revoca delle misure di accoglienza o dell'allontanamento non giustificato del richiedente protezione internazionale costituisce motivo di cancellazione anagrafica con effetto immediato, fermo restando il diritto di essere nuovamente iscritto ai sensi del comma 1»; ))</w:t>
        <w:br/>
        <w:br/>
        <w:t>b) all'articolo 6:</w:t>
        <w:br/>
        <w:br/>
        <w:t>1) al comma 3, le parole: «in attesa dell'esecuzione di un provvedimento di espulsione» fino alla fine del periodo sono sostituite dalle seguenti: «in attesa dell'esecuzione di un provvedimento di respingimento o di espulsione ai sensi degli articoli 10, 13 e 14 del medesimo decreto legislativo, rimane nel centro quando vi sono fondati motivi per ritenere che la domanda e' stata presentata al solo scopo di ritardare o impedire l'esecuzione del respingimento o dell'espulsione»;</w:t>
        <w:br/>
        <w:br/>
        <w:t>2) al comma 5 le parole, ovunque ricorrano, «tribunale in composizione monocratica» sono sostituite dalle seguenti: «tribunale sede della sezione specializzata in materia di immigrazione protezione internazionale e libera circolazione dei cittadini dell'Unione europea»;</w:t>
        <w:br/>
        <w:br/>
        <w:t>3) al comma 5, dopo il terzo periodo sono inseriti i seguenti:</w:t>
        <w:br/>
        <w:br/>
        <w:t>«La partecipazione del richiedente all'udienza per la convalida avviene, ove possibile, a distanza mediante un collegamento audiovisivo, tra l'aula d'udienza e il centro di cui all'articolo 14 del decreto legislativo 25 luglio 1998, n. 286 nel quale egli e' trattenuto. Il collegamento audiovisivo si svolge in conformita' alle specifiche tecniche stabilite con decreto direttoriale d'intesa tra i Ministeri della giustizia e dell'interno entro centottanta giorni dalla data di entrata in vigore della presente disposizione, e, in ogni caso, con modalita' tali da assicurare la contestuale, effettiva e reciproca visibilita' delle persone presenti in entrambi i luoghi e la possibilita' di udire quanto vi viene detto. E' sempre consentito al difensore, o a un suo sostituto, di essere presente nel luogo ove si trova il richiedente. Un operatore della polizia di Stato appartenente ai ruoli di cui all'articolo 39, secondo comma, della legge 1º aprile 1981, n. 121, e' presente nel luogo ove si trova il richiedente e ne attesta l'identita' dando atto che non sono posti impedimenti o limitazioni all'esercizio dei diritti e delle facolta' a lui spettanti. Egli da' atto dell'osservanza delle disposizioni di cui (( al quinto periodo del presente comma )) nonche', se ha luogo l'audizione del richiedente, delle cautele adottate per assicurarne la regolarita' con riferimento al luogo ove si trova. A tal fine interpella, ove occorra, il richiedente e il suo difensore. Delle operazioni svolte e' redatto verbale a cura del medesimo operatore della polizia di Stato.»;</w:t>
        <w:br/>
        <w:br/>
        <w:t>4) il comma 7 e' sostituito dal seguente:</w:t>
        <w:br/>
        <w:br/>
        <w:t>«7. Il richiedente trattenuto ai sensi dei commi 2 e 3 che presenta ricorso giurisdizionale avverso la decisione di rigetto della Commissione territoriale ai sensi dell'articolo 35-bis del decreto legislativo 28 gennaio 2008, n. 25, e successive modificazioni, rimane nel centro fino all'adozione del provvedimento di cui al comma 4 del medesimo articolo 35-bis, nonche' per tutto il tempo in cui e' autorizzato a rimanere nel territorio nazionale in conseguenza del ricorso giurisdizionale proposto.»;</w:t>
        <w:br/>
        <w:br/>
        <w:t>(( b-bis) all'articolo 7, comma 5, dopo le parole: «le cui condizioni di salute» sono inserite le seguenti: «o di vulnerabilita' ai sensi dell'articolo 17, comma 1,»; ))</w:t>
        <w:br/>
        <w:br/>
        <w:t>c) all'articolo 14:</w:t>
        <w:br/>
        <w:br/>
        <w:t>1) al comma 4, secondo periodo le parole: «ai sensi dell'articolo 19, commi 4 e 5, del decreto legislativo 1º settembre 2011, n. 150» sono sostituite dalle seguenti: «ai sensi dell'articolo 35-bis, commi 3 e 4, del decreto legislativo 28 gennaio 2008, n. 25»;</w:t>
        <w:br/>
        <w:br/>
        <w:t>2) al comma 4, terzo periodo, le parole: «Nei casi di cui all'articolo 19, comma 5, del decreto legislativo 1º settembre 2011, n. 150» sono sostituite dalle seguenti: «Nei casi di cui all'articolo 35-bis, comma 4, del decreto legislativo 28 gennaio 2008, n. 25»;</w:t>
        <w:br/>
        <w:br/>
        <w:t>3) al comma 5, le parole: «ai sensi dell'articolo 19, comma 5, del decreto legislativo 1º settembre 2011, n. 150,» sono sostituite dalle seguenti: «ai sensi dell'articolo 35-bis, comma 4, del decreto legislativo 28 gennaio 2008, n. 25, e successive modificazioni,»;</w:t>
        <w:br/>
        <w:br/>
        <w:t>4) al comma 6, le parole: «tribunale in composizione monocratica» sono sostituite dalle seguenti: «tribunale sede della sezione specializzata in materia di immigrazione protezione internazionale e libera circolazione dei cittadini dell'Unione europea;»;</w:t>
        <w:br/>
        <w:br/>
        <w:t>d) dopo l'articolo 22, e' inserito il seguente:</w:t>
        <w:br/>
        <w:br/>
        <w:t>«Art. 22-bis (Partecipazione dei richiedenti protezione internazionale ad attivita' di utilita' sociale). - 1. I prefetti promuovono, d'intesa con i Comuni (( e con le regioni e le province autonome, )) anche nell'ambito dell'attivita' dei Consigli territoriali per l'immigrazione di cui all'articolo 3, comma 6, del decreto legislativo 25 luglio 1998, n. 286, e successive modificazioni, ogni iniziativa utile all'implementazione dell'impiego di richiedenti protezione internazionale, su base volontaria, in attivita' di utilita' sociale in favore delle collettivita' locali, nel quadro delle disposizioni normative vigenti.</w:t>
        <w:br/>
        <w:br/>
        <w:t>2. Ai fini di cui al comma 1, i prefetti promuovono la diffusione delle buone prassi e di strategie congiunte con i Comuni, (( con le regioni e le province autonome )) e le organizzazioni del terzo settore, anche attraverso la stipula di appositi protocolli di intesa.</w:t>
        <w:br/>
        <w:br/>
        <w:t>3. Per il coinvolgimento dei richiedenti protezione internazionale nelle attivita' di cui al comma 1, i Comuni, (( le regioni e le province autonome )) possono predisporre, anche in collaborazione con le organizzazioni del terzo settore, appositi progetti da finanziare con risorse europee destinate al settore dell'immigrazione e dell'asilo. I progetti presentati dai Comuni, (( dalle regioni e dalle province autonome )) che prestano i servizi di accoglienza di cui all'articolo 1-sexies del decreto-legge 30 dicembre 1989, n. 416, convertito, con modificazioni, dalla legge 28 febbraio 1990, n. 39, sono esaminati con priorita' ai fini dell'assegnazione delle risorse di cui al presente comma.».</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rt. 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difiche al decreto legislativo 25 luglio 1998, n. 286 in materia di permesso per motivi umanitari e di protezione internazionale</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1. Al decreto legislativo 25 luglio 1998, n. 286, sono apportate le seguenti modificazioni:</w:t>
        <w:br/>
        <w:br/>
        <w:t>a) all'articolo 9:</w:t>
        <w:br/>
        <w:br/>
        <w:t>1) il comma 1-bis e' sostituito dal seguente:</w:t>
        <w:br/>
        <w:br/>
        <w:t>«1-bis. Il permesso di soggiorno UE per soggiornanti di lungo periodo rilasciato allo straniero titolare di protezione internazionale come definita dall'articolo 2, comma 1, lettera a), del decreto legislativo 19 novembre 2007, n. 251, reca, nella rubrica "annotazioni", la dicitura "protezione internazionale riconosciuta da [nome dello Stato membro] il [data]". Se, successivamente al rilascio del permesso di soggiorno UE per soggiornante di lungo periodo allo straniero titolare di protezione internazionale, la responsabilita' della protezione internazionale, secondo le norme internazionali e nazionali che ne disciplinano il trasferimento, e' trasferita ad altro Stato membro prima del rilascio, da parte di tale Stato membro, del permesso di soggiorno UE per soggiornanti di lungo periodo, su richiesta dello stesso Stato, la dicitura "protezione internazionale riconosciuta da [nome dello Stato membro] il [data]" e' aggiornata, entro tre mesi dalla richiesta, con l'indicazione dello Stato membro a cui la stessa e' stata trasferita e la data del trasferimento. Se, successivamente al rilascio del permesso di soggiorno UE per soggiornante di lungo periodo, un altro Stato membro riconosce al soggiornante la protezione internazionale prima del rilascio, da parte di tale Stato membro, del permesso di soggiorno UE per soggiornanti di lungo periodo, su richiesta dello stesso Stato, entro tre mesi dalla richiesta, nella rubrica "annotazioni" e' apposta la dicitura "protezione internazionale riconosciuta da [nome dello Stato membro] il [data]"»;</w:t>
        <w:br/>
        <w:br/>
        <w:t>2) dopo il comma 11 e' inserito il seguente:</w:t>
        <w:br/>
        <w:br/>
        <w:t>«11-bis. Nei confronti dello straniero, il cui permesso di soggiorno UE per soggiornanti di lungo periodo riporta l'annotazione relativa alla titolarita' di protezione internazionale, e dei suoi familiari, l'allontanamento e' effettuato verso lo Stato membro che ha riconosciuto la protezione internazionale, previa conferma da parte di tale Stato della attualita' della protezione. Nel caso ricorrano i presupposti di cui all'articolo 20 del decreto legislativo 19 novembre 2007, n. 251, l'allontanamento puo' essere effettuato fuori dal territorio dell'Unione europea, sentito lo Stato membro che ha riconosciuto la protezione internazionale, fermo restando il rispetto del principio di cui all'articolo 19, comma 1.»;</w:t>
        <w:br/>
        <w:br/>
        <w:t>b) all'articolo 29:</w:t>
        <w:br/>
        <w:br/>
        <w:t>1) al comma 7, il primo periodo e' sostituito dal seguente:</w:t>
        <w:br/>
        <w:br/>
        <w:t>«7. La domanda di nulla osta al ricongiungimento familiare, corredata della documentazione relativa ai requisiti di cui al comma 3, e' inviata, con modalita' informatiche, allo Sportello unico per l'immigrazione presso la prefettura - ufficio territoriale del Governo competente per il luogo di dimora del richiedente, il quale, con le stesse modalita', ne rilascia ricevuta»;</w:t>
        <w:br/>
        <w:br/>
        <w:t>2) al comma 8, le parole: «entro centottanta giorni» sono sostituite dalle seguenti: «entro novanta giorni».</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rt. 1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difiche al decreto legislativo 6 febbraio 2007. n. 30</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1. All'articolo 20-ter del decreto legislativo 6 febbraio 2007, n. 30, sono apportate le seguenti modificazioni:</w:t>
        <w:br/>
        <w:br/>
        <w:t>a) le parole: «in composizione monocratica» sono sostituite dalle seguenti: «sede della sezione specializzata in materia di immigrazione protezione internazionale e libera circolazione dei cittadini dell'Unione europea»;</w:t>
        <w:br/>
        <w:br/>
        <w:t>b) sono aggiunti, in fine, i seguenti periodi: «Quando l'interessato e' trattenuto in un centro di cui all'articolo 14 del decreto legislativo 25 luglio 1998, n. 286, la sua partecipazione all'udienza per la convalida avviene, ove possibile, a distanza, mediante un collegamento audiovisivo, tra l'aula d'udienza e il centro. Il collegamento audiovisivo si svolge in conformita' alle specifiche tecniche stabilite con decreto direttoriale d'intesa tra i Ministeri della giustizia e dell'interno entro centottanta giorni dalla data di entrata in vigore della presente disposizione, e, in ogni caso, con modalita' tali da assicurare la contestuale, effettiva e reciproca visibilita' delle persone presenti in entrambi i luoghi e la possibilita' di udire quanto vi viene detto. E' sempre consentito al difensore, o a un suo sostituto, di essere presente nel luogo ove si trova il richiedente. Un operatore della polizia di Stato appartenente ai ruoli di cui all'articolo 39, secondo comma, della legge 1º aprile 1981, n. 121, e' presente nel luogo ove si trova il richiedente e ne attesta l'identita' dando atto che non sono posti impedimenti o limitazioni all'esercizio dei diritti e delle facolta' a lui spettanti. Egli da' atto dell'osservanza delle disposizioni di cui al (( terzo periodo del presente comma )) nonche', se ha luogo l'audizione del richiedente, delle cautele adottate per assicurarne la regolarita' con riferimento al luogo ove si trova. A tal fine interpella, ove occorra, il richiedente e il suo difensore. Delle operazioni svolte e' redatto verbale a cura del medesimo operatore della polizia di Stato.».</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rt. 11</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pplicazioni straordinarie di magistrati per l'emergenza connessa con i procedimenti di riconoscimento dello status di persona internazionalmente protetta e altri procedimenti giudiziari connessi ai fenomeni dell'immigrazione</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1. In deroga alla disciplina degli articoli 110 e seguenti dell'ordinamento giudiziario, di cui al regio decreto 30 gennaio 1941, n. 12, e successive modificazioni, il Consiglio superiore della magistratura predispone un piano straordinario di applicazioni extradistrettuali diretto a fronteggiare l'incremento del numero di procedimenti giurisdizionali connessi con le richieste di accesso al regime di protezione internazionale e umanitaria da parte dei migranti presenti sul territorio nazionale e di altri procedimenti giudiziari connessi ai fenomeni dell'immigrazione. A tale fine il Consiglio procede all'individuazione degli uffici giudiziari sede della sezione specializzata in materia di immigrazione e protezione internazionale e libera circolazione dei cittadini dell'Unione europea interessati dal maggiore incremento dei suddetti procedimenti e del numero dei magistrati da applicare, fino a un massimo di venti unita', e stabilisce secondo criteri di urgenza le modalita' per la procedura di interpello e la sua definizione.</w:t>
        <w:br/>
        <w:br/>
        <w:t>2. In deroga a quanto previsto dal comma 5 dell'articolo 110 dell'ordinamento giudiziario, di cui al regio decreto 30 gennaio 1941, n. 12, e successive modificazioni, l'applicazione ha durata di diciotto mesi, rinnovabile per un periodo non superiore a ulteriori sei mesi.</w:t>
        <w:br/>
        <w:br/>
        <w:t>3. Il magistrato applicato a seguito di disponibilita' manifestata con riferimento agli interpelli di cui al comma 1 ha diritto, ai fini di futuri trasferimenti, a un punteggio di anzianita' aggiuntivo pari a 0,10 per ogni otto settimane di effettivo esercizio di funzioni oltre alla misura del 50 per cento dell'indennita' di cui all'articolo 2 della legge 4 maggio 1998, n. 133, e successive modificazioni.</w:t>
        <w:br/>
        <w:br/>
        <w:t>(( 3-bis. Per le finalita' di cui al presente articolo e' autorizzata la spesa di euro 391.209 per l'anno 2017, di euro 521.612 per l'anno 2018 e di euro 130.403 per l'anno 2019.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rt. 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ssunzione di personale da destinare agli uffici delle Commissioni territoriali per il riconoscimento della protezione internazionale e della Commissione nazionale per il diritto di asilo (( nonche' disposizioni per la funzionalita' )) del Ministero dell'intern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1. Per far fronte alle indifferibili esigenze di servizio, al fine di accelerare la fase dei colloqui, di particolare rilevanza e urgenza, in relazione agli impegni connessi all'eccezionale incremento del numero delle richieste di protezione internazionale e al fine di garantire la continuita' e l'efficienza dell'attivita' degli uffici della Commissione nazionale per il diritto di asilo e delle Commissioni territoriali per il riconoscimento della protezione internazionale, il Ministero dell'interno e' autorizzato, per il biennio 2017-2018, in aggiunta alle facolta' assunzionali previste a legislazione vigente, a bandire procedure concorsuali e, conseguentemente, ad assumere un contingente di personale a tempo indeterminato, altamente qualificato per l'esercizio di funzioni di carattere specialistico, appartenente alla terza area funzionale dell'amministrazione civile dell'interno, nel limite complessivo di 250 unita', anche in deroga alle procedure di mobilita' previste dagli articoli 30 e 34-bis del decreto legislativo 30 marzo 2001, n. 165. A tal fine, e' autorizzata (( la spesa di 2.766.538 euro per l'anno 2017 )) e di 10.266.150 euro a decorrere dall'anno 2018.</w:t>
        <w:br/>
        <w:br/>
        <w:t>(( 1-bis. In relazione alla necessita' di potenziare le strutture finalizzate al contrasto dell'immigrazione illegale e alla predisposizione degli interventi per l'accoglienza legati ai flussi migratori e all'incremento delle richieste di protezione internazionale, il Ministero dell'interno provvede, entro il 31 dicembre 2018, a predisporre il regolamento di organizzazione di cui all'articolo 2, comma 7, del decreto-legge 31 agosto 2013, n. 101, convertito, con modificazioni, dalla legge 30 ottobre 2013, n. 125. Entro il predetto termine, il medesimo Ministero provvede a dare attuazione alle disposizioni di cui all'articolo 2, comma 11, lettera b), del decreto-legge 6 luglio 2012, n. 95, convertito, con modificazioni, dalla legge 7 agosto 2012, n. 135, con conseguente riassorbimento, entro il successivo anno, degli effetti derivanti dalle riduzioni di cui all'articolo 2, comma 1, lettere a) e b), del citato decreto-legge n. 95 del 2012.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rt. 1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ssunzione di funzionari della professionalita' giuridico pedagogica, di servizio sociale e mediatore culturale</w:t>
      </w:r>
    </w:p>
    <w:p>
      <w:pPr>
        <w:pStyle w:val="Normal"/>
        <w:rPr>
          <w:rFonts w:ascii="Times New Roman" w:hAnsi="Times New Roman" w:cs="Times New Roman"/>
          <w:sz w:val="24"/>
          <w:szCs w:val="24"/>
        </w:rPr>
      </w:pPr>
      <w:r>
        <w:rPr>
          <w:rFonts w:cs="Times New Roman" w:ascii="Times New Roman" w:hAnsi="Times New Roman"/>
          <w:sz w:val="24"/>
          <w:szCs w:val="24"/>
        </w:rPr>
        <w:br/>
        <w:t>1. Al fine di supportare interventi educativi, programmi di inserimento lavorativo, misure di sostegno all'attivita' trattamentale e al fine di consentire il pieno espletamento delle nuove funzioni e compiti assegnati al Dipartimento per la giustizia minorile e di comunita' in materia di esecuzione penale esterna e di messa alla prova, il Ministero della giustizia, e' autorizzato ad avviare nel biennio 2017-2018 le procedure concorsuali, anche previo scorrimento di graduatorie in corso di validita' alla data di entrata in vigore del presente decreto, per l'assunzione di un numero massimo di 60 unita' di personale da inquadrare nella Area III dei profili di funzionario della professionalita' giuridico pedagogico, di funzionario della professionalita' di servizio sociale nonche' di mediatore culturale e, comunque, nell'ambito dell'attuale dotazione organica del Dipartimento per la giustizia minorile e di comunita'.</w:t>
        <w:br/>
        <w:br/>
        <w:t>2. Le procedure di cui al comma 1, sono disposte in deroga ai limiti assunzionali previsti dalla normativa vigente in materia di turn over, alle previsioni di cui all'articolo 4, comma 5, del decreto-legge 31 agosto 2013 n. 101, convertito, con modificazioni, dalla legge 30 ottobre 2013, n. 125, nonche' in deroga all'articolo 30, comma 2-bis, del decreto legislativo n. 165 del 2001.</w:t>
        <w:br/>
        <w:br/>
        <w:t>3. Per le finalita' di cui al comma 1, e' autorizzata la spesa di euro 1.200.000 per l'anno 2017 e di euro 2.400.000 a decorrere dall'anno 2018.</w:t>
        <w:br/>
        <w:br/>
        <w:t>(( 3-bis. Al fine di assicurare la celerita' di espletamento delle procedure assunzionali di cui al presente articolo, non si applica il limite per l'integrazione del numero di componenti di cui all'articolo 9, comma 3, del regolamento di cui al decreto del Presidente della Repubblica 9 maggio 1994, n. 487, e a ciascuna delle sottocommissioni, presieduta dal componente piu' anziano, non puo' essere assegnato un numero inferiore a 250 candidati.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Art. 1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Disposizioni urgenti per la sicurezza e l'operativita' della rete diplomatica e consolare</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 1.Per il potenziamento della rete diplomatica e consolare nel continente africano, il contingente di cui all'articolo 152 del decreto del Presidente della Repubblica 5 gennaio 1967, n. 18, e' incrementato di venti unita'. A tal fine e' autorizzata la spesa di 203.000 euro per l'anno 2017, di 414.120 euro per l'anno 2018, di 422.402 euro per l'anno 2019, di 430.850 euro per l'anno 2020, di 439.467 euro per l'anno 2021, di 448.257 euro per l'anno 2022, di 457.222 euro per l'anno 2023, di 466.366 euro per l'anno 2024, di 475.694 euro per l'anno 2025 e di 485.208 euro a decorrere dall'anno 2026.</w:t>
        <w:br/>
        <w:br/>
        <w:t>1-bis. Al fine di rafforzare la sicurezza dei cittadini e degli interessi italiani all'estero, per l'invio nel continente africano di personale dell'Arma dei carabinieri ai sensi dell'articolo 158 del codice di cui al decreto legislativo 15 marzo 2010, n. 66, e' autorizzata la spesa di euro 2,5 milioni per l'anno 2017 e di euro 5 milioni a decorrere dall'anno 2018.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apo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SURE PER L'ACCELERAZIONE DELLE PROCEDURE DI IDENTIFICAZIONE E PER LA DEFINIZIONE DELLA POSIZIONE GIURIDICA DEI CITTADINI DI PAESI NON APPARTENENTI ALL'UNIONE EUROPEA NONCHE' PER IL CONTRASTO DELL'IMMIGRAZIONE ILLEGALE E DEL TRAFFICO DI MIGRANTI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rt. 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ifiuto di ingresso</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1. All'articolo 4 del decreto legislativo 25 luglio 1998, n. 286, dopo il comma 6 e' inserito il seguente:</w:t>
        <w:br/>
        <w:br/>
        <w:t>«6-bis. Nei casi di cui all'articolo 24, paragrafo 2, lettera b), del regolamento (CE) n. 1987/2006 del Parlamento europeo e del Consiglio del 20 dicembre 2006, la decisione di inserimento della segnalazione nel sistema di informazione Schengen, ai fini del rifiuto di ingresso ai sensi dell'articolo 24, paragrafo 1, del predetto regolamento, e' adottata dal direttore della Direzione Centrale della Polizia di prevenzione del Ministero dell'interno, su parere del comitato di analisi strategica antiterrorismo di cui all'articolo 12, comma 3, della legge 3 agosto 2007, n. 124.».</w:t>
        <w:br/>
        <w:br/>
        <w:t>2. All'articolo 135, comma 1, del decreto legislativo 2 luglio 2010, n. 104, dopo la lettera q-quater), e' inserita la seguente: «q-quinquies) le controversie relative alle decisioni adottate ai sensi dell'articolo 24, paragrafo 2, lettera b), del regolamento (CE) n. 1987/2006 del Parlamento europeo e del Consiglio del 20 dicembre 2006 sull'istituzione, l'esercizio e l'uso del sistema d'informazione Schengen di seconda generazione (SIS II).».</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rt. 1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sposizioni in materia di ricorso avverso il decreto di espulsione per motivi di sicurezza nazionale e di prevenzione del terrorismo</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1. All'articolo 119, comma 1, del decreto legislativo 2 luglio 2010, n. 104, dopo la lettera m-quinquies) e' inserita la seguente:</w:t>
        <w:br/>
        <w:br/>
        <w:t>«m-sexies) i provvedimenti di espulsione dello straniero adottati dal Ministro dell'interno ai sensi dell'articolo 13, comma 1, del decreto legislativo 25 luglio 1998, n. 286, e quelli adottati ai sensi dell'articolo 3 del decreto-legge 27 luglio 2005, n. 144, convertito, con modificazioni, dalla legge 31 luglio 2005, n. 155.».</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rt. 1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sposizioni per l'identificazione dei cittadini stranieri rintracciati in posizione di irregolarita' sul territorio nazionale o soccorsi nel corso di operazioni di salvataggio in mare</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1. Al decreto legislativo 25 luglio 1998, n. 286, dopo l'articolo 10-bis e' inserito il seguente:</w:t>
        <w:br/>
        <w:br/>
        <w:t>«Art. 10-ter (Disposizioni per l'identificazione dei cittadini stranieri rintracciati in posizione di irregolarita' sul territorio nazionale o soccorsi nel corso di operazioni di salvataggio in mare). - 1. Lo straniero rintracciato in occasione dell'attraversamento irregolare della frontiera interna o esterna ovvero giunto nel territorio nazionale a seguito di operazioni di salvataggio in mare e' condotto per le esigenze di soccorso e di prima assistenza presso appositi punti di crisi allestiti nell'ambito delle strutture di cui al decreto-legge 30 ottobre 1995, n. 451, convertito, con modificazioni, dalla legge 29 dicembre 1995, n. 563, e delle strutture di cui all'articolo 9 del decreto legislativo 18 agosto 2015, n. 142. Presso i medesimi punti di crisi sono altresi' effettuate le operazioni di rilevamento fotodattiloscopico e segnaletico, anche ai fini di cui agli articoli 9 e 14 del regolamento UE n. 603/2013 del Parlamento europeo e del Consiglio del 26 giugno 2013 ed e' assicurata l'informazione sulla procedura di protezione internazionale, sul programma di ricollocazione in altri Stati membri dell'Unione europea e sulla possibilita' di ricorso al rimpatrio volontario assistito.</w:t>
        <w:br/>
        <w:br/>
        <w:t>2. Le operazioni di rilevamento fotodattiloscopico e segnaletico sono eseguite, in adempimento degli obblighi di cui agli articoli 9 e 14 del regolamento UE n. 603/2013 del Parlamento europeo e del Consiglio del 26 giugno 2013, anche nei confronti degli stranieri rintracciati in posizione di irregolarita' sul territorio nazionale.</w:t>
        <w:br/>
        <w:br/>
        <w:t>3. Il rifiuto reiterato dello straniero di sottoporsi ai rilievi di cui ai commi 1 e 2 configura rischio di fuga ai fini del trattenimento nei centri di cui all'articolo 14. Il trattenimento e' disposto caso per caso, con provvedimento del questore, e conserva la sua efficacia per una durata massima di trenta giorni dalla sua adozione, salvo che non cessino prima le esigenze per le quali e' stato disposto. Si applicano le disposizioni di cui al medesimo articolo 14, commi 2, 3 e 4. Se il trattenimento e' disposto nei confronti di un richiedente protezione internazionale, come definita dall'articolo 2, comma 1, lettera a), del decreto legislativo 19 novembre 2007, n. 251, e' competente alla convalida il Tribunale sede della sezione specializzata in materia di immigrazione, protezione internazionale e libera circolazione dei cittadini dell'Unione europea.</w:t>
        <w:br/>
        <w:br/>
        <w:t>4. L'interessato e' informato delle conseguenze del rifiuto di sottoporsi ai rilievi di cui ai commi 1 e 2.».</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rt. 1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sure di contrasto dell'immigrazione illegale</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1. All'articolo 12, del decreto legislativo 25 luglio 1998, n. 286, dopo il comma 9-sexies, e' aggiunto, in fine, il seguente:</w:t>
        <w:br/>
        <w:br/>
        <w:t>«9-septies. Il Dipartimento della pubblica sicurezza del Ministero dell'interno assicura, nell'ambito delle attivita' di contrasto dell'immigrazione irregolare, la gestione e il monitoraggio, con modalita' informatiche, dei procedimenti amministrativi riguardanti le posizioni di ingresso e soggiorno irregolare anche attraverso il Sistema informativo automatizzato. A tal fine sono predisposte le necessarie interconnessioni con il Centro elaborazione dati interforze di cui all'articolo 8 della legge 1º aprile 1981, n. 121, con il Sistema informativo Schengen di cui al regolamento CE 1987/2006 del 20 dicembre 2006 nonche' con il Sistema automatizzato di identificazione delle Impronte ed e' assicurato il tempestivo scambio di informazioni con il Sistema gestione accoglienza del Dipartimento per le liberta' civili e l'immigrazione del medesimo Ministero dell'interno.».</w:t>
        <w:br/>
        <w:br/>
        <w:t>2. Per l'attivazione del Sistema informativo automatizzato di cui al comma 1 si provvede, per 0,75 milioni di euro per l'anno 2017, 2,5 milioni di euro per l'anno 2018 e 0,75 milioni di euro per l'anno 2019, a valere sulle risorse del Fondo per la sicurezza interna cofinanziato dall'Unione europea nell'ambito del periodo di programmazione 2014/ 2020.</w:t>
        <w:br/>
        <w:br/>
        <w:t>3. All'articolo 51, comma 3-bis, del codice di procedura penale dopo le parole: «416, sesto e settimo comma,» sono inserite le seguenti:</w:t>
        <w:br/>
        <w:br/>
        <w:t>«416, realizzato allo scopo di commettere taluno dei delitti di cui all'articolo 12, commi 3 e 3-ter, del testo unico delle disposizioni concernenti la disciplina dell'immigrazione e norme sulla condizione dello straniero, di cui al decreto legislativo 25 luglio 1998, n. 286,».</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rt. 1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sposizioni urgenti per assicurare l'effettivita' delle espulsioni e il potenziamento dei centri di permanenza per i rimpatri</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1. La denominazione: «centro di identificazione ed espulsione» di cui all'articolo 14 del decreto legislativo 25 luglio 1998, n. 286, e' sostituita, ovunque presente in disposizioni di legge o regolamento, dalla seguente: «centro di permanenza per i rimpatri».</w:t>
        <w:br/>
        <w:br/>
        <w:t>2. Al decreto legislativo 25 luglio 1998, n. 286, sono apportate le seguenti modificazioni:</w:t>
        <w:br/>
        <w:br/>
        <w:t>a) all'articolo 14, comma 5, dopo il sesto periodo e' inserito il seguente: «Tale termine e' prorogabile di ulteriori 15 giorni, previa convalida da parte del giudice di pace, nei casi di particolare complessita' delle procedure di identificazione e di organizzazione del rimpatrio.»;</w:t>
        <w:br/>
        <w:br/>
        <w:t>b) all'articolo 16, dopo il comma 9, e' aggiunto il seguente:</w:t>
        <w:br/>
        <w:br/>
        <w:t>«9-bis. Nei casi di cui ai commi 1 e 5, quando non e' possibile effettuare il rimpatrio dello straniero per cause di forza maggiore, l'autorita' giudiziaria dispone il ripristino dello stato di detenzione per il tempo strettamente necessario all'esecuzione del provvedimento di espulsione.».</w:t>
        <w:br/>
        <w:br/>
        <w:t>3. Al fine di assicurare la piu' efficace esecuzione dei provvedimenti di espulsione dello straniero, il Ministro dell'interno, d'intesa con il Ministro dell'economia e delle finanze, adotta le iniziative per garantire l'ampliamento della rete dei centri di cui all'articolo 14, comma 1, del decreto legislativo 25 luglio 1998, n. 286, in modo da assicurare la distribuzione delle strutture sull'intero territorio nazionale. La dislocazione dei centri di nuova istituzione avviene, sentito il presidente della regione o della provincia autonoma interessata, privilegiando i siti e le aree esterne ai centri urbani che risultino piu' facilmente raggiungibili e nei quali siano presenti strutture di proprieta' pubblica che possano essere, anche mediante interventi di adeguamento o ristrutturazione, resi idonei allo scopo, tenendo conto della necessita' di realizzare strutture di capienza limitata idonee a garantire condizioni di trattenimento che assicurino l'assoluto rispetto della dignita' della persona. Nei centri di cui al presente comma (( si applicano le disposizioni di cui all'articolo 67 della legge 26 luglio 1975, n. 354 )), e il Garante dei diritti delle persone detenute o private della liberta' personale esercita tutti i poteri di verifica e di accesso di cui all'articolo 7, comma 5, lettera e), del decreto-legge 23 dicembre 2013, n. 146, convertito, con modificazioni, dalla legge 21 febbraio 2014, n. 10.</w:t>
        <w:br/>
        <w:br/>
        <w:t>Per le spese di realizzazione dei centri, pari a 13 milioni di euro, si provvede a valere sulle risorse del fondo di cui all'articolo 1, comma 140, della legge 11 dicembre 2016, n. 232. Per le spese di gestione dei centri e' autorizzata la spesa di euro 3.843.000 nel 2017, di euro 12.404.350 nel 2018 e di euro 18.220.090 a decorrere dal 2019.</w:t>
        <w:br/>
        <w:br/>
        <w:t>4. Al fine di garantire l'esecuzione delle procedure di espulsione, respingimento o allontanamento degli stranieri irregolari dal territorio dello Stato, anche in considerazione dell'eccezionale afflusso di cittadini stranieri provenienti dal Nord Africa, e' autorizzata in favore del Ministero dell'interno per l'anno 2017, la spesa di euro 19.125.000 a valere sulle risorse del programma FAMI - Fondo Asilo, migrazione e integrazione cofinanziato dall'Unione europea nell'ambito del periodo di programmazione 2014/2020.</w:t>
        <w:br/>
        <w:br/>
        <w:t>5. Al fine di assicurare lo svolgimento delle attivita' umanitarie presso i centri per i rimpatri dei cittadini stranieri e garantire la gestione dei predetti centri e di quelli per l'accoglienza degli immigrati e dei richiedenti asilo, all'articolo 6, comma 6, primo periodo, del decreto legislativo 28 settembre 2012, n. 178, le parole: «secondo periodo» sono sostituite dalle seguenti: «terzo periodo».</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Art. 19 b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nori non accompagnati</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1. Le disposizioni di cui al presente decreto non si applicano ai minori stranieri non accompagnati.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apo I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SPOSIZIONI FINANZIARI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NSITORIE E FINALI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rt. 2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lazione del Governo sullo stato di attuazione</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1. Entro il 30 giugno di ciascuno dei tre anni successivi alla data di entrata in vigore della legge di conversione del presente decreto, il Governo presenta alle Commissioni parlamentari competenti una relazione che evidenzia lo stato di attuazione delle disposizioni del presente decreto, con particolare riferimento agli effetti prodotti e ai risultati conseguiti.</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rt. 2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sposizioni transitorie</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1. Le disposizioni di cui agli articoli 3, 4, 6, (( comma 1, lettere 0a) )), d), f) e g), 7, comma 1, lettere a), b), d) ed e), 8, comma 1, lettere a), b), numeri 2), 3) e 4), e c), e 10 si applicano alle cause e ai procedimenti giudiziari sorti dopo il centottantesimo giorno dalla data di entrata in vigore del presente decreto. Alle cause e ai procedimenti giudiziari introdotti anteriormente alla scadenza del termine di cui al periodo precedente si continuano ad applicare le disposizioni vigenti prima dell'entrata in vigore del presente decreto.</w:t>
        <w:br/>
        <w:br/>
        <w:t>2. Le disposizioni di cui all'articolo 6, comma 1, lettera c), si applicano relativamente alle domande di protezione internazionale presentate dopo il centottantesimo giorno dalla data di entrata in vigore del presente decreto. Per le domande di protezione internazionale presentate anteriormente alla scadenza del termine di cui al periodo precedente si continuano ad applicare le disposizioni vigenti prima della data di entrata in vigore del presente decreto.</w:t>
        <w:br/>
        <w:br/>
        <w:t>3. Ai fini dell'adeguamento delle specifiche tecniche connesse all'attuazione delle disposizioni di cui all'articolo 6, comma 1, lettere a), b) ed e), le notificazioni degli atti e dei provvedimenti del procedimento per il riconoscimento della protezione internazionale effettuate (( fino al centottantesimo giorno )) successivo alla data di entrata in vigore del presente decreto sono effettuate con le modalita' in vigore prima della predetta data.</w:t>
        <w:br/>
        <w:br/>
        <w:t>4. Ai fini dei necessari adeguamenti del sistema informatico, le disposizioni (( di cui all'articolo 9, comma 1, lettera b) )), si applicano alle domande presentate dopo il centottantesimo giorno dalla data di entrata in vigore del presente decreto.</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Art. 21 b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ospensione di adempimenti e versamenti tributari nell'isola di Lampedusa</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1. In considerazione del permanere dello stato di crisi nell'isola di Lampedusa in ragione dei flussi migratori e dei connessi adempimenti in materia di protezione umanitaria, il termine di sospensione degli adempimenti e dei versamenti dei tributi, previsto dall'articolo 1-bis del decreto-legge 24 gennaio 2015, n. 4, convertito, con modificazioni, dalla legge 24 marzo 2015, n. 34, e' prorogato al 15 dicembre 2017. Gli adempimenti tributari di cui al periodo precedente, diversi dai versamenti, sono effettuati con le modalita' e nei termini stabiliti con provvedimento del direttore dell'Agenzia delle entrate.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rt. 2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sposizioni finanziarie</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1. Agli oneri derivanti dagli articoli 2, comma 3, 6, comma 1, lettera a), b) ed e), (( 11, comma 3-bis )), 12, 13, 14 e 19, comma 3, (( pari a 11.101.046 euro per l'anno 2017, a 31.203.531 euro per l'anno 2018, a 36.636.344 euro per l'anno 2019, a 36.514.389 euro per l'anno 2020, a 36.523.006 euro per l'anno 2021, a 36.531.796 euro per l'anno 2022, a 36.540.761 euro per l'anno 2023, a 36.549.905 euro per l'anno 2024, a 36.559.233 euro per l'anno 2025 e a 36.568.747 euro a decorrere dall'anno 2026 )) si provvede:</w:t>
        <w:br/>
        <w:br/>
        <w:t>a) quanto a 184.734 euro a decorrere dall'anno 2017, mediante corrispondente utilizzo di quota parte dei proventi di cui all'articolo 9-bis, della legge 5 febbraio 1992, n. 91, gia' iscritti in bilancio ai sensi dell'articolo 6, comma 1, del decreto legislativo del 12 maggio 2016, n. 90;</w:t>
        <w:br/>
        <w:br/>
        <w:t>b) quanto a 6.409.538 euro per l'anno 2017, a 22.670.500 euro per l'anno 2018 e a 28.486.240 euro a decorrere dall'anno 2019, mediante corrispondente utilizzo di quota parte delle entrate di cui all'articolo 18, comma 1, lettera a), della legge 23 febbraio 1999, n. 44, affluite all'entrata del bilancio dello Stato, che restano acquisite all'Erario;</w:t>
        <w:br/>
        <w:br/>
        <w:t>(( c) quanto a 4.306.774 euro per l'anno 2017, a 8.348.297 euro per l'anno 2018 e a 8.028.176 euro a decorrere dall'anno 2019 )), si provvede mediante corrispondente riduzione dello stanziamento del fondo speciale di parte corrente iscritto, ai fini del bilancio triennale 2017-2019, nell'ambito del programma «Fondi di riserva e speciali» della missione «Fondi da ripartire» dello stato di previsione del Ministero dell'economia e delle finanze per l'anno 2017, allo scopo parzialmente utilizzando l'accantonamento relativo al Ministero dell'economia e delle finanze per 12.565 euro a decorrere dall'anno 2017, l'accantonamento relativo al Ministero della giustizia per 1.591.209 euro per l'anno 2017, per 2.921.612 euro per l'anno 2018, per 2.530.403 per l'anno 2019 e per 2.400.000 euro a decorrere dall'anno 2020 e l'accantonamento relativo al Ministero degli affari esteri e della cooperazione internazionale per (( 2.703.000 euro per l'anno 2017, per 5.414.120 euro per l'anno 2018 e per 5.485.208 euro a decorrere dall'anno 2019; ))</w:t>
        <w:br/>
        <w:br/>
        <w:t>(( c-bis) quanto a 200.000 euro per l'anno 2017, mediante corrispondente riduzione dell'autorizzazione di spesa di cui all'articolo 3, comma 151, della legge 24 dicembre 2003, n. 350. ))</w:t>
        <w:br/>
        <w:br/>
        <w:t>2. Le restanti disposizioni del provvedimento non comportano nuovi o maggiori oneri a carico della finanza pubblica. Le amministrazioni interessate provvedono alle relative attivita' con le risorse umane, strumentali e finanziarie disponibili a legislazione vigente.</w:t>
        <w:br/>
        <w:br/>
        <w:t>3. Il Ministro dell'economia e delle finanze e' autorizzato ad apportare, con propri decreti, le occorrenti variazioni di bilancio.</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rt. 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trata in vigore</w:t>
      </w:r>
    </w:p>
    <w:p>
      <w:pPr>
        <w:pStyle w:val="Normal"/>
        <w:tabs>
          <w:tab w:val="clear" w:pos="708"/>
          <w:tab w:val="left" w:pos="4774" w:leader="none"/>
        </w:tabs>
        <w:jc w:val="both"/>
        <w:rPr>
          <w:rFonts w:ascii="Times New Roman" w:hAnsi="Times New Roman" w:cs="Times New Roman"/>
          <w:sz w:val="24"/>
          <w:szCs w:val="24"/>
        </w:rPr>
      </w:pPr>
      <w:r>
        <w:rPr>
          <w:rFonts w:cs="Times New Roman" w:ascii="Times New Roman" w:hAnsi="Times New Roman"/>
          <w:sz w:val="24"/>
          <w:szCs w:val="24"/>
        </w:rPr>
        <w:br/>
        <w:t>1. Il presente decreto entra in vigore il giorno successivo a quello della sua pubblicazione nella Gazzetta Ufficiale della Repubblica italiana e sara' presentato alle Camere per la conversione in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English157 B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English157 BT;Times New Roman" w:hAnsi="English157 BT;Times New Roman" w:cs="English157 BT;Times New Roman"/>
      <w:sz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59:00Z</dcterms:created>
  <dc:creator>el.beriadargentine</dc:creator>
  <dc:description/>
  <dc:language>en-US</dc:language>
  <cp:lastModifiedBy>Valentina Napolitano</cp:lastModifiedBy>
  <dcterms:modified xsi:type="dcterms:W3CDTF">2017-07-17T10:59:00Z</dcterms:modified>
  <cp:revision>2</cp:revision>
  <dc:subject/>
  <dc:title/>
</cp:coreProperties>
</file>